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ограничению продажи алкогольной продукции на период проведения культурно-массов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___06.08.2020_________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 xml:space="preserve">  __88_- п 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ованного проведения в городском поселении «Город Кремёнки» культурно-массовых мероприятий, посвященных празднованию Дня города, а также недопущению нарушений общественного порядка в местах проведения мероприятий, руководствуясь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Постановлением Администрации ГП «Город Кремёнки» № 40-п от 05.04.2017г. «Об утверждении перечня специально отведенных мест для проведения публичных и культурно-массовых мероприятий на территории муниципального образования городского поселения «Город Кременки», Постановлением Администрации ГП «Город Кременки» №  87- п от 06.08.2020г. «О внесении изменений в Постановление  Администрации ГП «Город Кремёнки» № 40-п от 05.04.2017г. «Об утверждении перечня специально отведенных мест для проведения публичных и культурно-массовых мероприятий на территории муниципального образования городского поселения «Город Кременк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Определить дату, время и место проведения Администрацией ГП «Город Кременки» культурно-массовых мероприятий, посвященных празднованию Дня Город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05 сентября 2020 года, с 18.00 часов до 23.00 часов, г.Кременки, общественная территория           по ул.Мира (площадь возле ДК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05 сентября 2020 с 17.00 до 19.00 г. Кременки, парк им.И.Г.Захаркина.</w:t>
      </w:r>
    </w:p>
    <w:p>
      <w:pPr>
        <w:pStyle w:val="Style17"/>
        <w:spacing w:lineRule="auto" w:line="276"/>
        <w:rPr/>
      </w:pPr>
      <w:r>
        <w:rPr>
          <w:color w:val="000000"/>
        </w:rPr>
        <w:t xml:space="preserve">2. Определить территорию, прилегающую к местам проведения культурно-массовых мероприятий, указанного в пункте 1 настоящего Постановлени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а расстоянии </w:t>
      </w:r>
      <w:r>
        <w:rPr>
          <w:rFonts w:cs="Times New Roman" w:ascii="Times New Roman" w:hAnsi="Times New Roman"/>
          <w:b/>
          <w:color w:val="000000"/>
        </w:rPr>
        <w:t>100 метр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места проведения культурно-массовых мероприятий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76"/>
        <w:rPr/>
      </w:pPr>
      <w:r>
        <w:rPr>
          <w:color w:val="000000"/>
        </w:rPr>
        <w:t xml:space="preserve">3. Не допускать розничную продажу алкогольной продукции в местах и во время проведения культурно-массовых мероприятий, указанных в пункте 1 Постановления, а также на прилегающей к ним территории, определенной в пункте 2 Постановления. 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4. Ознакомить с настоящим Постановлением руководителей торговых объектов, расположенных на прилегающих к местам проведения культурно-массовых мероприятий территориях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5. Направить копию настоящего постановления в ОМВД России по Жуковскому району. 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 xml:space="preserve">6. Контроль за исполнением настоящего постановления возложить на заместителя Главы администрации по экономике, инвестициям и управлению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Глава Администрации        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1:00Z</dcterms:created>
  <dc:creator>Журавлева О.С.</dc:creator>
  <dc:description/>
  <cp:keywords/>
  <dc:language>en-US</dc:language>
  <cp:lastModifiedBy>Оксана</cp:lastModifiedBy>
  <cp:lastPrinted>2020-08-10T09:12:00Z</cp:lastPrinted>
  <dcterms:modified xsi:type="dcterms:W3CDTF">2020-08-10T06:15:00Z</dcterms:modified>
  <cp:revision>15</cp:revision>
  <dc:subject/>
  <dc:title> </dc:title>
</cp:coreProperties>
</file>