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</w:rPr>
        <w:t>О внесении изменений в Постановление  Администрации ГП «Город Кремёнки» № 40-п от 05.04.2017г. «Об утверждении перечня специально отведенных мест для проведения публичных и культурно-массовых мероприятий на территории муниципального образования городского поселения «Город Кременки»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u w:val="single"/>
        </w:rPr>
        <w:t>__06.08.2020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u w:val="single"/>
        </w:rPr>
        <w:t>__87-п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/>
        <w:t xml:space="preserve"> с </w:t>
      </w:r>
      <w:r>
        <w:rPr>
          <w:rFonts w:cs="Times New Roman" w:ascii="Times New Roman" w:hAnsi="Times New Roman"/>
          <w:sz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19 июня 2004 года N 54-ФЗ "О собраниях, митингах, демонстрациях, шествиях и пикетированиях», Федеральным законом от 6 октября 2003 года № 131-ФЗ « Об общих принципах местного самоуправления в Российской Федерации», Законом Калужской области от 21 декабря  2012 года № 364-ОЗ «Об отдельных вопросах проведения публичных мероприятий на территории Калужской области», Уставом муниципального образования городского поселения «Город Кременки», Распоряжением Администрации городского поселения «Город Кременки» от 10.02.2020 № 10/1-р «О внесении изменений в наименования объектов недвижимост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  <w:t>ПОСТАНОВЛЯЕТ: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1.  «Перечень специально отведенных мест для проведения публичных и культурно-массовых мероприятий, утвержденный Постановлением  Администрации ГП «Город Кременки»» № 40 от 05.04.2017г. изложить в новой редакции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возложить на заместителя Главы администрации - начальника отдела экономического развития и управления муниципальным имуществом городского поселения  "Город Кремён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после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Администрации                                                                                      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ского поселения «Гор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еменки» от 06.08.2020 № 87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ПЕЦИАЛЬНО ОТВВЕДЕННЫХ МЕСТ ДЛЯ ПРОВЕДЕНИЯ ПУБЛИЧНЫХ И КУЛЬТУРНО-МАСС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Для проведения публичных мероприятий</w:t>
      </w:r>
    </w:p>
    <w:p>
      <w:pPr>
        <w:pStyle w:val="Normal"/>
        <w:jc w:val="both"/>
        <w:rPr/>
      </w:pPr>
      <w:r>
        <w:rPr/>
        <w:t>Общественная территория по ул.Мира (площадь возле Д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Для проведения культурно-массовых мероприят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бщественная территория по ул.Мира (площадь возле ДК)</w:t>
      </w:r>
    </w:p>
    <w:p>
      <w:pPr>
        <w:pStyle w:val="Normal"/>
        <w:jc w:val="both"/>
        <w:rPr/>
      </w:pPr>
      <w:r>
        <w:rPr/>
        <w:t>Мемориальный комплекс «Кременки» (ул.Мира д.12)</w:t>
      </w:r>
    </w:p>
    <w:p>
      <w:pPr>
        <w:pStyle w:val="Normal"/>
        <w:jc w:val="both"/>
        <w:rPr/>
      </w:pPr>
      <w:r>
        <w:rPr/>
        <w:t>Парк им. И.Г.Захаркина (пересечение улиц Дашковой и Школьн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3F842709840A16E32629880A183DB718E3A8A03A871F17FFB6DD4048B200A951D4CFBB3A207DC6D0E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6:00Z</dcterms:created>
  <dc:creator>Тележинская О.В.</dc:creator>
  <dc:description/>
  <dc:language>en-US</dc:language>
  <cp:lastModifiedBy>Оксана</cp:lastModifiedBy>
  <cp:lastPrinted>2020-08-07T10:35:00Z</cp:lastPrinted>
  <dcterms:modified xsi:type="dcterms:W3CDTF">2020-08-07T07:44:00Z</dcterms:modified>
  <cp:revision>8</cp:revision>
  <dc:subject/>
  <dc:title/>
</cp:coreProperties>
</file>