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__от 25.05.2020 г._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_64-п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Об  организации и  пр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ячника безопасности  на  водны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ах  ГП «Город  Кременк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етний период  2020 года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  исполнение  Постановления  Правительства  Калужской  области  №360 от  21.12.2005г.  «Об  утверждении  Правил  охраны  жизни  людей  на  водных  объектах  на  территории  Калужской  области»,    планом основных мероприятий ГП «Город Кременки» в области предупреждения и ликвидации чрезвычайных ситуаций, обеспечения пожарной безопасности и безопасности людей на водных объектах на 2020 год,  в  целях  обеспечения  безопасного отдыха  людей  на  водных  объектах  городского  поселения  «Город  Кременки» в  летний период  2020 года Администрация ГП «Город Крем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месячник безопасности на водных объектах  в  период  с  01  по  30 июня 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и должностными лицами, за организацию и осуществление мероприятий по обеспечению безопасности людей на водных объектах ГП «Город Кременки» в  период купального сезона 2020 года заместителя Главы Администрации - начальника отдела муниципального хозяйства Присечкина А.А., ведущего эксперта  ГО и ЧС Администрации  Стороженко С.В.. в части их касающей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начальнику  отделения  полиции  (для обслуживания территории г.Кременки)  Ефременко М.Б.  совместно  с  оперативной  группой  ООО ЧОО  «Про Пуск СКБ», членами Административной комиссии, сотрудниками Администрации ГП «Город Кременки» обеспечить  патрулирование  места  отдыха  жителей  города  на  реке  Протва  в  течение  летнего  пери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Главному  врачу  ГБУЗ  КО  «Городская  поликлиника»  ГП  «Город  Кременки»  Фураев Д.А.  обеспечить  постоянную  готовность  врачебно-сестринской  бригады  для  оказания  медицинской  помощи  населению  в  месте  организованного  отдыха  на  реке  Про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ому  редактору  газеты  «Кременки-Информ»  Ефременко Ю.Г.  обеспечить  информирование  населения  города  о  правилах  поведения  на  воде,  мерах  безопасности  и  установленных  ограничениях.  Организовать  через  газету  разъяснительную  работу  с  населением  по  мерам  безопасности  и  предупреждению  несчастных  случаев  на  водных  объе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 УМП «Благоустройство»  Киричко Н.И.  провести  ревизию знаков (аншлагов)  о запрете куп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директору ООО «Прогресс» Болотову Ю.Ю. по границам мест отдыха ГП «Город Кременки» на реке Протва  установить контейнера  для мусора и  регулярно  проводить вывоз ТБ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щему эксперту   ГО и ЧС Администрации Стороженко С.В.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ь  меры  по  усилению  профилактической,  агитационно-пропагандистской  и  разъяснительной  работы  в  целях  обеспечения  безопасности  и  охраны  жизни  людей  на  водных  объектах  и  довести  настоящее  постановление  до  населения  города  и  организаций  гор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уществлять контроль за наличием  знаков (аншлагов) о запрете купания, установленных в месте отдыха на водных объектах ГП «Город Кременки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править  отчет  о  проведении  месячника  по  безопасности  на  водных  объектах  в   отдел  ГО и ЧС,  моб.работе  и  пожарной  безопасности при администрации МР «Жуковский район»  до  01 сентября 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лож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исполнением  настоящего  постановления  возложить  на  заместителя  Главы  Администрации  ГП  «Город  Кременки»  Присечкин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 Администрации </w:t>
      </w:r>
    </w:p>
    <w:p>
      <w:pPr>
        <w:pStyle w:val="Normal"/>
        <w:rPr>
          <w:b/>
          <w:b/>
        </w:rPr>
      </w:pPr>
      <w:r>
        <w:rPr>
          <w:b/>
        </w:rPr>
        <w:t>ГП  «Город  Кременки»                                                                        Т.Д. Калин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  2 ли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главы администрации                                             А.А.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эксперт по</w:t>
      </w:r>
    </w:p>
    <w:p>
      <w:pPr>
        <w:pStyle w:val="Normal"/>
        <w:jc w:val="both"/>
        <w:rPr/>
      </w:pPr>
      <w:r>
        <w:rPr/>
        <w:t xml:space="preserve">правовым вопросам                                                        Е.В.Иль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д.эксперт ГОиЧС                                               С.В. Стороженк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8-6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360"/>
        <w:jc w:val="both"/>
        <w:rPr/>
      </w:pPr>
      <w:r>
        <w:rPr/>
        <w:t>Прокуратура-1 экз.</w:t>
      </w:r>
    </w:p>
    <w:p>
      <w:pPr>
        <w:pStyle w:val="Normal"/>
        <w:spacing w:lineRule="auto" w:line="360"/>
        <w:jc w:val="both"/>
        <w:rPr/>
      </w:pPr>
      <w:r>
        <w:rPr/>
        <w:t>Отдел ГО и ЧС, МР и ПБ адм. Жуковского района- 1 экз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898"/>
        <w:gridCol w:w="273"/>
        <w:gridCol w:w="3694"/>
        <w:gridCol w:w="1058"/>
      </w:tblGrid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БУЗ «Городская поликлиника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 «Благоустройств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рогресс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р.отд.полиции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ЧОО «Про Пуск СКБ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экз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Кременки-Информ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сечкин А.А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ОО «Вятичи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ОО «Кэмп Индустрия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р.школа №1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р.школа №2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МДОУ «Родничок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МДОУ  «Теремок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ено Постановлением 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Администрации ГП   «Город Кременк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«____ » ______ 2020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>мероприятий по обеспечению безопасности людей  на водных объ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П «Город Кременки» в летний период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32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на заседании комиссии по чрезвычайным ситуациям и пожарной безопасности при администрации ГП «Город Кременки» вопрос по обеспечению безопасности людей на водных объектах ГП «Город Кременки» в летни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9.05.202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 Глава Администрации Калинкина Т.Д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ретарь комиссии – СтороженкоС.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на утверждение плана мероприятий по обеспечению безопасности людей на водных объектах (в месте организованного отдыха ГП «Город Кременк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9.05.202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 Глава Администрации Калинкина Т.Д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ретарь комиссии - СтороженкоС.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складывающейся обстановке на водоемах, мерах безопасности при ловле рыбы и массового отдых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летнего 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редактор газеты «Кременки-Информ» Ефременко Ю.Г., вед.эксперт ГОиЧС СтороженкоС.В., инспектор ГИМС 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учебных заведениях занятий, классных часов  по теме «Правила поведения на воде в летний пери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летн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общеобразовательных школ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 по вопросам усиления контроля родителей за поведением детей на водоемах, в том числе за недопущением бесконтрольного нахождения детей на водое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летн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сотрудников полиции, группы немедленного реагирования ООО ЧОО «Про Пуск СКБ» и администрации ГП «Город Кременки» по выявлению на водных объектах мест массового отдыха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летн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.полиции ( для обслуживания территории г.Кременки)  Ефременко М.Б., вед.эксперт ГОиЧС Стороженко С.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бесед и занятий  в трудовых коллективах организаций, предприятий, учреждений по правилам безопасного отдыха на водных объектах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летн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, учреждений город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ранее установленных специальных знаков о запрете купания. При необходимости, проведение  реставрации  ранее установленных знаков о запрете куп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9.05.202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эксперт ГО иЧС Стороженко С.В., </w:t>
            </w:r>
          </w:p>
          <w:p>
            <w:pPr>
              <w:pStyle w:val="Normal"/>
              <w:rPr/>
            </w:pPr>
            <w:r>
              <w:rPr/>
              <w:t>Директор УМП «Благоустройство»</w:t>
            </w:r>
          </w:p>
          <w:p>
            <w:pPr>
              <w:pStyle w:val="Normal"/>
              <w:rPr/>
            </w:pPr>
            <w:r>
              <w:rPr/>
              <w:t>Киричко Н.И.,</w:t>
            </w:r>
          </w:p>
          <w:p>
            <w:pPr>
              <w:pStyle w:val="Normal"/>
              <w:rPr/>
            </w:pPr>
            <w:r>
              <w:rPr/>
              <w:t xml:space="preserve">Ген.директор ООО «Кэмп Индустрия» Кононец Т.В.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безопасности на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июня-</w:t>
            </w:r>
          </w:p>
          <w:p>
            <w:pPr>
              <w:pStyle w:val="Normal"/>
              <w:jc w:val="center"/>
              <w:rPr/>
            </w:pPr>
            <w:r>
              <w:rPr/>
              <w:t>30 июня 202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 Глава Администрации Калинкина Т.Д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ретарь комиссии – Стороженко С.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освещать в средствах массовой информации мероприятия, проводимые в ходе месячника безопасности на водных объек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редактор газеты «Кременки-Информ» Ефременко Ю.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за выполнением мероприятий по обеспечению безопасности людей на водных объектах ГП «Город Кременки» в летний период  2020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летн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комиссии по ЧС и ПБ -зам.Главы Администрации Присечкин А.А., вед.эксперт ГОиЧС  Стороженко С.В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6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20"/>
        </w:tabs>
        <w:ind w:left="4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40"/>
        </w:tabs>
        <w:ind w:left="47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02:00Z</dcterms:created>
  <dc:creator>Тележинская О.В.</dc:creator>
  <dc:description/>
  <dc:language>en-US</dc:language>
  <cp:lastModifiedBy>ГО-ЧС</cp:lastModifiedBy>
  <cp:lastPrinted>2020-05-25T09:43:00Z</cp:lastPrinted>
  <dcterms:modified xsi:type="dcterms:W3CDTF">2020-05-27T05:02:00Z</dcterms:modified>
  <cp:revision>2</cp:revision>
  <dc:subject/>
  <dc:title/>
</cp:coreProperties>
</file>