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лужская область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ков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поселения «Город Кременк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Об отмене Постановления администрации №42-п от 30.03.2020 г.   ГП «Город Кременки» об установлении особого противопожарного режима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u w:val="single"/>
        </w:rPr>
        <w:t>___от 13 мая 2020 г.____</w:t>
      </w:r>
      <w:r>
        <w:rPr/>
        <w:t xml:space="preserve">                </w:t>
      </w:r>
      <w:r>
        <w:rPr>
          <w:b/>
        </w:rPr>
        <w:t xml:space="preserve">                                                                                     №  </w:t>
      </w:r>
      <w:r>
        <w:rPr>
          <w:b/>
          <w:u w:val="single"/>
        </w:rPr>
        <w:t>_59-п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ложения об администрации ГП «Город Кременки», утвержденного решением Городской думы ГП «Город Кременки» от 11.10.2010года № 25 администрация ГП «Город Кременки»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менить постановление администрации ГП «Город Кременки» № 42-п от 30.03.2020 года «Об установлении на территории ГП «Город Кременки» особого противопожарного режим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П «Город Кременки»                                                                                     Т.Д. Калин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: вед. эксперт ГОиЧС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ороженко С.В.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58-965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гласовано: </w:t>
      </w:r>
    </w:p>
    <w:p>
      <w:pPr>
        <w:pStyle w:val="Normal"/>
        <w:jc w:val="both"/>
        <w:rPr/>
      </w:pPr>
      <w:r>
        <w:rPr/>
        <w:t>Заместитель</w:t>
      </w:r>
    </w:p>
    <w:p>
      <w:pPr>
        <w:pStyle w:val="Normal"/>
        <w:jc w:val="both"/>
        <w:rPr/>
      </w:pPr>
      <w:r>
        <w:rPr/>
        <w:t>Главы Администрации                                                  А.А. Присеч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вед. эксперт ГОиЧС                                             Стороженко С.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8-9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ссылка:</w:t>
      </w:r>
    </w:p>
    <w:p>
      <w:pPr>
        <w:pStyle w:val="Normal"/>
        <w:spacing w:lineRule="auto" w:line="360"/>
        <w:jc w:val="both"/>
        <w:rPr/>
      </w:pPr>
      <w:r>
        <w:rPr/>
        <w:t xml:space="preserve">в Дело –   1 экз. </w:t>
      </w:r>
    </w:p>
    <w:p>
      <w:pPr>
        <w:pStyle w:val="Normal"/>
        <w:spacing w:lineRule="auto" w:line="360"/>
        <w:jc w:val="both"/>
        <w:rPr/>
      </w:pPr>
      <w:r>
        <w:rPr/>
        <w:t>Прокуратура-1 экз.</w:t>
      </w:r>
    </w:p>
    <w:p>
      <w:pPr>
        <w:pStyle w:val="Normal"/>
        <w:spacing w:lineRule="auto" w:line="360"/>
        <w:jc w:val="both"/>
        <w:rPr/>
      </w:pPr>
      <w:r>
        <w:rPr/>
        <w:t>Отд. ГОЧС Жуковский район- 1 экз.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jc w:val="both"/>
        <w:rPr/>
      </w:pPr>
      <w:r>
        <w:rPr/>
        <w:t>Серегин Р.С.</w:t>
        <w:tab/>
        <w:t>-1 экз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984"/>
        <w:gridCol w:w="720"/>
        <w:gridCol w:w="3780"/>
        <w:gridCol w:w="1080"/>
      </w:tblGrid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.школа Дашковой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СЧ-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.школа Захаркин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П «Общий дом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.отд.полиции-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/с «Родничок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ляеву Г.П. ( Охотник)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/с «Теремок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леханову  Б.М. (м/р Родники)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Вятич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П «Водоканал»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БУЗ «Городская поликлиник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Жилищник+»</w:t>
            </w:r>
          </w:p>
        </w:tc>
        <w:tc>
          <w:tcPr>
            <w:tcW w:w="984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 экз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 1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Сервиспромстрой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УП «Благоустройство»                  </w:t>
            </w:r>
          </w:p>
        </w:tc>
        <w:tc>
          <w:tcPr>
            <w:tcW w:w="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Кэмп Индустр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зета «Кременки-Информ»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ПоларСифудРаш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ПГК «Боровна-1»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ОО «Принт-М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Кременковский  гараж.кооп.»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ПГК «Виктория»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П «Жилищник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ПГК «Надежда»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СОУ «Атлант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одская библиотек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 1экз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ороженко С.В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1 экз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907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6:00Z</dcterms:created>
  <dc:creator>Тележинская О.В.</dc:creator>
  <dc:description/>
  <dc:language>en-US</dc:language>
  <cp:lastModifiedBy>ГО-ЧС</cp:lastModifiedBy>
  <cp:lastPrinted>2020-03-23T08:07:00Z</cp:lastPrinted>
  <dcterms:modified xsi:type="dcterms:W3CDTF">2020-05-14T12:56:00Z</dcterms:modified>
  <cp:revision>2</cp:revision>
  <dc:subject/>
  <dc:title/>
</cp:coreProperties>
</file>