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о проведении дополнительных санитарно-противоэпидемических (профилактических) мероприятий по снижению рисков распространения  </w:t>
      </w:r>
      <w:r>
        <w:rPr>
          <w:rFonts w:cs="Arial" w:ascii="Arial" w:hAnsi="Arial"/>
          <w:b/>
          <w:sz w:val="22"/>
          <w:szCs w:val="22"/>
          <w:lang w:val="en-US"/>
        </w:rPr>
        <w:t>COVID</w:t>
      </w:r>
      <w:r>
        <w:rPr>
          <w:rFonts w:cs="Arial" w:ascii="Arial" w:hAnsi="Arial"/>
          <w:b/>
          <w:sz w:val="22"/>
          <w:szCs w:val="22"/>
        </w:rPr>
        <w:t>-19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П «Город Кременки»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__16.04.2020 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№51-п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1.6 Постановления Главного государственного санитарного врача РФ от 13.03.2020 г. № 6 «О дополнительных мерах по снижению рисков распространения </w:t>
      </w:r>
      <w:r>
        <w:rPr>
          <w:lang w:val="en-US"/>
        </w:rPr>
        <w:t>COVID</w:t>
      </w:r>
      <w:r>
        <w:rPr/>
        <w:t>-19», и руководствуясь п. 2 ст. 50 Федерального закона от 30.03.1999 г. №52-ФЗ «О санитарно- эпидемиологическом благополучии населения», предписываю настоятелю Александру Карпенко   Храма Святых Царственных страстотерпцев. Администрация ГП «Город Кременки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риостановить с 16.04.2020 г. по 30.04.2020 г. проведение массовых мероприятий, включая временное приостановление посещения гражданами территорий, зданий, строений, сооружений, принадлежащих и/или подведомственных Калужской митрополии Православной Церкви Московского Патриархата (за исключением священнослужителей, а также лиц, присутствие которых необходимо для совершения богослужений и функционирования культовых зданий), принять меры по приостановлению эксплуатации объектов, производственных цехов, оборудования, выполнения отдельных видов работ и оказание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роведенных санитарно- противоэпидемиологических мероприятиях направить в Администрацию ГП «Город Кременки» по электронной почте :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Т.Д. Кали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 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по   ГО и ЧС                                     С.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2185" cy="419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роженко С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енко 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3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743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ороженко С.В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арпенко А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remenk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2:00Z</dcterms:created>
  <dc:creator>Тележинская О.В.</dc:creator>
  <dc:description/>
  <dc:language>en-US</dc:language>
  <cp:lastModifiedBy>ГО-ЧС</cp:lastModifiedBy>
  <cp:lastPrinted>2020-04-16T09:05:00Z</cp:lastPrinted>
  <dcterms:modified xsi:type="dcterms:W3CDTF">2020-04-16T06:25:00Z</dcterms:modified>
  <cp:revision>6</cp:revision>
  <dc:subject/>
  <dc:title/>
</cp:coreProperties>
</file>