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3715</wp:posOffset>
            </wp:positionH>
            <wp:positionV relativeFrom="margin">
              <wp:posOffset>-9525</wp:posOffset>
            </wp:positionV>
            <wp:extent cx="5715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124" w:firstLine="708"/>
        <w:rPr/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«О внесении изменений в Постановление № 58-п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т 24.04.2018г.  «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>«Формирование доступной среды жизнедеятельности для инвалидов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 xml:space="preserve">и других маломобильных групп населе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 xml:space="preserve">муниципального образования </w:t>
      </w:r>
      <w:r>
        <w:rPr>
          <w:lang w:eastAsia="ru-RU"/>
        </w:rPr>
        <w:t>городского поселения «Город Кременки»</w:t>
      </w:r>
      <w:r>
        <w:rPr/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«_05 _</w:t>
      </w:r>
      <w:r>
        <w:rPr>
          <w:sz w:val="22"/>
          <w:szCs w:val="22"/>
          <w:u w:val="single"/>
          <w:lang w:eastAsia="ru-RU"/>
        </w:rPr>
        <w:t>»_октября</w:t>
      </w:r>
      <w:r>
        <w:rPr>
          <w:sz w:val="22"/>
          <w:szCs w:val="22"/>
          <w:lang w:eastAsia="ru-RU"/>
        </w:rPr>
        <w:t xml:space="preserve">   2020г.                                                                        </w:t>
      </w:r>
      <w:r>
        <w:rPr>
          <w:lang w:eastAsia="ru-RU"/>
        </w:rPr>
        <w:t>№    117</w:t>
      </w:r>
      <w:r>
        <w:rPr>
          <w:u w:val="single"/>
          <w:lang w:eastAsia="ru-RU"/>
        </w:rPr>
        <w:t>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ConsPlusTitl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ab/>
        <w:tab/>
        <w:tab/>
        <w:t xml:space="preserve">В соответствии с Федеральным законом от 06.10.2003 №131 – ФЗ «Об общих принципах организации местного самоуправления», постановлением Правительства Российской Федерации от 01.12.2015 №1297 «Об утверждении государственной программы Российской Федерации «Доступная среда» на 2011-2020 годы», Государственной программы Калужской области «Доступная среда в Калужской области», Приложения к Постановлению Правительства Калужской области от  30.12.2013 № 744,  в целях обеспечения доступности социально значимых объектов и услуг в приоритетных сферах жизнедеятельности инвалидов, руководствуясь положением об Администрации городского поселения  «Город Кременк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Постановление № 58-п  от 24.04.2018 г.   «Об утверждении муниципальной программы «Формирование доступной среды жизнедеятельности для инвалидов и других маломобильных групп населения в муниципальном образовании </w:t>
      </w:r>
      <w:r>
        <w:rPr>
          <w:lang w:eastAsia="ru-RU"/>
        </w:rPr>
        <w:t>городского поселения «Город Кременки»</w:t>
      </w:r>
      <w:r>
        <w:rPr/>
        <w:t xml:space="preserve"> на 2020 – 2023 годы», изложив Приложение №1, №2 в новой редакц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/>
        <w:tab/>
        <w:t>И.О.</w:t>
      </w:r>
      <w:r>
        <w:rPr>
          <w:b/>
          <w:bCs/>
        </w:rPr>
        <w:t xml:space="preserve">Главы Администрации                                            </w:t>
        <w:tab/>
        <w:t>Г.Л.Федоров</w:t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3"/>
      <w:bookmarkEnd w:id="0"/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 _117-п_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0 – 2023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Формирование доступной среды жизнедеятельности для инвалидов и других маломобильных групп населения в городском поселении   «Город Кременки»  на 2020 – 2023 годы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ание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24.11.1985 N 181-ФЗ «О социальной защите инвалидов в Российской Федерации» ,  от 06.10.2003 N 131-ФЗ "Об общих принципах организации местного самоуправления в Российской Федерации, постановление Правительства Российской Федерации от 07.12.1996 N 1449  « О мерах по обеспечению беспрепятственного доступа инвалидов к информации и объектам социальной инфраструктур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бол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бол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3 гг. 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1 077 220,00 руб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.- 269 305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1г. – 269 305,00 руб.;</w:t>
            </w:r>
          </w:p>
          <w:p>
            <w:pPr>
              <w:pStyle w:val="Normal"/>
              <w:rPr/>
            </w:pPr>
            <w:r>
              <w:rPr>
                <w:bCs/>
              </w:rPr>
              <w:t>2022 г. – 269 305,0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2023 г. -  269 305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программы «Формирование доступной среды жизнедеятельности 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 «Город Кременки»  на 2020 – 2023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197"/>
        <w:gridCol w:w="1276"/>
        <w:gridCol w:w="1417"/>
        <w:gridCol w:w="474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050" w:leader="none"/>
              </w:tabs>
              <w:rPr/>
            </w:pPr>
            <w:r>
              <w:rPr/>
              <w:t>2023 год</w:t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орудование пандусов, кнопки вызова, таблички для слабовидящих и слепых, слабослышащих и глухих, и т. 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0" w:leader="none"/>
              </w:tabs>
              <w:rPr/>
            </w:pPr>
            <w:r>
              <w:rPr/>
              <w:t>10 000</w:t>
              <w:tab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10 000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рганизация массовых, развивающих мероприятий с целью адаптации и реабилитации инвалидов и людей с ограниченным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казание содействия в проведении Малых Дельфийских игр для детей с ограниченными возможно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 xml:space="preserve">Оказание финансовой поддержки </w:t>
            </w:r>
            <w:r>
              <w:rPr/>
              <w:t xml:space="preserve">первичной общественной организации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ременковской общественной организации ветеранов войны, труда , военной службы и правоохрани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 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 02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Cs/>
              </w:rPr>
              <w:t>Обеспечение адресного предоставления отдельным категориям граждан социальной помощи и ВОВ в соответствии с муниципальными нормативными акта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050" w:leader="none"/>
              </w:tabs>
              <w:rPr/>
            </w:pPr>
            <w:r>
              <w:rPr/>
              <w:t>20 000,0</w:t>
              <w:tab/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050" w:leader="none"/>
              </w:tabs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66 02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/>
            </w:pPr>
            <w:r>
              <w:rPr>
                <w:sz w:val="22"/>
              </w:rPr>
              <w:t>256 028,0</w:t>
              <w:tab/>
              <w:t>256028,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0" w:leader="none"/>
              </w:tabs>
              <w:rPr>
                <w:sz w:val="22"/>
              </w:rPr>
            </w:pPr>
            <w:r>
              <w:rPr>
                <w:sz w:val="22"/>
              </w:rPr>
              <w:t>256 028,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цели и задач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Цель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Целью  Программы является создание в городском поселении «Город Кременки» доступной среды жизнедеятельности для людей с ограниченными возможностями здоровья и других маломобильных групп населения, условий эффективной реабилитации и интеграции инвалидов в общество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В рамках Программы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ости инвалидов и маломобильных групп на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инвалидов в мероприятия культуры и спор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ддержка первичной всероссийской общественной организации Общество инвалид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2.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истема мероприятий программы определена с учетом существующих задач обеспечения </w:t>
      </w:r>
      <w:r>
        <w:rPr>
          <w:lang w:eastAsia="ru-RU"/>
        </w:rPr>
        <w:t>беспрепятственного доступа инвалидов и маломобильных групп населения к объектам социальной инфраструктуры и информации</w:t>
      </w:r>
      <w:r>
        <w:rPr/>
        <w:t xml:space="preserve">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еализация программы ориентирована на поддержание и повышение качественного уровня  жизни </w:t>
      </w:r>
      <w:r>
        <w:rPr>
          <w:lang w:eastAsia="ru-RU"/>
        </w:rPr>
        <w:t xml:space="preserve">инвалидов и маломобильных групп населения </w:t>
      </w:r>
      <w:r>
        <w:rPr/>
        <w:t>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лицам преклонного возраста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3. Нормативное и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ля подтверждения выполнения условий программы, установленных для получения финансирования из средств местного бюджета, все учреждения получившие финансирование представляют отчет о целевом 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4. Контроль  за ходом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и контроль программы осуществляется Администрацией ГП «Город Кременки», которая несет ответственность за целевое и рациональное использование выделяемых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спорядителем средств местного бюджета, на мероприятия программы,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ями средств являются исполнит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ли, задачи и основные мероприятия программы определены в соответствии с приоритетами создания без барьерной среды для инвалидов муниципального образования городского поселе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rPr/>
      </w:pPr>
      <w:r>
        <w:rPr/>
        <w:t>4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первичную общественную организацию Всероссийского Общества Инвалидов г.Кременки и Кремёнковскую  общественную организацию ветеранов войны, труда, военной службы и правоохранительных органов и других предприятий и учреждений, принимающих участие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Реализация программы обеспечивается исполн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дминистрацией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рганизациями и учреждениями города (по согласован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рамках своей компетенции исполнители программы пров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ониторинг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и предоставление отчетов о ходе реализации 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готовку предложений о внесении изменений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тор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подготовку предложений о внесении изменении в программу, продление сроков завершения или прекращения е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программы предполагается осуществлять из средств бюджета городского поселения «Город Кременки» и иных по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ланируемый общий объем финансирования программы на 2021-2023 годы из средств: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Cs/>
          <w:u w:val="single"/>
        </w:rPr>
        <w:t>1 077 220,00</w:t>
      </w:r>
      <w:r>
        <w:rPr>
          <w:u w:val="single"/>
        </w:rPr>
        <w:t xml:space="preserve"> (Один миллион семьдесят семь тысяч двести  двадцать ) рублей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Администрацией ГП «Город Кременки», совместно с отделом по социальным вопросам, спорту, культуре, молодежной политике и отделом экономического развития Администрации ГП «Город Кременки», в части качающей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 Кроме того, социальная эффективность программы будет выражаться в привлечении большего количества граждан с различными ограничениями здоровья для участия в совместных, с другими гражданами, мероприятиях (досуговых,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личество культурных, досуговых, спортивных, кружковых мероприятий, проведенных с участием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численность инвалидов, принявших участие в культурных, досуговых, спортивных, кружковых мероприятия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инвалидов и других МГН, принявших участие в совместных мероприятиях от общего количества участников и других МГ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создание без барьерной среды для инвал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овлечение в общественную жизнь города </w:t>
      </w:r>
      <w:r>
        <w:rPr>
          <w:lang w:eastAsia="ru-RU"/>
        </w:rPr>
        <w:t>людей с ограниченными возможностями здоровь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конституционных прав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ГП «Город Кремен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Формирование доступной среды жизне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инвалидов и других маломобильных групп населения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м образовании  ГП «Город Кременки»  на 2020 – 2023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207"/>
        <w:gridCol w:w="1275"/>
        <w:gridCol w:w="1418"/>
        <w:gridCol w:w="1276"/>
        <w:gridCol w:w="38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0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ыс ру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здание без барьерной среды, обеспечение доступности для инвалидов объектов инфраструктуры (</w:t>
            </w:r>
            <w:r>
              <w:rPr>
                <w:sz w:val="22"/>
                <w:szCs w:val="22"/>
              </w:rPr>
              <w:t xml:space="preserve">оборудование пандусов, кнопки вызова, таблички д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лепых и т. п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еменко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 xml:space="preserve">ИТОГО по программе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0 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0 000</w:t>
            </w:r>
          </w:p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Годунова Н.Е.</dc:creator>
  <dc:description/>
  <cp:keywords/>
  <dc:language>en-US</dc:language>
  <cp:lastModifiedBy>Levchenko</cp:lastModifiedBy>
  <cp:lastPrinted>2020-10-05T09:51:00Z</cp:lastPrinted>
  <dcterms:modified xsi:type="dcterms:W3CDTF">2020-10-06T05:46:00Z</dcterms:modified>
  <cp:revision>13</cp:revision>
  <dc:subject/>
  <dc:title>КАЛУЖСКАЯ ОБЛАСТЬ</dc:title>
</cp:coreProperties>
</file>