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Об изменении наименования комиссии по чрезвычайным ситуациям и пожарной безопасности при администрации ГП «Город Кременки»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02.09.2020 г.</w:t>
      </w:r>
      <w:r>
        <w:rPr>
          <w:b/>
        </w:rPr>
        <w:t xml:space="preserve">                                                                                                       №  </w:t>
      </w:r>
      <w:r>
        <w:rPr>
          <w:b/>
          <w:u w:val="single"/>
        </w:rPr>
        <w:t>10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о исполнение Федерального закона от 21.12.1994 г. №68-ФЗ, Постановления Правительства Российской Федерации от 30.12.20003 г. №794 «О единой государственной системе предупреждения и ликвидации чрезвычайных ситуаций «, информационного письма ГУ МЧС России по Калужской области от 22.06.2020 г. №3005-30-9-8, </w:t>
      </w:r>
    </w:p>
    <w:p>
      <w:pPr>
        <w:pStyle w:val="Normal"/>
        <w:jc w:val="both"/>
        <w:rPr/>
      </w:pPr>
      <w:r>
        <w:rPr/>
        <w:t>Администрация ГП «Город Кремен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Е Т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менить с 01.09.2020 г. наименование комиссии по чрезвычайным ситуациям и пожарной безопасности при администрации ГП «Город Кременки» на комиссию по предупреждению и ликвидации чрезвычайных ситуаций и обеспечению пожарной безопасности  при администрации ГП «Город Кременки».</w:t>
      </w:r>
    </w:p>
    <w:p>
      <w:pPr>
        <w:pStyle w:val="Normal"/>
        <w:jc w:val="both"/>
        <w:rPr/>
      </w:pPr>
      <w:r>
        <w:rPr/>
        <w:t>2.  Контроль за исполнением настоящего постановления возложить на зам. Главы администрации ГП «Город Кременки» Присечкина А.А.</w:t>
      </w:r>
    </w:p>
    <w:p>
      <w:pPr>
        <w:pStyle w:val="Normal"/>
        <w:jc w:val="both"/>
        <w:rPr/>
      </w:pPr>
      <w:r>
        <w:rPr/>
        <w:t xml:space="preserve">3. Постановление опубликовать в средствах массовой информации . 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енки»                         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эксперт по 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ГОиЧС                                        Стороженко С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роженко С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4:00Z</dcterms:created>
  <dc:creator>Тележинская О.В.</dc:creator>
  <dc:description/>
  <cp:keywords/>
  <dc:language>en-US</dc:language>
  <cp:lastModifiedBy>ГО-ЧС</cp:lastModifiedBy>
  <cp:lastPrinted>2020-03-23T08:07:00Z</cp:lastPrinted>
  <dcterms:modified xsi:type="dcterms:W3CDTF">2020-09-02T11:19:00Z</dcterms:modified>
  <cp:revision>5</cp:revision>
  <dc:subject/>
  <dc:title> </dc:title>
</cp:coreProperties>
</file>