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4.03.2016</w:t>
      </w:r>
      <w:r>
        <w:rPr>
          <w:sz w:val="22"/>
          <w:szCs w:val="22"/>
        </w:rPr>
        <w:t xml:space="preserve">______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49-к</w:t>
      </w:r>
      <w:r>
        <w:rPr>
          <w:sz w:val="22"/>
          <w:szCs w:val="22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4765</wp:posOffset>
                </wp:positionV>
                <wp:extent cx="27051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ложе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ю стаж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выплаты надбавки за выслугу л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pt;mso-wrap-distance-left:9.05pt;mso-wrap-distance-right:9.05pt;mso-wrap-distance-top:0pt;mso-wrap-distance-bottom:0pt;margin-top:1.9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ложения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ию стажа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выплаты надбавки за 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риказом Министерства здравоохранения и социального развития Российской Федерации от 27.12.2007 года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б исчислении стажа работы для выплаты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городского поселения «Город Кременки» (прилагается), для выплаты им ежемесячной надбавки к должностному окладу за выслугу лет.</w:t>
      </w:r>
    </w:p>
    <w:p>
      <w:pPr>
        <w:pStyle w:val="Normal"/>
        <w:jc w:val="both"/>
        <w:rPr/>
      </w:pPr>
      <w:r>
        <w:rPr/>
        <w:t>2.Распространить действие Положения на правоотношения возникшие с 01.01.2016 года.</w:t>
      </w:r>
    </w:p>
    <w:p>
      <w:pPr>
        <w:pStyle w:val="Normal"/>
        <w:jc w:val="both"/>
        <w:rPr/>
      </w:pPr>
      <w:r>
        <w:rPr/>
        <w:t>3.Распоряжение Администрации городского поселения «Город Кременки» от 05.02.2009 года № 21-к считать утратившим силу с 01.01.2016 года.</w:t>
      </w:r>
    </w:p>
    <w:p>
      <w:pPr>
        <w:pStyle w:val="Normal"/>
        <w:jc w:val="both"/>
        <w:rPr/>
      </w:pPr>
      <w:r>
        <w:rPr/>
        <w:t>4.Распоряжение с Положением опубликовать (обнарод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        УТВЕРЖДЕНО:</w:t>
      </w:r>
    </w:p>
    <w:p>
      <w:pPr>
        <w:pStyle w:val="Normal"/>
        <w:rPr/>
      </w:pPr>
      <w:r>
        <w:rPr/>
        <w:t>Председатель                                                                                Распоряжением</w:t>
      </w:r>
    </w:p>
    <w:p>
      <w:pPr>
        <w:pStyle w:val="Normal"/>
        <w:rPr/>
      </w:pPr>
      <w:r>
        <w:rPr/>
        <w:t xml:space="preserve">профсоюзного комитета                                                            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П «Город Кременки»</w:t>
      </w:r>
    </w:p>
    <w:p>
      <w:pPr>
        <w:pStyle w:val="Normal"/>
        <w:rPr/>
      </w:pPr>
      <w:r>
        <w:rPr/>
        <w:t xml:space="preserve"> </w:t>
      </w:r>
      <w:r>
        <w:rPr/>
        <w:t>_____________О.С.Журавлева</w:t>
      </w:r>
    </w:p>
    <w:p>
      <w:pPr>
        <w:pStyle w:val="Normal"/>
        <w:rPr/>
      </w:pPr>
      <w:r>
        <w:rPr/>
        <w:t>«_</w:t>
      </w:r>
      <w:r>
        <w:rPr>
          <w:u w:val="single"/>
        </w:rPr>
        <w:t>14</w:t>
      </w:r>
      <w:r>
        <w:rPr/>
        <w:t>_»_</w:t>
      </w:r>
      <w:r>
        <w:rPr>
          <w:u w:val="single"/>
        </w:rPr>
        <w:t>марта</w:t>
      </w:r>
      <w:r>
        <w:rPr/>
        <w:t>_____2016г.                                                         №_</w:t>
      </w:r>
      <w:r>
        <w:rPr>
          <w:u w:val="single"/>
        </w:rPr>
        <w:t>49-к</w:t>
      </w:r>
      <w:r>
        <w:rPr/>
        <w:t>__от_</w:t>
      </w:r>
      <w:r>
        <w:rPr>
          <w:u w:val="single"/>
        </w:rPr>
        <w:t>14.03.2016г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ЛОЖЕНИЕ    </w:t>
      </w:r>
    </w:p>
    <w:p>
      <w:pPr>
        <w:pStyle w:val="Normal"/>
        <w:jc w:val="center"/>
        <w:rPr/>
      </w:pPr>
      <w:r>
        <w:rPr>
          <w:b/>
        </w:rPr>
        <w:t>об исчислении стажа  работы для выплаты ежемесячной надбавки за вы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 к должностному окладу работников, занимающих должности, не являющиеся должностями муниципальной службы, и работникам, осуществляющим профессиональную деятельность по профессии рабочий  Администрации муниципального образования «Город Креме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устанавливает порядок исчисления стажа, дающего право на получение ежемесячной надбавки к должностному окладу за выслугу лет, а также определяет периоды работы, включаемые в такой стаж.</w:t>
      </w:r>
    </w:p>
    <w:p>
      <w:pPr>
        <w:pStyle w:val="Normal"/>
        <w:rPr/>
      </w:pPr>
      <w:r>
        <w:rPr/>
        <w:t>1.2.Положение разработано на основании:</w:t>
      </w:r>
    </w:p>
    <w:p>
      <w:pPr>
        <w:pStyle w:val="Normal"/>
        <w:rPr/>
      </w:pPr>
      <w:r>
        <w:rPr/>
        <w:t xml:space="preserve">      </w:t>
      </w:r>
      <w:r>
        <w:rPr/>
        <w:t>-  Конституции РФ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а Министерства здравоохранения и социального развития Российской Федерации от 27.12.2007 года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2.Периоды работы, включаемые в ст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стаж, дающий право на получение ежемесячной надбавки за выслугу лет включаются следующие периоды работы (службы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работа в аппарате исполнительных органов местного самоуправления, государственных органов исполнительной власти субъекта РФ, федеральных государственных орг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абота в аппарате органов государственной в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работа в аппарате органов прокуратуры, судов общей юрисдикции и арбитражных су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оенная служба, служба в органах внутренних дел, налоговой полиции, таможенных органах и в органах уголовно-исполнительной сис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иные периоды работы, опыт и знания по которой необходимы для выполнения должностных обязанностей, но не свыше пяти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пункт 5 не применяется, если периоды работы работников, занимающих должности, не являющиеся должностями муниципальной службы Администрации муниципального образования «Город Кременки», указанные в пунктах 1, 2, 3, 4 в сумме составляют более пяти лет на дату принятия на работу в Администрацию городского поселения «Город Кремёнки»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Порядок исчисления стажа работы, дающего право на пол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дбавки за выслугу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jc w:val="both"/>
        <w:rPr/>
      </w:pPr>
      <w:r>
        <w:rPr/>
        <w:t>3.2.Состав комиссии утверждается Главой Администрации городского поселения «Город Кременки».</w:t>
      </w:r>
    </w:p>
    <w:p>
      <w:pPr>
        <w:pStyle w:val="Normal"/>
        <w:jc w:val="both"/>
        <w:rPr/>
      </w:pPr>
      <w:r>
        <w:rPr/>
        <w:t>3.3.Основными документами для определения стажа работы, дающего право на получение ежемесячной надбавки за выслугу лет, являются трудовая книжка и военный билет.</w:t>
      </w:r>
    </w:p>
    <w:p>
      <w:pPr>
        <w:pStyle w:val="Normal"/>
        <w:jc w:val="both"/>
        <w:rPr/>
      </w:pPr>
      <w:r>
        <w:rPr/>
        <w:t>3.4.Периоды работы (службы), включаемые в стаж для выслуги лет суммируются, при обязательном условии непрерывности общего трудового стажа (сл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4.Порядок установления и выплаты надбавки за выслугу л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Надбавка за выслугу лет устанавливается исходя из должностного оклада работника без доплат и надбавок к нему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стаже работы                            (проц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3 до 8 лет                                       1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8 до 13 лет                                     1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3 до 18 лет                                   2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8 до 23 лет                                   2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т 23 лет  и свыше                             3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jc w:val="both"/>
        <w:rPr/>
      </w:pPr>
      <w:r>
        <w:rPr/>
        <w:t>4.3.Назначение надбавки за выслугу лет производится на основании распоряжения Главы Администрации городского поселения «Город Кремёнки», изданного по представлению комиссии по установлению трудового с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binukov</dc:creator>
  <dc:description/>
  <cp:keywords/>
  <dc:language>en-US</dc:language>
  <cp:lastModifiedBy>citizens</cp:lastModifiedBy>
  <cp:lastPrinted>2016-03-25T10:42:00Z</cp:lastPrinted>
  <dcterms:modified xsi:type="dcterms:W3CDTF">2016-03-28T11:53:00Z</dcterms:modified>
  <cp:revision>10</cp:revision>
  <dc:subject/>
  <dc:title>СОГЛАСОВАНО:                                                                        УТВЕРЖДЕНО:</dc:title>
</cp:coreProperties>
</file>