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кадровом резерве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  <w:bookmarkStart w:id="0" w:name="Par248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 _______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48"/>
      <w:bookmarkEnd w:id="1"/>
      <w:r>
        <w:rPr>
          <w:rFonts w:eastAsia="Courier New"/>
        </w:rPr>
        <w:t xml:space="preserve">                              </w:t>
      </w:r>
      <w:r>
        <w:rPr/>
        <w:t>КАДРОВЫЙ РЕЗЕР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АДМИНИСТРАЦИИ ГОРОДСКОГО ПОСЕЛЕНИЯ «ГОРОД КРЕМЕНКИ»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рган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 20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60"/>
        <w:gridCol w:w="1440"/>
        <w:gridCol w:w="1000"/>
        <w:gridCol w:w="1420"/>
        <w:gridCol w:w="1500"/>
        <w:gridCol w:w="1200"/>
        <w:gridCol w:w="1400"/>
        <w:gridCol w:w="1880"/>
        <w:gridCol w:w="1580"/>
        <w:gridCol w:w="12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, </w:t>
              <w:br/>
              <w:t xml:space="preserve">на которую </w:t>
              <w:br/>
              <w:t>формируется</w:t>
              <w:br/>
              <w:t xml:space="preserve">  резерв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рожд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щаемая</w:t>
              <w:br/>
              <w:t xml:space="preserve">должност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ж работы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кой вуз  </w:t>
              <w:br/>
              <w:t xml:space="preserve"> закончил,  </w:t>
              <w:br/>
              <w:t xml:space="preserve">   когда,   </w:t>
              <w:br/>
              <w:t>квалификац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</w:t>
              <w:br/>
              <w:t xml:space="preserve">дополнительном </w:t>
              <w:br/>
              <w:t xml:space="preserve"> образовании,  </w:t>
              <w:br/>
              <w:t>ученой степени,</w:t>
              <w:br/>
              <w:t>переподготовке,</w:t>
              <w:br/>
              <w:t xml:space="preserve">   повышении   </w:t>
              <w:br/>
              <w:t xml:space="preserve"> квалификации, </w:t>
              <w:br/>
              <w:t xml:space="preserve">  стажировке 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я</w:t>
              <w:br/>
              <w:t xml:space="preserve">   для   </w:t>
              <w:br/>
              <w:t>включения</w:t>
              <w:br/>
              <w:t xml:space="preserve">в резерв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   </w:t>
              <w:br/>
              <w:t>муниципальной</w:t>
              <w:br/>
              <w:t xml:space="preserve">   службе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 </w:t>
              <w:br/>
              <w:t>замещаемой</w:t>
              <w:br/>
              <w:t xml:space="preserve">должности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Начальник отдела администрации ГП «Город Кременки» 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формировании и подготовк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адрового резер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Глава администрации ГП «Город Кременки»</w:t>
      </w:r>
    </w:p>
    <w:p>
      <w:pPr>
        <w:pStyle w:val="ConsPlusNonformat"/>
        <w:jc w:val="right"/>
        <w:rPr/>
      </w:pPr>
      <w:r>
        <w:rPr/>
        <w:t>__________________________Т.Д.Калинкин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_" 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251"/>
      <w:bookmarkEnd w:id="2"/>
      <w:r>
        <w:rPr>
          <w:rFonts w:eastAsia="Courier New"/>
        </w:rPr>
        <w:t xml:space="preserve">                          </w:t>
      </w:r>
      <w:r>
        <w:rPr/>
        <w:t xml:space="preserve">ДОПОЛНЕНИЕ К КАДРОВОМУ РЕЗЕРВУ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__</w:t>
      </w:r>
      <w:r>
        <w:rPr>
          <w:u w:val="single"/>
        </w:rPr>
        <w:t>АДМИНИСТРАЦИИ ГОРОДСКОГО ПОСЕЛЕНИЯ «ГОРОД КРЕМЕНКИ»</w:t>
      </w:r>
      <w:r>
        <w:rPr/>
        <w:t>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40"/>
        <w:gridCol w:w="1260"/>
        <w:gridCol w:w="1000"/>
        <w:gridCol w:w="1520"/>
        <w:gridCol w:w="1500"/>
        <w:gridCol w:w="1200"/>
        <w:gridCol w:w="1400"/>
        <w:gridCol w:w="2020"/>
        <w:gridCol w:w="1100"/>
        <w:gridCol w:w="12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, </w:t>
              <w:br/>
              <w:t xml:space="preserve">на которую </w:t>
              <w:br/>
              <w:t>формируется</w:t>
              <w:br/>
              <w:t xml:space="preserve">  резерв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</w:t>
              <w:br/>
              <w:t xml:space="preserve">  имя,   </w:t>
              <w:br/>
              <w:t xml:space="preserve">отчество </w:t>
              <w:br/>
              <w:t>кандида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рожд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щаемая</w:t>
              <w:br/>
              <w:t xml:space="preserve">должност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ж работы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кой вуз  </w:t>
              <w:br/>
              <w:t xml:space="preserve"> закончил,  </w:t>
              <w:br/>
              <w:t xml:space="preserve">   когда,   </w:t>
              <w:br/>
              <w:t>квалификац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</w:t>
              <w:br/>
              <w:t xml:space="preserve">дополнительном </w:t>
              <w:br/>
              <w:t xml:space="preserve"> образовании,  </w:t>
              <w:br/>
              <w:t>ученой степени,</w:t>
              <w:br/>
              <w:t>переподготовке,</w:t>
              <w:br/>
              <w:t xml:space="preserve">   повышении   </w:t>
              <w:br/>
              <w:t xml:space="preserve"> квалификации, </w:t>
              <w:br/>
              <w:t xml:space="preserve">  стажировке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я</w:t>
              <w:br/>
              <w:t xml:space="preserve">   для   </w:t>
              <w:br/>
              <w:t>включения</w:t>
              <w:br/>
              <w:t xml:space="preserve">в резерв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   </w:t>
              <w:br/>
              <w:t>муниципальной</w:t>
              <w:br/>
              <w:t xml:space="preserve">   службе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 </w:t>
              <w:br/>
              <w:t>замещаемой</w:t>
              <w:br/>
              <w:t xml:space="preserve">должности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формировании и подготовк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адрового резер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Глава администрации ГП «Город Кременки»</w:t>
      </w:r>
    </w:p>
    <w:p>
      <w:pPr>
        <w:pStyle w:val="ConsPlusNonformat"/>
        <w:jc w:val="right"/>
        <w:rPr/>
      </w:pPr>
      <w:r>
        <w:rPr/>
        <w:t>__________________________Т.Д.Калинкин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 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КАДРОВЫЙ РЕЗЕР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u w:val="single"/>
        </w:rPr>
        <w:t>АДМИНИСТРАЦИИ ГОРОДСКОГО ПОСЕЛЕНИЯ «ГОРОД КРЕМЕНКИ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рган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 20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60"/>
        <w:gridCol w:w="1440"/>
        <w:gridCol w:w="1000"/>
        <w:gridCol w:w="1420"/>
        <w:gridCol w:w="1500"/>
        <w:gridCol w:w="1200"/>
        <w:gridCol w:w="1400"/>
        <w:gridCol w:w="1880"/>
        <w:gridCol w:w="1580"/>
        <w:gridCol w:w="12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, </w:t>
              <w:br/>
              <w:t xml:space="preserve">на которую </w:t>
              <w:br/>
              <w:t>формируется</w:t>
              <w:br/>
              <w:t xml:space="preserve">  резерв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рожд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щаемая</w:t>
              <w:br/>
              <w:t xml:space="preserve">должност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ж работы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кой вуз  </w:t>
              <w:br/>
              <w:t xml:space="preserve"> закончил,  </w:t>
              <w:br/>
              <w:t xml:space="preserve">   когда,   </w:t>
              <w:br/>
              <w:t>квалификац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</w:t>
              <w:br/>
              <w:t xml:space="preserve">дополнительном </w:t>
              <w:br/>
              <w:t xml:space="preserve"> образовании,  </w:t>
              <w:br/>
              <w:t>ученой степени,</w:t>
              <w:br/>
              <w:t>переподготовке,</w:t>
              <w:br/>
              <w:t xml:space="preserve">   повышении   </w:t>
              <w:br/>
              <w:t xml:space="preserve"> квалификации, </w:t>
              <w:br/>
              <w:t xml:space="preserve">  стажировке 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я</w:t>
              <w:br/>
              <w:t xml:space="preserve">   для   </w:t>
              <w:br/>
              <w:t>включения</w:t>
              <w:br/>
              <w:t xml:space="preserve">в резерв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   </w:t>
              <w:br/>
              <w:t>муниципальной</w:t>
              <w:br/>
              <w:t xml:space="preserve">   службе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 </w:t>
              <w:br/>
              <w:t>замещаемой</w:t>
              <w:br/>
              <w:t xml:space="preserve">должности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0:00Z</dcterms:created>
  <dc:creator>Бинюков</dc:creator>
  <dc:description/>
  <cp:keywords/>
  <dc:language>en-US</dc:language>
  <cp:lastModifiedBy>citizens</cp:lastModifiedBy>
  <cp:lastPrinted>2016-03-31T10:13:00Z</cp:lastPrinted>
  <dcterms:modified xsi:type="dcterms:W3CDTF">2016-03-31T07:14:00Z</dcterms:modified>
  <cp:revision>5</cp:revision>
  <dc:subject/>
  <dc:title/>
</cp:coreProperties>
</file>