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нкурсной комиссии по формированию и подготовке кадрового резер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ён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нкурсной комиссии  -  Калинкина Т.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кретарь конкурсной комиссии         - Бинюков А.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лены конкурсной комиссии:              - Брежнев И.Ю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Годунова Н.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Федоров Г.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П «Город Кремен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6г.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ной комиссии ГП «Город Кремен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ированию и подготовке кадрового резерва для замещения должностей администрации городского поселения «Город Кремен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еменки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формированию и подготовке кадрового резерва для замещения вакантных должностей администрации городского поселения «Город Кременки» (далее - конкурсная комиссия) образуется постановлением администрации городского поселения «Город Кременки» для проведения объективного рассмотрения документов и проверки достоверности сведений, представленных гражданами, претендующими на зачисление в кадровый резерв администрации городского поселения «Город Кременк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ная комиссия является постоянно действующим органом администрации ГП «Город Кременк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нкурсная комиссия руководствуется законодательством Российской Федерации, законодательством Калужской области, Уставом муниципального образования городского поселения «Город Кременки», Положением об администрации городского поселения «Город Кременки», настоящим Положением и другими локальными нормативными актами ГП «Город Кременки», утвержденными Главой Администрации городского поселения «Город Кременки» и городской Думой городского поселения «Город Кремен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ЗАДАЧИ КОНКУРС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ной комиссии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ем документов муниципальных служащих (граждан), претендующих на зачисление в кадровый резерв администрации городского поселения «Город Кременки» и проверку достоверности сведений в ни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ведение конкурса документов, собеседования с претендентами на зачисление в кадровый резер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дготовка рекомендаций Главе администрации ГП «Город Кременки» о возможности включения муниципальных служащих ( граждан) в кадровый резер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ассмотрение предложений, заявлений и жалоб муниципальных служащих (граждан) по вопросам включения в кадровый резер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КОНКУРС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обязанностям конкурсной комиссии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ление муниципальных служащих (граждан) с проводимыми конкурс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 муниципальных служащих (гражда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и хранение документов муниципальных служащих (граждан), зачисленных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муниципальных служащих (граждан) о принятых решениях конкурсн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блюдение конфиденциальности при рассмотрении документов, представленных муниципальными служащими (граждана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упреждение муниципальных служащих (граждан) о проводимых в их отношении проверок представле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правам конкурсной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прашивать и получать от органов государственной власти, органов местного самоуправления муниципальных образований, учреждений, предприятий и организаций, а также должностных лиц необходимые для своей деятельности материалы и документы по вопросам, отнесенным к её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овывать проверки предоставленных сведений и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заслушивать на своих заседаниях муниципальных служащих (граждан), претендующих на включение в кадровый резерв администрации ГП «Город Кременк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СТРУКТУРА КОНКУРС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ная комиссия состоит из пяти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 конкурс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ывает и проводит заседания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повестку дня заседания конкурсной комиссии, а также решает все необходимые вопросы, связанные с подготовкой и проведением заседания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текущую работу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исывает протокол заседания конкурсной комиссии и иные письма и документы, исходящие от имен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екретарь конкурс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ведение протоколов заседаний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своевременное информирование заявителей о результатах проведенных заседаний, предоставляет при необходимости копии рекомендаций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яет и подписывает протоколы заседаний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ует ведение делопроизводства, документооборота и хранение документов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ует уведомление членов конкурсной комиссии о проведении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ет иные функции, предусмотренны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конкурсной комисс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участвовать в заседаниях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соблюдение режима конфиденциальности получаемых сведений и не допускать несанкционированного разглашения информации, ставшей им известной в процессе проведения заседаний конкурсной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РАБОТЫ 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Конкурсная комиссия размещает объявление о начале приема предложений от муниципальных служащих (граждан) в средствах массовой информации и на официальном сайте администрации городского поселения «Город Кременки» и постоянно корректирует его по мере заполнения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я конкурсной комиссии проводятся по мере поступления документов и предложений от муниципальных служащих (граж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рассматриваются в порядке поступ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я, документы и копии документов муниципальных служащих (граждан), претендующих для зачисления их в кадровый резерв администрации ГП «Город Кременк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водятся, при необходимости, собеседования с претендентами на зачисление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редложения, заявления и жалобы муниципальных служащих (граждан) по вопросам зачисления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результатам проведения конкурса представленных документов конкурсная комиссия выносит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комендовать муниципального служащего (гражданина) для зачисления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казать муниципальному служащему (гражданину) в зачислении его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правляет муниципальному служащему (гражданину) письменное уведомление о принятом решении с мотивировкой причин отказа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5:00Z</dcterms:created>
  <dc:creator>binukov</dc:creator>
  <dc:description/>
  <cp:keywords/>
  <dc:language>en-US</dc:language>
  <cp:lastModifiedBy>citizens</cp:lastModifiedBy>
  <cp:lastPrinted>2016-03-31T09:06:00Z</cp:lastPrinted>
  <dcterms:modified xsi:type="dcterms:W3CDTF">2016-04-06T08:54:00Z</dcterms:modified>
  <cp:revision>34</cp:revision>
  <dc:subject/>
  <dc:title>Приложение No</dc:title>
</cp:coreProperties>
</file>