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формированию и подготовке кадрового резер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щения должностей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«Город Кремен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Председатель конкурсной комиссии  -  Плотников Н.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екретарь конкурсной комиссии         - Бинюков А.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Члены конкурсной комиссии:              - Брежнев И.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одунова Н.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Кириенко-Шмедер С.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: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Глав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ГП «Город Кремен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>_» __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_ 2012г. № </w:t>
      </w:r>
      <w:r>
        <w:rPr>
          <w:rFonts w:cs="Times New Roman" w:ascii="Times New Roman" w:hAnsi="Times New Roman"/>
          <w:sz w:val="24"/>
          <w:szCs w:val="24"/>
          <w:u w:val="single"/>
        </w:rPr>
        <w:t>128-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конкурсной комиссии ГП «Город Кременк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Кременки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миссия по формированию и подготовке кадрового резерва для замещения вакантных должностей Администрации городского поселения «Город Кременки» (далее - конкурсная комиссия) образуется постановлением Главы Администрации городского поселения «Город Кременки» для проведения объективного рассмотрения документов и проверки достоверности сведений, представленных гражданами, претендующими на зачисление в кадровый резерв Админист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нкурсная комиссия является постоянно действующим органом Администрации ГП «Город Кременк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конкурсная комиссия руководствуется законодательством Российской Федерации, законодательством Калужской области, Уставом муниципального образования городского поселения «Город Кременки», Положением об Администрации городского поселения «Город Кременки», настоящим Положением и другими локальными нормативными актами ГП «Город Кременки», утвержденными Главой Администрации и Городской Думой городского поселения «Город Кременк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ЗАДАЧИ КОНКУРС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конкурсной комиссии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Прием документов граждан, претендующих на зачисление в кадровый резерв Администрации городского поселения «Город Кременки» и проверку достоверности сведений в ни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Проведение конкурса документов, собеседования с претендентами на зачисление в кадровый резер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Подготовка рекомендаций Главе Администрации ГП «Город Кременки» о возможности включения граждан в кадровый резер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Рассмотрение предложений, заявлений и жалоб граждан по вопросам включения в кадровый резер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РАВА И ОБЯЗАННОСТИ КОНКУРС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 обязанностям конкурсной комиссии относя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знакомление граждан с проводимыми конкурс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смотрение представленных документов различных категорий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ние и хранение документов граждан, зачисленных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ирование граждан о принятых решениях конкурсной комисси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соблюдение конфиденциальности при рассмотрении документов, представленных граждан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упреждение граждан о проводимых в их отношении проверок представлен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 правам конкурсной комиссии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прашивать и получать от органов государственной власти, органов местного самоуправления муниципальных образований, учреждений, предприятий и организаций, а также должностных лиц необходимые для своей деятельности материалы и документы по вопросам, отнесенным к её компетен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овывать проверки предоставленных сведений и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заслушивать на своих заседаниях граждан, претендующих на включение в кадровый резерв Администрации ГП «Город Кременк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4.СТРУКТУРА КОНКУРСНОЙ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курсная комиссия состоит из пяти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едседатель конкурс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озывает и проводит заседания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тверждает повестку дня заседания конкурсной комиссии, а также решает все необходимые вопросы, связанные с подготовкой и проведением заседания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рганизует текущую работу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писывает протокол заседания конкурсной комиссии и иные письма и документы, исходящие от имени конкурс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екретарь конкурс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рганизует ведение протоколов заседаний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ет своевременное информирование заявителей о результатах проведенных заседаний, предоставляет при необходимости копии рекомендаций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формляет и подписывает протоколы заседаний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рганизует ведение делопроизводства, документооборота и хранение документов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рганизует уведомление членов конкурсной комиссии о проведении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полняет иные функции, предусмотренные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лены конкурсной комиссии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участвовать в заседаниях конкурсной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еспечивать соблюдение режима конфиденциальности получаемых сведений и не допускать несанкционированного разглашения информации, ставшей им известной в процессе проведения заседаний конкурсной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ОРГАНИЗАЦИЯ РАБОТЫ КОНКУРС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1. Конкурсная комиссия размещает объявление о начале приема предложений от граждан в средствах массовой информации и на официальном сайте Администрации городского поселения «Город Кременки» и постоянно корректирует его по мере заполнения кадрового резер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Заседания конкурсной комиссии проводятся по мере поступления документов и предложений от граждан, но не менее двух предложений на одно место из кадрового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комиссии рассматриваются в порядке поступ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я, документы и копии документов граждан, претендующих для зачисления их в кадровый резерв Администрации ГП «Город Кременк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проводятся, при необходимости, собеседования с претендентами на зачисление в кадровый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редложения, заявления и жалобы граждан по вопросам зачисления в кадровый резер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о результатам проведения конкурса представленных документов конкурсная комиссия выносит реше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комендовать гражданина для зачисления в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не рекомендовать гражданина для зачисления в кадровый резер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направляет гражданину письменное уведомление о принятом решении с мотивировкой причин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6:55:00Z</dcterms:created>
  <dc:creator>binukov</dc:creator>
  <dc:description/>
  <cp:keywords/>
  <dc:language>en-US</dc:language>
  <cp:lastModifiedBy>Бинюков</cp:lastModifiedBy>
  <cp:lastPrinted>2012-11-29T11:24:00Z</cp:lastPrinted>
  <dcterms:modified xsi:type="dcterms:W3CDTF">2012-11-29T08:41:00Z</dcterms:modified>
  <cp:revision>23</cp:revision>
  <dc:subject/>
  <dc:title>Приложение No</dc:title>
</cp:coreProperties>
</file>