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поселения «Город Кременки» объявляет конкурс и до 01 декабря 2018 года принимает предложения от граждан для зачисления их в резерв претендентов на занятие перспективно освобождающихся должностей в Администрации городского поселения «Город Кременки»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Администрации городского поселения «Город Кременки» -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высшее профессиональное образование (предпочтение имеют специальности и специализации по направлениям подготовки: государственное и муниципальное управление; экономика и бухгалтерский учет; юриспруденция; городское строительство; архитектура и благоустройство; дорожное хозяйство; городская инфраструктура; земельные и имуще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выки работы с персональным компьютером и офисной орг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аж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и – не менее 6 лет государственной или муниципальной службы, или не менее 7 лет работы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специалисты и ведущий эксперт не менее трех лет работы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 – без предъявления требований к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граждане, претендующие на зачисление в кадровый резерв подают в Администрацию городского поселения «Город Кремен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анкету установленн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или копию диплома об образовании, заверенную надлежа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адлежа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или документ его заменяющий предоставляют в конкурсную комиссию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комиссия Администрации городского поселения «Город Кременки» гарантирует соблюдение режима конфиденциальности предоставляемых гражданами сведений и возврат предоставленных документов по требованию граждан, которые их предоставили или их законных представителе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8:00Z</dcterms:created>
  <dc:creator>Бинюков А.Я.</dc:creator>
  <dc:description/>
  <cp:keywords/>
  <dc:language>en-US</dc:language>
  <cp:lastModifiedBy>Админ</cp:lastModifiedBy>
  <cp:lastPrinted>2005-08-12T13:51:00Z</cp:lastPrinted>
  <dcterms:modified xsi:type="dcterms:W3CDTF">2018-02-05T13:23:00Z</dcterms:modified>
  <cp:revision>11</cp:revision>
  <dc:subject/>
  <dc:title>                                                   Информация</dc:title>
</cp:coreProperties>
</file>