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39953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Жук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49185 Калужская область, Жуковский район, Кремёнки, ул.Ленина, д.2.Тел./ факс (848432) 58-569, 58-775, Е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kremenki@mo-kremenki.r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КПО 40709914, ОГРН 1024000630774, ИНН/КПП 4007008126/40070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80.9pt;mso-wrap-distance-left:9.05pt;mso-wrap-distance-right:9.05pt;mso-wrap-distance-top:0pt;mso-wrap-distance-bottom:0pt;margin-top:5.8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Жук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49185 Калужская область, Жуковский район, Кремёнки, ул.Ленина, д.2.Тел./ факс (848432) 58-569, 58-775, Е-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</w:rPr>
                          <w:t>kremenki@mo-kremenki.r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ОКПО 40709914, ОГРН 1024000630774, ИНН/КПП 4007008126/4007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 № _____________________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3656330" cy="1141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МР «Жук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ведующему отдел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енову А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89.9pt;mso-wrap-distance-left:9.05pt;mso-wrap-distance-right:9.05pt;mso-wrap-distance-top:0pt;mso-wrap-distance-bottom:0pt;margin-top:7.6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МР «Жук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ведующему отдел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еменову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9540</wp:posOffset>
                </wp:positionV>
                <wp:extent cx="2741930" cy="59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.15pt;mso-wrap-distance-left:9.05pt;mso-wrap-distance-right:9.05pt;mso-wrap-distance-top:0pt;mso-wrap-distance-bottom:0pt;margin-top:10.2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hd w:fill="FFFFFF" w:val="clear"/>
        <w:ind w:left="62" w:right="58" w:firstLine="646"/>
        <w:jc w:val="both"/>
        <w:rPr/>
      </w:pPr>
      <w:r>
        <w:rPr>
          <w:sz w:val="26"/>
          <w:szCs w:val="26"/>
        </w:rPr>
        <w:t xml:space="preserve">По обращению Сазонова В. № С-49-15 от 20.03.2015г. Администрация ГП «Город Кремёнки» сообщает, что  специалисты администрации обследовали участок грунтовой дороги по ул. Старые Кременки. В результате обследования установлено, что грунтовая накатанная дорога проходящая между домами (участками) по ул. Старые Кременки, и обеспечивающая проезд к участку № 104  находится в удовлетворительном состоянии, (местами имеются впадины) и в доступном для проезда автомобилями личного транспорта и спецслужб. В летний период будет проведена планировка вышеуказанного участка доро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отсутствием денежных средств в местном бюджете выполнить работы по капитальному ремонту участка дороги в 2015г. не имеется возмож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Ф ГОСТ Р 50597-9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ндарт действует на грунтовые дороги, которые укреплены добавками друг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родского поселения «Город Кремёнки»                                           Н.А. Плотников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emenki@mo-kremenki.ru" TargetMode="External"/><Relationship Id="rId4" Type="http://schemas.openxmlformats.org/officeDocument/2006/relationships/hyperlink" Target="mailto:kremenki@mo-kremenk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4:00Z</dcterms:created>
  <dc:creator>Тележинская О.В.</dc:creator>
  <dc:description/>
  <cp:keywords/>
  <dc:language>en-US</dc:language>
  <cp:lastModifiedBy>Зайцева Е.П.</cp:lastModifiedBy>
  <cp:lastPrinted>2015-03-31T14:23:00Z</cp:lastPrinted>
  <dcterms:modified xsi:type="dcterms:W3CDTF">2015-04-13T11:59:00Z</dcterms:modified>
  <cp:revision>8</cp:revision>
  <dc:subject/>
  <dc:title> </dc:title>
</cp:coreProperties>
</file>