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6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кандидата о прекращ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 избирательной комиссии с правом совещательно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ыдвинутый кандидатом в депутаты Городской Думы муниципального образования городского поселения «Город Кременки» третьего созыва по трехмандатному избирательному округу №____, прекращаю полномочия члена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с правом совещательного голоса: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7T17:21:00Z</cp:lastPrinted>
  <dcterms:modified xsi:type="dcterms:W3CDTF">2015-06-17T14:21:00Z</dcterms:modified>
  <cp:revision>35</cp:revision>
  <dc:subject/>
  <dc:title> </dc:title>
</cp:coreProperties>
</file>