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менении сведений о кандидате в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Ду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енки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винутом по трехмандатному избирательному округу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__»_____________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Сообщаю о следующих изменениях в сведениях, представленных при выдвиж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либо об отсутствии указанных изменени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прежние сведения, новые сведения, причина измен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_________________________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(подпись)                                        (инициалы, 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2:59:00Z</dcterms:modified>
  <cp:revision>23</cp:revision>
  <dc:subject/>
  <dc:title> </dc:title>
</cp:coreProperties>
</file>