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5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О прекращении полномочий члена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 правом совещательного гол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(пунктом, подпунктом)_______ Устава политической партии (иного общественного объединения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принято решение прекратить полномочия члена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огласн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7:21:00Z</cp:lastPrinted>
  <dcterms:modified xsi:type="dcterms:W3CDTF">2015-06-17T14:22:00Z</dcterms:modified>
  <cp:revision>37</cp:revision>
  <dc:subject/>
  <dc:title> </dc:title>
</cp:coreProperties>
</file>