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spacing w:before="0" w:after="120"/>
        <w:ind w:left="9639" w:hanging="0"/>
        <w:rPr/>
      </w:pPr>
      <w:r>
        <w:rPr>
          <w:sz w:val="16"/>
          <w:szCs w:val="16"/>
        </w:rPr>
        <w:t>к перечню документов, представляемых при проведении выборов депутатов    Городской Думы муниципального образования городского поселения                               «Город Кременки»</w:t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aps/>
          <w:sz w:val="24"/>
          <w:szCs w:val="24"/>
        </w:rPr>
        <w:t xml:space="preserve">ПОДПИСНОЙ ЛИСТ                                                                                                                 </w:t>
      </w:r>
      <w:r>
        <w:rPr>
          <w:sz w:val="24"/>
          <w:szCs w:val="24"/>
        </w:rPr>
        <w:t>Выборы депутатов Городской Думы муниципального образования городского поселения «Город Кременки»     «13» сентя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_______избирательному округу гражданина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гражданство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</w:t>
      </w:r>
      <w:r>
        <w:rPr>
          <w:sz w:val="24"/>
          <w:szCs w:val="24"/>
        </w:rPr>
        <w:t>родившегося____________, работающего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мя, отчество)                                                                  (дата рождения)                              (место работы, занимаемая должность или род занятий, есл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_____________________________________________________________________________________________________________________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</w:t>
      </w:r>
      <w:r>
        <w:rPr>
          <w:bCs/>
          <w:caps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  <w:r>
        <w:rPr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74"/>
        <w:gridCol w:w="5130"/>
        <w:gridCol w:w="2682"/>
        <w:gridCol w:w="142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(в возрасте 18 лет-дополнительно число и месяц рожд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и номер  паспорта, или документа, заменяющего паспорт граждан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дписной лист удостоверяю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фамилия, имя, отчество, подпись и дата ее внесения)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КонсультантПлюс</dc:creator>
  <dc:description/>
  <cp:keywords/>
  <dc:language>en-US</dc:language>
  <cp:lastModifiedBy>citizens</cp:lastModifiedBy>
  <dcterms:modified xsi:type="dcterms:W3CDTF">2015-06-16T12:48:00Z</dcterms:modified>
  <cp:revision>13</cp:revision>
  <dc:subject/>
  <dc:title/>
</cp:coreProperties>
</file>