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4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быть доверенным лиц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фамилия, имя, отчество, дата и место рождения, адрес места жительства, серия, номер и дата выдачи паспорта и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, заменяющего паспорт гражданина, наименование и код органа, выдавшего паспорт или документ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,, основное место работы или службы, занимаемая должность (в случ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ия основного места работы или службы – род занятий, телефон)</w:t>
      </w:r>
      <w:r>
        <w:rPr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выборах депутатов Городской Думы муниципального образования городского поселения «Город Кременки» третьего созыва быть доверенным лицом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3:45:00Z</dcterms:modified>
  <cp:revision>27</cp:revision>
  <dc:subject/>
  <dc:title> </dc:title>
</cp:coreProperties>
</file>