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Городской Ду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П «Город Кременки» № 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 ноября 201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58420</wp:posOffset>
                </wp:positionV>
                <wp:extent cx="251460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.7pt;mso-wrap-distance-left:9.05pt;mso-wrap-distance-right:9.05pt;mso-wrap-distance-top:0pt;mso-wrap-distance-bottom:0pt;margin-top:4.6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Х Е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1.Трехмандатный избирательный  округ №1. Участковая избирательная комиссия № 0730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/>
      </w:pPr>
      <w:r>
        <w:rPr>
          <w:bCs/>
        </w:rPr>
        <w:t xml:space="preserve">Границы избирательного округа: </w:t>
      </w:r>
      <w:r>
        <w:rPr/>
        <w:t>ул.Победы – жилые дома-1;3;5;6;8;10; ул.Озёрная – все жилые дома; ул.Молодежная-все жилые дома; ул.Строителей –  жилые дома-1;3.</w:t>
      </w:r>
    </w:p>
    <w:p>
      <w:pPr>
        <w:pStyle w:val="Normal"/>
        <w:ind w:left="75" w:hanging="0"/>
        <w:rPr>
          <w:bCs/>
        </w:rPr>
      </w:pPr>
      <w:r>
        <w:rPr>
          <w:bCs/>
        </w:rPr>
      </w:r>
    </w:p>
    <w:p>
      <w:pPr>
        <w:pStyle w:val="Normal"/>
        <w:ind w:left="75" w:hanging="0"/>
        <w:rPr/>
      </w:pPr>
      <w:r>
        <w:rPr>
          <w:bCs/>
        </w:rPr>
        <w:t xml:space="preserve">Число избирателей: </w:t>
      </w:r>
      <w:r>
        <w:rPr/>
        <w:t>1849 избир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rPr/>
      </w:pP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Трехмандатный избирательный округ №2. Участковая избирательная комиссия № 0731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ицы избирательного округа: </w:t>
      </w:r>
      <w:r>
        <w:rPr>
          <w:rFonts w:cs="Times New Roman" w:ascii="Times New Roman" w:hAnsi="Times New Roman"/>
          <w:sz w:val="24"/>
          <w:szCs w:val="24"/>
        </w:rPr>
        <w:t>ул.Ленина – все жилые дома; ул.Дашковой – жилые дома 1;3; ул.Старые Кремёнки – все жилые дома; ул.Циолковского–жилой дом 3; ул.Строителей–жилые дома 2;6;8, микрорайон «Родники» - все жилые дома</w:t>
      </w:r>
    </w:p>
    <w:p>
      <w:pPr>
        <w:pStyle w:val="Normal"/>
        <w:ind w:left="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5" w:hanging="0"/>
        <w:rPr/>
      </w:pPr>
      <w:r>
        <w:rPr>
          <w:bCs/>
        </w:rPr>
        <w:t xml:space="preserve">Число избирателей: </w:t>
      </w:r>
      <w:r>
        <w:rPr/>
        <w:t>1878 избирателей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3.Трехмандатный избирательный округ № 3. Участковая избирательная комиссия № 0732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ицы избирательного округа: </w:t>
      </w:r>
      <w:r>
        <w:rPr>
          <w:rFonts w:cs="Times New Roman" w:ascii="Times New Roman" w:hAnsi="Times New Roman"/>
          <w:sz w:val="24"/>
          <w:szCs w:val="24"/>
        </w:rPr>
        <w:t>ул.Солнечная – все жилые дома; ул.Дашковой – жилой дом 12; ул.Циолковского – жилые дома 4,6,7,8,9; ул.Мира – жилые дома 3, 4, 5, 6, 7, 8, 9, 10.</w:t>
      </w:r>
    </w:p>
    <w:p>
      <w:pPr>
        <w:pStyle w:val="Normal"/>
        <w:ind w:left="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5" w:hanging="0"/>
        <w:rPr/>
      </w:pPr>
      <w:r>
        <w:rPr>
          <w:bCs/>
        </w:rPr>
        <w:t xml:space="preserve">Число избирателей: </w:t>
      </w:r>
      <w:r>
        <w:rPr/>
        <w:t>1820 избирателей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4.Трехмандатный избирательный округ № 4. </w:t>
      </w:r>
      <w:r>
        <w:rPr>
          <w:b/>
          <w:bCs/>
        </w:rPr>
        <w:t>Участковая избирательная комиссия № 0733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избирательного округа: ул.Осенняя – все жилые дома; ул.Школьная – все жилые дома; ул.Маршала Жукова–жилые дома 1; 3; 5; 7. ул.Мира–жилые дома 13; 14. 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: 1794 избират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5.Трехмандатный избирательный округ № 5. </w:t>
      </w:r>
      <w:r>
        <w:rPr>
          <w:b/>
          <w:bCs/>
        </w:rPr>
        <w:t>Участковая избирательная комиссия № 0734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збирательного округа: ул.Лесная –все жилые дома; ул.Дашковой–жилые дома 5;7; ул.Маршала Жукова д. 9; ул.Победы д. 1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: 1809 избир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ницы многомандатных избирательных округов по городскому поселению «Город Кременк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730 УИК (1849 избирателе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ницы: в состав избирательного округа входят: ул.Победы – жилые дома-1;3;5;6;8;10; ул.Озёрная – все жилые дома; ул.Молодежная-все жилые дома; ул.Строителей –  жилые дома-1;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731 УИК (1878 избирателей)</w:t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ницы: в состав избирательного округа входят: ул.Ленина – все жилые дома; ул.Дашковой – жилые дома 1;3; ул.Старые Кремёнки – все жилые дома; ул.Циолковского–жилой дом 3; ул.Строителей–жилые дома 2;6;8, микрорайон «Родники» - все жилые дома</w:t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732 УИК (1820 избир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ницы: в состав избирательного округа входят: ул.Солнечная – все жилые дома; ул.Дашковой – жилой дом 12; ул.Циолковского – жилые дома 4,6,7,8,9; ул.Мира – жилые дома 3, 4, 5, 6, 7, 8, 9, 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733 УИК (1794 избир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ницы: в состав избирательного округа входят: ул.Осенняя – все жилые дома; ул.Школьная – все жилые дома;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л.Маршала Жукова–жилые дома 1; 3; 5; 7. ул.Мира–жилые дома 13; 14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734 УИК (1809 избир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ницы: в состав избирательного округа входят: ул.Лесная –все жилые дома; ул.Дашковой–жилые дома 5;7; ул.Маршала Жукова д. 9; ул.Победы д. 1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5:00Z</dcterms:created>
  <dc:creator>Бинюков</dc:creator>
  <dc:description/>
  <cp:keywords/>
  <dc:language>en-US</dc:language>
  <cp:lastModifiedBy>citizens</cp:lastModifiedBy>
  <cp:lastPrinted>2014-11-19T16:58:00Z</cp:lastPrinted>
  <dcterms:modified xsi:type="dcterms:W3CDTF">2014-11-19T14:16:00Z</dcterms:modified>
  <cp:revision>25</cp:revision>
  <dc:subject/>
  <dc:title/>
</cp:coreProperties>
</file>