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май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П "Город Кременки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09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тников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воторов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56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1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органов местного самоуправления город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1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