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55"/>
        <w:rPr/>
      </w:pPr>
      <w:r>
        <w:rPr/>
      </w:r>
    </w:p>
    <w:p>
      <w:pPr>
        <w:pStyle w:val="TextBody"/>
        <w:spacing w:before="0" w:after="0"/>
        <w:jc w:val="right"/>
        <w:rPr>
          <w:b/>
          <w:b/>
        </w:rPr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</w:rPr>
      </w:pPr>
      <w:bookmarkStart w:id="0" w:name="Par1381"/>
      <w:bookmarkEnd w:id="0"/>
      <w:r>
        <w:rPr>
          <w:b/>
        </w:rPr>
        <w:t>Реестр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асположения контейнерных площадок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ГП "ГОРОД КРЕМЕНКИ"</w:t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"/>
        <w:gridCol w:w="2553"/>
        <w:gridCol w:w="1290"/>
        <w:gridCol w:w="1431"/>
        <w:gridCol w:w="2250"/>
        <w:gridCol w:w="748"/>
        <w:gridCol w:w="748"/>
        <w:gridCol w:w="1345"/>
        <w:gridCol w:w="1309"/>
        <w:gridCol w:w="2551"/>
      </w:tblGrid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вывоз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вывоз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расположения контейнеров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между кон. пл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ов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ем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ов</w:t>
            </w:r>
          </w:p>
          <w:p>
            <w:pPr>
              <w:pStyle w:val="Style18"/>
              <w:rPr>
                <w:rFonts w:ascii=";MS PMincho" w:hAnsi=";MS PMincho" w:eastAsia=";MS PMincho" w:cs=";MS P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в куб. м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мо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личествово жителей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П «Город Кременки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жедневно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00 — </w:t>
            </w:r>
            <w:r>
              <w:rPr/>
              <w:t>18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л. Солнечная д.3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80 м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75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9</w:t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468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П «Город Кременки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жедневно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00 — </w:t>
            </w:r>
            <w:r>
              <w:rPr/>
              <w:t>18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л. Ленина д.13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13 м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7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П «Город Кременки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жедневно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00 — </w:t>
            </w:r>
            <w:r>
              <w:rPr/>
              <w:t>18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л. Ленина д.7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18 м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7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П «Город Кременки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жедневно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00 — </w:t>
            </w:r>
            <w:r>
              <w:rPr/>
              <w:t>18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л. Циолковского д.4 а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3 м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7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П «Город Кременки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жедневно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00 — </w:t>
            </w:r>
            <w:r>
              <w:rPr/>
              <w:t>18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л. Циолковского д.9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5 м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7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П «Город Кременки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жедневно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00 — </w:t>
            </w:r>
            <w:r>
              <w:rPr/>
              <w:t>18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л. Мира д.1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39 м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7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П «Город Кременки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жедневно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00 — </w:t>
            </w:r>
            <w:r>
              <w:rPr/>
              <w:t>18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л. Мира д.14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38 м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7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П «Город Кременки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жедневно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00 — </w:t>
            </w:r>
            <w:r>
              <w:rPr/>
              <w:t>18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л. Мира (ДК)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33 м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7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П «Город Кременки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жедневно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00 — </w:t>
            </w:r>
            <w:r>
              <w:rPr/>
              <w:t>18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л. Дашковой д.7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71 м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7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П «Город Кременки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жедневно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00 — </w:t>
            </w:r>
            <w:r>
              <w:rPr/>
              <w:t>18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л. Дашковой д.3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57 м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7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П «Город Кременки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жедневно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00 — </w:t>
            </w:r>
            <w:r>
              <w:rPr/>
              <w:t>18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л. Школьная д.1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63 м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7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П «Город Кременки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жедневно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00 — </w:t>
            </w:r>
            <w:r>
              <w:rPr/>
              <w:t>18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л. Школьная д.3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0 м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7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П «Город Кременки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жедневно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00 — </w:t>
            </w:r>
            <w:r>
              <w:rPr/>
              <w:t>18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л. Осенняя д.3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81 м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7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П «Город Кременки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жедневно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00 — </w:t>
            </w:r>
            <w:r>
              <w:rPr/>
              <w:t>18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л. Жукова д.3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89 м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7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П «Город Кременк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жедневн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00 — </w:t>
            </w:r>
            <w:r>
              <w:rPr/>
              <w:t>18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л. Жукова д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9 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7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П «Город Кременки»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жедневно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00 — </w:t>
            </w:r>
            <w:r>
              <w:rPr/>
              <w:t>18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л. Жукова д.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2 м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7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П «Город Кременки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жедневно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00 — </w:t>
            </w:r>
            <w:r>
              <w:rPr/>
              <w:t>18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л. Жукова д.9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4 м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7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П «Город Кременки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жедневно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00 — </w:t>
            </w:r>
            <w:r>
              <w:rPr/>
              <w:t>18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л. Жукова д.1, 10 под.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6 м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7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П «Город Кременки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жедневно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00 — </w:t>
            </w:r>
            <w:r>
              <w:rPr/>
              <w:t>18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л. Жукова д.1, 1 под.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23 м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7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П «Город Кременки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жедневно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00 — </w:t>
            </w:r>
            <w:r>
              <w:rPr/>
              <w:t>18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л. Лесная д.7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6 м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7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1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П «Город Кременки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жедневно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00 — </w:t>
            </w:r>
            <w:r>
              <w:rPr/>
              <w:t>18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л. Лесная д.9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7 м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7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2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П «Город Кременки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жедневно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00 — </w:t>
            </w:r>
            <w:r>
              <w:rPr/>
              <w:t>18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л. Победы д.6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1 м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7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П «Город Кременки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жедневно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00 — </w:t>
            </w:r>
            <w:r>
              <w:rPr/>
              <w:t>18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л. Победы д.8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6 м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7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4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П «Город Кременки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жедневно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00 — </w:t>
            </w:r>
            <w:r>
              <w:rPr/>
              <w:t>18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л. Победы д.10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4 м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7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5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П «Город Кременки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жедневно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00 — </w:t>
            </w:r>
            <w:r>
              <w:rPr/>
              <w:t>18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л. Победы д.12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9 м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7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6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П «Город Кременки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жедневно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00 — </w:t>
            </w:r>
            <w:r>
              <w:rPr/>
              <w:t>18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л. Молодежная д.2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81 м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7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7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П «Город Кременки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жедневно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00 — </w:t>
            </w:r>
            <w:r>
              <w:rPr/>
              <w:t>18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л. Строителей д.2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7 м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7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8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П «Город Кременки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жедневно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00 — </w:t>
            </w:r>
            <w:r>
              <w:rPr/>
              <w:t>18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л. Строителей д.6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9 м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7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9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П «Город Кременки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жедневно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00 — </w:t>
            </w:r>
            <w:r>
              <w:rPr/>
              <w:t>18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л. Строителей д.8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17 м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7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0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П «Город Кременки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жедневно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00 — </w:t>
            </w:r>
            <w:r>
              <w:rPr/>
              <w:t>18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л. Озерная д. 2,3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100м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7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1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П «Город Кременки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жедневно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00 — </w:t>
            </w:r>
            <w:r>
              <w:rPr/>
              <w:t>18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л. Ст. Кременки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83 м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7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2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П «Город Кременки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 раза в неделю с 01.05.  по 01.10.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00 — </w:t>
            </w:r>
            <w:r>
              <w:rPr/>
              <w:t>18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есто отдыха у реки Протва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85 м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7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3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П «Город Кременки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жедневно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00 — </w:t>
            </w:r>
            <w:r>
              <w:rPr/>
              <w:t>18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л. Мира д.3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39 м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7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4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П «Город Кременки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жедневно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00 — </w:t>
            </w:r>
            <w:r>
              <w:rPr/>
              <w:t>18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р. Родники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680м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7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5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П «Город Кременки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жедневно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00 — </w:t>
            </w:r>
            <w:r>
              <w:rPr/>
              <w:t>18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л. Ленина д.2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7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6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П «Город Кременки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жедневно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00 — </w:t>
            </w:r>
            <w:r>
              <w:rPr/>
              <w:t>18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л. Лесная д.8</w:t>
            </w:r>
          </w:p>
        </w:tc>
        <w:tc>
          <w:tcPr>
            <w:tcW w:w="7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Расположение контейнеров на территории предприятий</w:t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7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7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П «Город Кременки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жедневно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00 — </w:t>
            </w:r>
            <w:r>
              <w:rPr/>
              <w:t>18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СК «Виктория»</w:t>
            </w:r>
          </w:p>
        </w:tc>
        <w:tc>
          <w:tcPr>
            <w:tcW w:w="7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7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8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П «Город Кременки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жедневно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00 — </w:t>
            </w:r>
            <w:r>
              <w:rPr/>
              <w:t>18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СК «Боровна»</w:t>
            </w:r>
          </w:p>
        </w:tc>
        <w:tc>
          <w:tcPr>
            <w:tcW w:w="7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7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9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П «Город Кременки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жедневно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00 — </w:t>
            </w:r>
            <w:r>
              <w:rPr/>
              <w:t>18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СК «Надежда»</w:t>
            </w:r>
          </w:p>
        </w:tc>
        <w:tc>
          <w:tcPr>
            <w:tcW w:w="7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 бун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П «Город Кременки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жедневно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00 — </w:t>
            </w:r>
            <w:r>
              <w:rPr/>
              <w:t>18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р. школа №1</w:t>
            </w:r>
          </w:p>
        </w:tc>
        <w:tc>
          <w:tcPr>
            <w:tcW w:w="7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7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1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П «Город Кременки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жедневно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00 — </w:t>
            </w:r>
            <w:r>
              <w:rPr/>
              <w:t>18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р. школа №2</w:t>
            </w:r>
          </w:p>
        </w:tc>
        <w:tc>
          <w:tcPr>
            <w:tcW w:w="7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7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2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П «Город Кременки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жедневно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00 — </w:t>
            </w:r>
            <w:r>
              <w:rPr/>
              <w:t>18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/с «Родничек»</w:t>
            </w:r>
          </w:p>
        </w:tc>
        <w:tc>
          <w:tcPr>
            <w:tcW w:w="7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7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3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П «Город Кременки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жедневно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00 — </w:t>
            </w:r>
            <w:r>
              <w:rPr/>
              <w:t>18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/с «Теремок»</w:t>
            </w:r>
          </w:p>
        </w:tc>
        <w:tc>
          <w:tcPr>
            <w:tcW w:w="7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7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4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П «Город Кременки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жедневно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00 — </w:t>
            </w:r>
            <w:r>
              <w:rPr/>
              <w:t>18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ОО «Принт М»</w:t>
            </w:r>
          </w:p>
        </w:tc>
        <w:tc>
          <w:tcPr>
            <w:tcW w:w="7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7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5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П «Город Кременки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жедневно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00 — </w:t>
            </w:r>
            <w:r>
              <w:rPr/>
              <w:t>18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ОО «Принт»</w:t>
            </w:r>
          </w:p>
        </w:tc>
        <w:tc>
          <w:tcPr>
            <w:tcW w:w="7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7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6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П «Город Кременки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жедневно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00 — </w:t>
            </w:r>
            <w:r>
              <w:rPr/>
              <w:t>18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агазин «Бирюса»</w:t>
            </w:r>
          </w:p>
        </w:tc>
        <w:tc>
          <w:tcPr>
            <w:tcW w:w="7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7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7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П «Город Кременки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жедневно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00 — </w:t>
            </w:r>
            <w:r>
              <w:rPr/>
              <w:t>18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ОО «Дельтосепт»</w:t>
            </w:r>
          </w:p>
        </w:tc>
        <w:tc>
          <w:tcPr>
            <w:tcW w:w="7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7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8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П «Город Кременки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жедневно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00 — </w:t>
            </w:r>
            <w:r>
              <w:rPr/>
              <w:t>18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МП «Жилищник»</w:t>
            </w:r>
          </w:p>
        </w:tc>
        <w:tc>
          <w:tcPr>
            <w:tcW w:w="7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7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9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П «Город Кременки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жедневно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00 — </w:t>
            </w:r>
            <w:r>
              <w:rPr/>
              <w:t>18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О «Вятичи»</w:t>
            </w:r>
          </w:p>
        </w:tc>
        <w:tc>
          <w:tcPr>
            <w:tcW w:w="7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75</w:t>
            </w:r>
          </w:p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0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П «Город Кременки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жедневно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00 — </w:t>
            </w:r>
            <w:r>
              <w:rPr/>
              <w:t>18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ОО «Полар Сифуд Раша»</w:t>
            </w:r>
          </w:p>
        </w:tc>
        <w:tc>
          <w:tcPr>
            <w:tcW w:w="7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1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П «Город Кременки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жедневно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 xml:space="preserve">00 — </w:t>
            </w:r>
            <w:r>
              <w:rPr/>
              <w:t>18</w:t>
            </w:r>
            <w:r>
              <w:rPr>
                <w:vertAlign w:val="superscript"/>
              </w:rPr>
              <w:t xml:space="preserve"> 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ОО «Кэмп Индустрия»</w:t>
            </w:r>
          </w:p>
        </w:tc>
        <w:tc>
          <w:tcPr>
            <w:tcW w:w="7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,7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2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78 конт.</w:t>
            </w:r>
          </w:p>
          <w:p>
            <w:pPr>
              <w:pStyle w:val="Style18"/>
              <w:rPr/>
            </w:pPr>
            <w:r>
              <w:rPr/>
              <w:t>3 бун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В муниципальном образовании городском поселении "Город Кременки" зарегистрировано 10468  жителей. Контейнеры для сбора ТБО установлены в соответствии с требованиями не ближе 20 метров от домов. Вывоз ТКО производится специализированными автомобилями. </w:t>
      </w:r>
    </w:p>
    <w:tbl>
      <w:tblPr>
        <w:tblW w:w="108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1295"/>
        <w:gridCol w:w="3003"/>
        <w:gridCol w:w="3453"/>
        <w:gridCol w:w="738"/>
        <w:gridCol w:w="884"/>
        <w:gridCol w:w="1294"/>
      </w:tblGrid>
      <w:tr>
        <w:trPr/>
        <w:tc>
          <w:tcPr>
            <w:tcW w:w="20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3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53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8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30:00Z</dcterms:created>
  <dc:creator>Азаренко А.Н.</dc:creator>
  <dc:description/>
  <dc:language>en-US</dc:language>
  <cp:lastModifiedBy>Админ</cp:lastModifiedBy>
  <cp:lastPrinted>2015-12-08T11:30:00Z</cp:lastPrinted>
  <dcterms:modified xsi:type="dcterms:W3CDTF">2019-06-21T09:30:00Z</dcterms:modified>
  <cp:revision>2</cp:revision>
  <dc:subject/>
  <dc:title>Приложение</dc:title>
</cp:coreProperties>
</file>