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959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15 марта   2018г.</w:t>
      </w:r>
      <w:r>
        <w:rPr>
          <w:sz w:val="22"/>
          <w:szCs w:val="22"/>
        </w:rPr>
        <w:tab/>
        <w:t xml:space="preserve">           </w:t>
        <w:tab/>
        <w:tab/>
        <w:t xml:space="preserve">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№  36 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36900" cy="1198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1198080"/>
                          <a:chOff x="0" y="0"/>
                          <a:chExt cx="3137040" cy="119808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3131280" cy="119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8836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«О создании комиссии по проверке готовности теплоснабжающих организаций  и потребителей  тепловой энергии к            отопительному периоду    2018/2019 г.г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7pt;height:94.35pt" coordorigin="0,0" coordsize="4940,1887">
                <v:rect id="shape_0" stroked="f" o:allowincell="f" style="position:absolute;left:9;top:8;width:4930;height: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4705;height:1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«О создании комиссии по проверке готовности теплоснабжающих организаций  и потребителей  тепловой энергии к            отопительному периоду    2018/2019 г.г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Во исполнение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 27 июля 2010 г. N 190-ФЗ "О теплоснабжении, в соответствии с правилами оценки готовности к отопительному периоду, утвержденными  Приказом Министерства энергетики Российской Федерации от 12.03.2013г. №103,  для осуществления контроля за готовностью теплоснабжающих организаций, и потребителей тепловой энергии  к отопительному периоду  2018/19 г.г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Создать комиссию по проверке готовности теплоснабжающих организаций и потребителей тепловой энергии к отопительному периоду 2018/2019 года  в состав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ab/>
        <w:t xml:space="preserve">Присечкин А.А.  -     зам. Главы администрации  ГП «Город Кремёнки» — начальник отдела муниципального хозяйства - </w:t>
      </w:r>
      <w:r>
        <w:rPr>
          <w:bCs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; </w:t>
      </w:r>
    </w:p>
    <w:p>
      <w:pPr>
        <w:pStyle w:val="TextBody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Члены комисс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итель Федеральной службы по экологическому, технологическому и </w:t>
        <w:tab/>
        <w:t>атомному надзору и жилищной инспекции (по согласованию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ыбкина Е.В.   </w:t>
        <w:tab/>
        <w:t>-  гл. специалист  отдела  Администрации  ГП "Город Кремёнки"</w:t>
      </w:r>
    </w:p>
    <w:p>
      <w:pPr>
        <w:pStyle w:val="TextBody"/>
        <w:widowControl/>
        <w:suppressAutoHyphens w:val="true"/>
        <w:autoSpaceDE w:val="false"/>
        <w:bidi w:val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Каганец А.В.   </w:t>
        <w:tab/>
        <w:t xml:space="preserve"> -  вед.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эксперт по ГО ЧС  Администрации  ГП "Город Кремёнки" </w:t>
      </w:r>
    </w:p>
    <w:p>
      <w:pPr>
        <w:pStyle w:val="TextBody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Безнащук Д.Е. </w:t>
        <w:tab/>
        <w:t>-   директор  УМП «Жилищник»;</w:t>
      </w:r>
    </w:p>
    <w:p>
      <w:pPr>
        <w:pStyle w:val="TextBody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Ляшкевич О.Ф. </w:t>
        <w:tab/>
        <w:t xml:space="preserve">- 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директор  УМП «Водоканал»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Сдобников Ю.В.    -   директор ООО «Жилищник»,  ООО «Жилищник+»;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Глашкина В.В. </w:t>
        <w:tab/>
        <w:t>-   директор УМП  «Общий Дом»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b/>
          <w:b/>
        </w:rPr>
      </w:pPr>
      <w:r>
        <w:rPr>
          <w:sz w:val="26"/>
          <w:szCs w:val="26"/>
        </w:rPr>
        <w:t>2.  Контроль   за     исполнением      данного    распоряжения    оставляю     за   собой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П «Город Кремёнки»                                                                                           Т.Д. Калинкина</w:t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10E8DC17670A9788E056E149B266BC2B9B8CA650BBAB9E265DF253E57527CCBCDEB60F6D9EF7BnFz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09:00Z</dcterms:created>
  <dc:creator>Тележинская О.В.</dc:creator>
  <dc:description/>
  <dc:language>en-US</dc:language>
  <cp:lastModifiedBy>Азаренко А.Н.</cp:lastModifiedBy>
  <cp:lastPrinted>2018-03-14T15:23:00Z</cp:lastPrinted>
  <dcterms:modified xsi:type="dcterms:W3CDTF">2013-07-16T11:09:00Z</dcterms:modified>
  <cp:revision>2</cp:revision>
  <dc:subject/>
  <dc:title> </dc:title>
</cp:coreProperties>
</file>