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 xml:space="preserve">к постановлению </w:t>
      </w:r>
      <w:r>
        <w:rPr>
          <w:b w:val="false"/>
          <w:bCs w:val="false"/>
          <w:u w:val="single"/>
        </w:rPr>
        <w:t>№         -п</w:t>
      </w:r>
      <w:r>
        <w:rPr>
          <w:b w:val="false"/>
          <w:bCs w:val="false"/>
        </w:rPr>
        <w:t xml:space="preserve"> от_______________201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План мероприятий по подготовке объектов жизнеобеспечения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8"/>
          <w:szCs w:val="28"/>
        </w:rPr>
        <w:t>к эксплуатации в осенне-зимний период 2018/2019г. ГП «Город Кременки»</w:t>
      </w:r>
    </w:p>
    <w:tbl>
      <w:tblPr>
        <w:tblW w:w="14624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5"/>
        <w:gridCol w:w="21"/>
        <w:gridCol w:w="17"/>
        <w:gridCol w:w="17"/>
        <w:gridCol w:w="5335"/>
        <w:gridCol w:w="153"/>
        <w:gridCol w:w="17"/>
        <w:gridCol w:w="17"/>
        <w:gridCol w:w="17"/>
        <w:gridCol w:w="648"/>
        <w:gridCol w:w="34"/>
        <w:gridCol w:w="51"/>
        <w:gridCol w:w="819"/>
        <w:gridCol w:w="17"/>
        <w:gridCol w:w="17"/>
        <w:gridCol w:w="1125"/>
        <w:gridCol w:w="17"/>
        <w:gridCol w:w="17"/>
        <w:gridCol w:w="17"/>
        <w:gridCol w:w="2165"/>
        <w:gridCol w:w="17"/>
        <w:gridCol w:w="34"/>
        <w:gridCol w:w="102"/>
        <w:gridCol w:w="51"/>
        <w:gridCol w:w="1091"/>
        <w:gridCol w:w="17"/>
        <w:gridCol w:w="17"/>
        <w:gridCol w:w="17"/>
        <w:gridCol w:w="34"/>
        <w:gridCol w:w="2063"/>
        <w:gridCol w:w="58"/>
        <w:gridCol w:w="3"/>
        <w:gridCol w:w="20"/>
        <w:gridCol w:w="2"/>
        <w:gridCol w:w="8"/>
        <w:gridCol w:w="10"/>
      </w:tblGrid>
      <w:tr>
        <w:trPr>
          <w:trHeight w:val="55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812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. изм.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абот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нансирован.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Ответственный за исполнение (организация)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4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ind w:left="1296" w:right="0" w:hanging="129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здел  1. Теплоснабжение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ельная №1. </w:t>
            </w:r>
            <w:r>
              <w:rPr>
                <w:bCs/>
                <w:color w:val="000000"/>
                <w:sz w:val="20"/>
                <w:szCs w:val="20"/>
              </w:rPr>
              <w:t xml:space="preserve">Замена 4-х насосов К-100-65-250 произв.100м3/ч., Р-45кВт, на 2 насос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tanorm</w:t>
            </w:r>
            <w:r>
              <w:rPr>
                <w:bCs/>
                <w:color w:val="000000"/>
                <w:sz w:val="20"/>
                <w:szCs w:val="20"/>
              </w:rPr>
              <w:t xml:space="preserve"> 00-080-250 с частотным векторным преобразователем Е2-8300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пловые сети.</w:t>
            </w:r>
            <w:r>
              <w:rPr>
                <w:sz w:val="22"/>
                <w:szCs w:val="22"/>
              </w:rPr>
              <w:t xml:space="preserve">  Замена изношенных участков теплосети    на трубы в ППУ изоляции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сети по ул.Циолковского Ду-15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ж/д.Циолковского,3 до ТК-43)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теплосети по ул.Молодежная, Ду-8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т ТК-33-1 до ТК-33-2)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ремонт оборудования на котельны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3,40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 и замена запорной арматуры, восстановление тепловой изоляции тепловых сетей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,39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ление средств на приобретение  котла КВГМ 7,56-150Н с комбинированной горелкой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551,72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  РОСТЕХНАДЗОР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 выбросов в атмосферу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жарных кранов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средств измерений КИПиА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,51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ДВ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6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в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отчета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right="0" w:hanging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рахование опасного производства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аварийное обслуживание газопроводов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,08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.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АСС 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.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6" w:right="0" w:hanging="576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ттестация персонала и ИТР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94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 освидетельствование трубопроводов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5,03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1,56</w:t>
            </w:r>
          </w:p>
        </w:tc>
        <w:tc>
          <w:tcPr>
            <w:tcW w:w="242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здел 2. Эксплуатация жилищного фонда.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тичный ремонт кровель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,5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Дашковой, д.12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л. Ленина, д.11 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Озерная, д.3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8,5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Дашковой, д.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внутреннего инженерного оборудования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82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1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аново-предупредительные ремонты инженерного оборудования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х.узел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2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2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мывка систем отопления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.д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5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3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усконаладочные работ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.д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5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4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и замена запорно-регулирующей арматур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.д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0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рытие теплового контур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отмостки и водоотведение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и устройство сливов и свесов из оцинкованной стали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,00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астичный ремонт кровель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748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Лесная, д.7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Школьная, д.5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3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межпанельных швов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3,4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Школьная, д.1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л. Школьная, д.5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внутреннего инженерного оборудования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2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1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едупредительные ремонты инженерного оборудования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узе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2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отопления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3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д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.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запорно-регулирующей арматуры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рытие теплового контур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отмостки и водоотведение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ищник+»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монт и устройство сливов и свесов из оцинкованной стали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,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 Жилищник+»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мест общего   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.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  <w:tc>
          <w:tcPr>
            <w:tcW w:w="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 окон и двер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00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  <w:tc>
          <w:tcPr>
            <w:tcW w:w="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ска,  инвентаря для зимнего  содержания  придомовой территории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  <w:tab/>
              <w:t xml:space="preserve">                 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,0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,44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  <w:tc>
          <w:tcPr>
            <w:tcW w:w="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 системы  отопления по ул. Циолковского, 4, 6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.д.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  <w:tc>
          <w:tcPr>
            <w:tcW w:w="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и ремонт запорно- регулирующей арматуры жилых домов по ул.Циолковского, 4,6,  ГВС, ХВС и отопления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й 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>
          <w:trHeight w:val="853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трубопроводов системы отопления, канализации с заменой запорной арматуры  по ул. Циолковского,4,6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875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>
          <w:trHeight w:val="869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-предупредительный ремонт инженерного  оборудования ул. Циолковского,4,6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узл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>
          <w:trHeight w:val="835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кровли по ул. Циолковского, 4,6 (ликвидация протечек)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,0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>
          <w:trHeight w:val="474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емонт лестничных клеток по ул. Циолковского,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,22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 март 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й ремонт фасада ул.Циолковского,д.4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</w:t>
            </w:r>
          </w:p>
        </w:tc>
      </w:tr>
      <w:tr>
        <w:trPr>
          <w:trHeight w:val="665" w:hRule="atLeast"/>
        </w:trPr>
        <w:tc>
          <w:tcPr>
            <w:tcW w:w="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внутренней системы отопления и теплового ввода</w:t>
            </w:r>
          </w:p>
        </w:tc>
        <w:tc>
          <w:tcPr>
            <w:tcW w:w="15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ам планово-предупредительного ремонта, но не реже нормативных с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 К»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 испытания трубопроводов системы теплопотребления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 К»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вка внутренней системы теплопотребления 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 К»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арматуры и изоляции трубопроводов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 К»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 для посыпки тротуаров и соли или ее заменители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 К»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ранов и другой запорной арматуры расширителей и воздухосборников</w:t>
            </w:r>
          </w:p>
        </w:tc>
        <w:tc>
          <w:tcPr>
            <w:tcW w:w="15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дом К»</w:t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:</w:t>
            </w:r>
          </w:p>
        </w:tc>
        <w:tc>
          <w:tcPr>
            <w:tcW w:w="15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9,33</w:t>
            </w:r>
          </w:p>
        </w:tc>
        <w:tc>
          <w:tcPr>
            <w:tcW w:w="2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6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Раздел 3. Водоснабжение и водоотведение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сети к ж/домам Мира,10, Дашковой,12, с заменой стальных труб на ПЭ Ду-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50,5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сети к ж/дому Победы,6, с заменой стальных труб на ПЭ Ду-10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эл.двигателя  насоса Д-320/50, мощн. 75 кВт на </w:t>
            </w:r>
            <w:r>
              <w:rPr>
                <w:b w:val="false"/>
                <w:bCs w:val="false"/>
                <w:sz w:val="22"/>
                <w:szCs w:val="22"/>
              </w:rPr>
              <w:t>насосной станции холодной воды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соса  ЭЦВ 10-120-60   на скважине №3 на </w:t>
            </w:r>
            <w:r>
              <w:rPr>
                <w:b w:val="false"/>
                <w:bCs w:val="false"/>
                <w:sz w:val="22"/>
                <w:szCs w:val="22"/>
              </w:rPr>
              <w:t>насосной станции холодной воды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рибора «Акрон» на </w:t>
            </w:r>
            <w:r>
              <w:rPr>
                <w:b w:val="false"/>
                <w:bCs w:val="false"/>
                <w:sz w:val="22"/>
                <w:szCs w:val="22"/>
              </w:rPr>
              <w:t>насосной станции холодной воды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26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ка плавного пуска ДМС2-100Н  на  эл.двиг.75к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а  Д-320/50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33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замена запорной арматуры  на водопроводных сетя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33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водопроводных сетей на водопроводных сетя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чуг.люков, бетонирование оголовников колодцев на водопроводных сетя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9,9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резервуаров 2х400м2 на водозабор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осная холодной воды, скважин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визия насосного оборудования и  запорной арматуры на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сосной  холодной воды и скважина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5,9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визия электрооборудования  на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насосной  холодной воды и скважинах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9,8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АПИТАЛЬНЫЙ РЕМОНТ. </w:t>
            </w:r>
            <w:r>
              <w:rPr/>
              <w:t>КНС г.Кременки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51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 насоса СД450/56 с эл.двиг.110  кВт, на насос СД450/56«б» с Эл.двиг. 90 кВ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01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НС г.Кременки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Программа энергосбережения)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01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становка частотного преобразователя на эл.двигатель насоса СД450/56 «б» мощн. 90кВт, Р-1500 об/мин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НС г.  «Вятичи».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301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на  насоса СД100/40 с эл.двиг.30 кВт, на насос СМ 150-125-315А/6 с Эл.двиг. 11 кВ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, ремонт колодцев, устройство колодцев на сети канализаци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1,6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ка канализационных сетей  Д 100-250мм  на сети канализаци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м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3,8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44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НС г.Кременки и КНС «Вятичи»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69" w:leader="none"/>
                <w:tab w:val="right" w:pos="133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, ревизия насосного оборудования и замена запорной арматуры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25" w:leader="none"/>
                <w:tab w:val="right" w:pos="10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ревизия электрооборудования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87,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я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кв</w:t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</w:t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2181,45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7792,24</w:t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администрации — начальник отдела </w:t>
      </w:r>
    </w:p>
    <w:p>
      <w:pPr>
        <w:pStyle w:val="Normal"/>
        <w:rPr/>
      </w:pPr>
      <w:r>
        <w:rPr/>
        <w:t>МХ администрации  ГП «Город Кременки»</w:t>
        <w:tab/>
        <w:tab/>
        <w:tab/>
        <w:tab/>
        <w:tab/>
        <w:tab/>
        <w:tab/>
        <w:t>Присечк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пециалист муниципального хозяйства</w:t>
        <w:tab/>
        <w:tab/>
        <w:tab/>
        <w:tab/>
        <w:tab/>
        <w:tab/>
        <w:tab/>
        <w:t xml:space="preserve"> Рыбкина Е.В.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7:00Z</dcterms:created>
  <dc:creator>Larisa</dc:creator>
  <dc:description/>
  <dc:language>en-US</dc:language>
  <cp:lastModifiedBy>Лариса Болеславна</cp:lastModifiedBy>
  <cp:lastPrinted>2018-03-19T11:48:00Z</cp:lastPrinted>
  <dcterms:modified xsi:type="dcterms:W3CDTF">2018-03-13T09:43:00Z</dcterms:modified>
  <cp:revision>60</cp:revision>
  <dc:subject/>
  <dc:title/>
</cp:coreProperties>
</file>