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74295</wp:posOffset>
                </wp:positionV>
                <wp:extent cx="6373495" cy="641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3495" cy="64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одского поселения «Город Кремёнк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уков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5pt;height:50.5pt;mso-wrap-distance-left:9.05pt;mso-wrap-distance-right:9.05pt;mso-wrap-distance-top:0pt;mso-wrap-distance-bottom:0pt;margin-top:5.85pt;mso-position-vertical-relative:text;margin-left: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родского поселения «Город Кремёнк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уков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29.05.2018 г.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 xml:space="preserve">№  69 -п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915</wp:posOffset>
                </wp:positionH>
                <wp:positionV relativeFrom="paragraph">
                  <wp:posOffset>145415</wp:posOffset>
                </wp:positionV>
                <wp:extent cx="3200400" cy="1104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right="0" w:hanging="5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О внесении изменений в Постановление №25-п от 16.02.2015г. «Об утверждении муниципальной программы «Обеспечение  доступным и комфортным жильем и коммунальными услугами населения города Кременки».</w:t>
                            </w:r>
                          </w:p>
                          <w:p>
                            <w:pPr>
                              <w:pStyle w:val="Heading2"/>
                              <w:ind w:left="576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7pt;mso-wrap-distance-left:9.05pt;mso-wrap-distance-right:9.05pt;mso-wrap-distance-top:0pt;mso-wrap-distance-bottom:0pt;margin-top:11.45pt;mso-position-vertical-relative:text;margin-left:-6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right="0" w:hanging="576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О внесении изменений в Постановление №25-п от 16.02.2015г. «Об утверждении муниципальной программы «Обеспечение  доступным и комфортным жильем и коммунальными услугами населения города Кременки».</w:t>
                      </w:r>
                    </w:p>
                    <w:p>
                      <w:pPr>
                        <w:pStyle w:val="Heading2"/>
                        <w:ind w:left="576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right="0" w:firstLine="48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widowControl w:val="false"/>
        <w:ind w:left="576" w:right="0" w:hanging="576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ей 179.3    Бюджет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.  Решением Городской Думы ГП «Город Кременки» от 05.12.2017г. № 6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О бюджете МО ГП «Город Кременки» на 2018 год и плановый период 2019 и 2020 годов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ложением о порядке разработки, формирования и реализации муниципальных программ ГП «Город Кременки», утверждённом Постановлением Администрации ГП «Город Кременки» от 26.11.2013г. №144-п  Администрация городского поселения «Город Кременки»  </w:t>
      </w:r>
    </w:p>
    <w:p>
      <w:pPr>
        <w:pStyle w:val="Heading2"/>
        <w:widowControl w:val="false"/>
        <w:ind w:left="576" w:right="0" w:hanging="5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widowControl w:val="false"/>
        <w:ind w:left="-180" w:right="0" w:firstLine="36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widowControl w:val="false"/>
        <w:autoSpaceDE w:val="false"/>
        <w:ind w:left="-180" w:firstLine="360"/>
        <w:jc w:val="center"/>
        <w:rPr/>
      </w:pPr>
      <w:r>
        <w:rPr/>
        <w:t xml:space="preserve">    </w:t>
      </w:r>
      <w:r>
        <w:rPr>
          <w:b/>
        </w:rPr>
        <w:t>ПОСТАНОВЛЯЕТ:</w:t>
      </w:r>
    </w:p>
    <w:p>
      <w:pPr>
        <w:pStyle w:val="Normal"/>
        <w:widowControl w:val="false"/>
        <w:autoSpaceDE w:val="false"/>
        <w:ind w:left="-18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Изложить приложение  №1 к Постановлению №25-п от 16.02.2015г. «Об утверждении муниципальной  программы </w:t>
      </w:r>
      <w:r>
        <w:rPr>
          <w:b/>
          <w:bCs/>
        </w:rPr>
        <w:t xml:space="preserve"> </w:t>
      </w:r>
      <w:r>
        <w:rPr/>
        <w:t>«Обеспечение  доступным и комфортным жильем и коммунальными услугами населения города Кременки»»</w:t>
      </w:r>
      <w:r>
        <w:rPr>
          <w:bCs/>
        </w:rPr>
        <w:t xml:space="preserve">  в новой редакции (прилагается).</w:t>
      </w:r>
    </w:p>
    <w:p>
      <w:pPr>
        <w:pStyle w:val="Normal"/>
        <w:widowControl w:val="false"/>
        <w:autoSpaceDE w:val="false"/>
        <w:ind w:left="-180" w:firstLine="360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стоящее постановление вступает в силу с момента опубликования и  распространяется на       </w:t>
      </w:r>
    </w:p>
    <w:p>
      <w:pPr>
        <w:pStyle w:val="Normal"/>
        <w:ind w:left="600" w:hanging="0"/>
        <w:rPr/>
      </w:pPr>
      <w:r>
        <w:rPr/>
        <w:t>правоотношения, возникшие с 01 января 2018 год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-180" w:firstLine="360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ind w:left="-180"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180"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Администрации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ГП  "Город Кремёнки"                                                                                       Т.Д. Калинкина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Приложение  1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>
          <w:u w:val="single"/>
        </w:rPr>
      </w:pPr>
      <w:r>
        <w:rPr/>
        <w:t>Администрации ГП «Город Кременки»</w:t>
      </w:r>
    </w:p>
    <w:p>
      <w:pPr>
        <w:pStyle w:val="Normal"/>
        <w:autoSpaceDE w:val="false"/>
        <w:jc w:val="right"/>
        <w:rPr/>
      </w:pPr>
      <w:r>
        <w:rPr>
          <w:u w:val="single"/>
        </w:rPr>
        <w:t xml:space="preserve">№         </w:t>
      </w:r>
      <w:r>
        <w:rPr>
          <w:sz w:val="22"/>
          <w:szCs w:val="22"/>
          <w:u w:val="single"/>
        </w:rPr>
        <w:t xml:space="preserve">-п </w:t>
      </w:r>
      <w:r>
        <w:rPr>
          <w:u w:val="single"/>
        </w:rPr>
        <w:t xml:space="preserve">   от             2018  г.</w:t>
      </w: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autoSpaceDE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й программы «Обеспечение  доступным и комфортным жильем и коммунальными услугами населения города Кременки на 2017-2020 г. г.»</w:t>
      </w:r>
    </w:p>
    <w:tbl>
      <w:tblPr>
        <w:tblW w:w="10335" w:type="dxa"/>
        <w:jc w:val="left"/>
        <w:tblInd w:w="-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05"/>
        <w:gridCol w:w="7230"/>
      </w:tblGrid>
      <w:tr>
        <w:trPr>
          <w:trHeight w:val="400" w:hRule="atLeast"/>
        </w:trPr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тветственный исполнитель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ы             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главы — начальник отдела  муниципального хозяйства</w:t>
            </w:r>
          </w:p>
        </w:tc>
      </w:tr>
      <w:tr>
        <w:trPr>
          <w:trHeight w:val="400" w:hRule="atLeast"/>
        </w:trPr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муниципальной    программы                           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муниципального  хозяйства,  энергетики, средств массовых коммуникаций, общественной безопасности, организации оказания ритуальных услуг,  ГО и ЧС, Отдел архитектуры и градостроительства, УМП «Водоканал», УМП «Общий Дом», ООО «Жилищник», ООО «Жилищник+».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и муниципальной программы     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населения и обеспечение социальных гарантий в части нормативного уровня благоустройства, санитарно-гигиенического состояния и функционально-планировочной организации жилых территори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безопасных и комфортных условий проживания граждан в многоквартирных домах жилищного фонда город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использования водных ресурсов в городе Кременки и создание на этой основе условий для надежного бесперебойного обеспечения населения города питьевой водой.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муниципальной программы   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еречня объектов капитального ремонта, расположенных на территории муниципального образования городского поселения «Город Кременки»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капитального ремонта многоквартирных жилых домов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эффективности и надежности системы водоснабжения и водоотведения.</w:t>
            </w:r>
          </w:p>
        </w:tc>
      </w:tr>
      <w:tr>
        <w:trPr>
          <w:trHeight w:val="609" w:hRule="atLeast"/>
        </w:trPr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одпрограммы муниципальной программы                          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1"/>
                <w:szCs w:val="21"/>
              </w:rPr>
              <w:t>Подпрограмма "Капитальный ремонт муниципального жилищного фонда"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программа «Чистая вода в   ГП «Город Кремёнки».</w:t>
            </w:r>
          </w:p>
        </w:tc>
      </w:tr>
      <w:tr>
        <w:trPr>
          <w:trHeight w:val="400" w:hRule="atLeast"/>
        </w:trPr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Индикаторы муниципальной    программы             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И № 1 –  Перечисление взносов в Фонд капитального ремонта по  муниципальному имуществу не менее 90%</w:t>
            </w:r>
          </w:p>
          <w:p>
            <w:pPr>
              <w:pStyle w:val="Style20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ЦИ №2  –  Капитальный ремонт многоквартирных жилых домов  за счет средств ФКР  Калужской обл.., в соответствии с планом-графиком Фонда капитального ремонта </w:t>
            </w:r>
          </w:p>
          <w:p>
            <w:pPr>
              <w:pStyle w:val="Style20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 –  замена лифтов 21 шт.</w:t>
            </w:r>
          </w:p>
          <w:p>
            <w:pPr>
              <w:pStyle w:val="Style20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 –  замена лифтов 19 шт.</w:t>
            </w:r>
          </w:p>
          <w:p>
            <w:pPr>
              <w:pStyle w:val="Style20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 –  ремонт кровли 3610 м2</w:t>
            </w:r>
          </w:p>
          <w:p>
            <w:pPr>
              <w:pStyle w:val="Style20"/>
              <w:autoSpaceDE w:val="false"/>
              <w:rPr/>
            </w:pPr>
            <w:r>
              <w:rPr>
                <w:sz w:val="22"/>
                <w:szCs w:val="22"/>
              </w:rPr>
              <w:t>2020 г. –  ремонт кровли 4000 м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ЦИ № 3 –  ремонт  сетей  водоснабжения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  –   не менее 100 м.п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2"/>
                <w:szCs w:val="22"/>
              </w:rPr>
              <w:t xml:space="preserve">2019 г.  –  </w:t>
            </w:r>
            <w:r>
              <w:rPr>
                <w:sz w:val="22"/>
                <w:szCs w:val="22"/>
              </w:rPr>
              <w:t xml:space="preserve">не менее  100 м.п.; 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20 г. –   не менее  100 м.п.      </w:t>
            </w:r>
          </w:p>
        </w:tc>
      </w:tr>
      <w:tr>
        <w:trPr>
          <w:trHeight w:val="400" w:hRule="atLeast"/>
        </w:trPr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Сроки и этапы 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ы             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 г. г. Программа реализуется в один этап.</w:t>
            </w:r>
          </w:p>
        </w:tc>
      </w:tr>
      <w:tr>
        <w:trPr>
          <w:trHeight w:val="600" w:hRule="atLeast"/>
        </w:trPr>
        <w:tc>
          <w:tcPr>
            <w:tcW w:w="31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 за счет все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ов финансирования           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за счет средств местного бюджета по программе составляет (руб.):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г.  –   489403,20 рублей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г.  –   1079222,98 рубле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2"/>
                <w:szCs w:val="22"/>
              </w:rPr>
              <w:t xml:space="preserve">2019 г.  –   70800,00 рубле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2"/>
                <w:szCs w:val="22"/>
              </w:rPr>
              <w:t xml:space="preserve">2020 г. </w:t>
            </w:r>
            <w:r>
              <w:rPr>
                <w:sz w:val="22"/>
                <w:szCs w:val="22"/>
              </w:rPr>
              <w:t xml:space="preserve">  –  </w:t>
            </w:r>
            <w:r>
              <w:rPr>
                <w:rFonts w:eastAsia="Arial"/>
                <w:sz w:val="22"/>
                <w:szCs w:val="22"/>
              </w:rPr>
              <w:t xml:space="preserve">685725,00 рублей  </w:t>
            </w:r>
            <w:r>
              <w:rPr>
                <w:sz w:val="22"/>
                <w:szCs w:val="22"/>
              </w:rPr>
              <w:t xml:space="preserve">                                </w:t>
              <w:br/>
              <w:t xml:space="preserve">Объемы расходов на выполнение мероприятий программы ежегодно уточняются в процессе исполнения годового местного бюджета.  </w:t>
            </w:r>
          </w:p>
        </w:tc>
      </w:tr>
      <w:tr>
        <w:trPr>
          <w:trHeight w:val="400" w:hRule="atLeast"/>
        </w:trPr>
        <w:tc>
          <w:tcPr>
            <w:tcW w:w="3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Ожидаемые результаты реализации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ы           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безопасных условий проживания и повышение качества жизни граждан, повышение качества предоставляемых коммунальных услуг.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тойчивого и безаварийного функционирования системы водоснабжения и водоотведения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экологической и санитарно-эпидемиологической ситуации территорий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ИНДИКАТОРАХ МУНИЦИПАЛЬНОЙ ПРОГРАММЫ И ИХ ЗНАЧЕНИЯ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"/>
        <w:gridCol w:w="2352"/>
        <w:gridCol w:w="723"/>
        <w:gridCol w:w="1565"/>
        <w:gridCol w:w="1517"/>
        <w:gridCol w:w="1585"/>
        <w:gridCol w:w="2232"/>
      </w:tblGrid>
      <w:tr>
        <w:trPr/>
        <w:tc>
          <w:tcPr>
            <w:tcW w:w="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3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дикатора  (показателя) </w:t>
            </w:r>
          </w:p>
        </w:tc>
        <w:tc>
          <w:tcPr>
            <w:tcW w:w="7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46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 годам 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 предыдущий году разработки муниципальной программы  (факт) 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азработки муниципальной программы (оценка) 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</w:tr>
      <w:tr>
        <w:trPr>
          <w:trHeight w:val="510" w:hRule="atLeast"/>
        </w:trPr>
        <w:tc>
          <w:tcPr>
            <w:tcW w:w="8028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«Обеспечение  доступным и комфортным жильем и коммунальными услугами населения города Кременки на 2017-2020 г.»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ногоквартирных жилых домов в соответствии с планом-графиком  Фонда капитального ремонта Калужской обл.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лифт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лифтов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 м2 кровли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>
                <w:sz w:val="22"/>
                <w:szCs w:val="22"/>
              </w:rPr>
              <w:t>4000 м2 кровли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и водопровода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и канализации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основание объема финансовых ресурсов, необходимых для реализации программы</w:t>
      </w:r>
    </w:p>
    <w:p>
      <w:pPr>
        <w:pStyle w:val="Normal"/>
        <w:autoSpaceDE w:val="false"/>
        <w:ind w:firstLine="708"/>
        <w:jc w:val="center"/>
        <w:rPr/>
      </w:pPr>
      <w:r>
        <w:rPr/>
        <w:t>«Обеспечение  доступным и комфортным жильем и коммунальными услугами населения города Кременки на 2017-2020 г.».</w:t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tbl>
      <w:tblPr>
        <w:tblW w:w="102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"/>
        <w:gridCol w:w="3887"/>
        <w:gridCol w:w="1474"/>
        <w:gridCol w:w="1777"/>
        <w:gridCol w:w="1464"/>
        <w:gridCol w:w="1130"/>
      </w:tblGrid>
      <w:tr>
        <w:trPr/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N </w:t>
            </w:r>
          </w:p>
        </w:tc>
        <w:tc>
          <w:tcPr>
            <w:tcW w:w="38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Наименование показателей &lt;*&gt;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2017 г.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2018г.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2019 г.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20г.</w:t>
            </w:r>
          </w:p>
        </w:tc>
      </w:tr>
      <w:tr>
        <w:trPr>
          <w:trHeight w:val="255" w:hRule="atLeast"/>
        </w:trPr>
        <w:tc>
          <w:tcPr>
            <w:tcW w:w="1020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«Капитальный ремонт муниципального жилищного фонда»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/>
              <w:t>1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сновное мероприятие: Взнос в Фонд капитального ремонта по  муниципальному имуществу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435403,2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464222,98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350000,0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350000,0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уммарное значение финансовых ресурсов, всего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435403,2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464222,98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350000,0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350000,0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том числе: 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- средства местного бюджета 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435403,2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464222,98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350000,0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350000,0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3">
              <w:r>
                <w:rPr>
                  <w:rStyle w:val="InternetLink"/>
                </w:rPr>
                <w:t>- иные источники &lt;**&gt;</w:t>
              </w:r>
            </w:hyperlink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0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"Чистая вода в ГП "Город Кременки""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/>
              <w:t>1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сновное мероприятие: Восстановление и развитие эксплуатационно-технического состояния объектов  водопроводно- канализационного хозяйства г. Кременки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54000,0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615000,00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200000,0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200000,0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уммарное значение финансовых ресурсов, всего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54000,0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615000,00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200000,0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200000,0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том числе: 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- средства местного бюджета 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54000,0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615000,00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200000,0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200000,0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4">
              <w:r>
                <w:rPr>
                  <w:rStyle w:val="InternetLink"/>
                </w:rPr>
                <w:t>- иные источники &lt;**&gt;</w:t>
              </w:r>
            </w:hyperlink>
            <w:r>
              <w:rPr/>
              <w:t xml:space="preserve"> средства областного бюджета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020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Обеспечение реализации муниципальной программы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уммарное значение финансовых ресурсов, всего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489403,2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1079222,98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550000,0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50000,0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том числе: 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- средства местного бюджета 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489403,2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1079222,98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708000,0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708000,0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5">
              <w:r>
                <w:rPr>
                  <w:rStyle w:val="InternetLink"/>
                </w:rPr>
                <w:t xml:space="preserve">- </w:t>
              </w:r>
            </w:hyperlink>
            <w:r>
              <w:rPr/>
              <w:t>средства областного бюджета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,0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0,00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906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Наименование ответственного исполнителя</w:t>
            </w:r>
          </w:p>
        </w:tc>
        <w:tc>
          <w:tcPr>
            <w:tcW w:w="58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Администрация ГП «Город Кременки»</w:t>
            </w:r>
          </w:p>
        </w:tc>
      </w:tr>
      <w:tr>
        <w:trPr>
          <w:trHeight w:val="657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Наименование соисполнителя </w:t>
            </w:r>
          </w:p>
        </w:tc>
        <w:tc>
          <w:tcPr>
            <w:tcW w:w="58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УМП "Водоканал"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Содержание проблемы и необходимость ее решения</w:t>
      </w:r>
    </w:p>
    <w:p>
      <w:pPr>
        <w:pStyle w:val="Normal"/>
        <w:autoSpaceDE w:val="false"/>
        <w:jc w:val="center"/>
        <w:rPr/>
      </w:pPr>
      <w:r>
        <w:rPr/>
        <w:t>программным методом.</w:t>
      </w:r>
    </w:p>
    <w:p>
      <w:pPr>
        <w:pStyle w:val="Normal"/>
        <w:ind w:firstLine="708"/>
        <w:jc w:val="both"/>
        <w:rPr/>
      </w:pPr>
      <w:r>
        <w:rPr/>
        <w:t>Программа разработана с целью создания безопасных и комфортных условий проживания граждан, и поддержки инициативы населения по обеспечению сохранности жилищного фонда, и развития частной инициативы собственников жилищного фонда. Устранение физического износа конструктивных элементов и технических устройств жилых домов. Мероприятия  Программы направлены на решение  проблем, отрицательно влияющих на качество и надежность предоставляемых услуг водоснабжения и водоотведения. Реализация мероприятий   позволит обеспечить  надёжное функционирование систем водоснабжения, водоотведения, улучшить экологическую и санитарно – эпидемиологическую ситуацию территорий, сократить количество сетей, нуждающихся в замене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населения чистой питьевой водой является важнейшим направлением социально-экономического развития ГП «Город Кремёнки».</w:t>
      </w:r>
    </w:p>
    <w:p>
      <w:pPr>
        <w:pStyle w:val="Normal"/>
        <w:autoSpaceDE w:val="false"/>
        <w:ind w:firstLine="540"/>
        <w:jc w:val="both"/>
        <w:rPr/>
      </w:pPr>
      <w:r>
        <w:rPr/>
        <w:t>К приоритетным направлениям развития систем водоснабжения, водоотведения относятся модернизация,  новое строительство водопроводных и канализационных сооружений, применение экологически безопасной  технологии подготовки питьевой воды.</w:t>
      </w:r>
    </w:p>
    <w:p>
      <w:pPr>
        <w:pStyle w:val="Normal"/>
        <w:autoSpaceDE w:val="false"/>
        <w:ind w:firstLine="540"/>
        <w:jc w:val="both"/>
        <w:rPr/>
      </w:pPr>
      <w:r>
        <w:rPr/>
        <w:t>Неудовлетворительное состояние систем водоснабжения, водоотведения сточных вод вызвано недостаточным финансированием коммунальной отрасл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шение задач по обеспечению населения ГП «Город Кремёнки»  чистой водой позволит предотвратить чрезвычайные ситуации, связанные с функционированием систем водоснабжения, водоотведения. </w:t>
      </w:r>
    </w:p>
    <w:p>
      <w:pPr>
        <w:pStyle w:val="Normal"/>
        <w:autoSpaceDE w:val="false"/>
        <w:ind w:firstLine="540"/>
        <w:jc w:val="center"/>
        <w:rPr/>
      </w:pPr>
      <w:r>
        <w:rPr/>
        <w:t>2. Цели и  задачи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Целью Программы является улучшение жилищных условий населения и обеспечение социальных гарантий в части нормативного уровня благоустройства, санитарно-гигиенического состояния и функционально-планировочной организации жилых территорий. </w:t>
        <w:tab/>
        <w:t>Создание безопасных и комфортных условий проживания граждан в многоквартирных домах жилищного фонда города.</w:t>
      </w:r>
    </w:p>
    <w:p>
      <w:pPr>
        <w:pStyle w:val="Normal"/>
        <w:autoSpaceDE w:val="false"/>
        <w:rPr/>
      </w:pPr>
      <w:r>
        <w:rPr/>
        <w:tab/>
        <w:t>Повышение эффективности использования водных ресурсов в городе Кременки и создание на этой основе условий для надежного бесперебойного обеспечения населения города питьевой водой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ормирование перечня объектов капитального ремонта, расположенных на территории муниципального образования городское поселение «Город Кременки». Выполнение капитального ремонта многоквартирных домов. Развитие эффективности и надежности системы водоснабжения и водоотведения.</w:t>
      </w:r>
    </w:p>
    <w:p>
      <w:pPr>
        <w:pStyle w:val="Normal"/>
        <w:autoSpaceDE w:val="false"/>
        <w:ind w:firstLine="540"/>
        <w:jc w:val="center"/>
        <w:rPr>
          <w:rFonts w:eastAsia="Arial"/>
        </w:rPr>
      </w:pPr>
      <w:r>
        <w:rPr/>
        <w:t>3. Социальная значимость Программы</w:t>
      </w:r>
    </w:p>
    <w:p>
      <w:pPr>
        <w:pStyle w:val="ConsPlusDocList"/>
        <w:tabs>
          <w:tab w:val="clear" w:pos="708"/>
          <w:tab w:val="left" w:pos="3630" w:leader="none"/>
        </w:tabs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лучшение условий проживания граждан, обеспечение  сохранности жилищного фонда, повышение эффективности эксплуатации зданий, улучшение внешнего эстетического вида жилых зданий,  надежность функционирования систем инженерно-технического обеспечения, что снижает потери ресурсов  и обеспечивает надлежащее качество коммунальных услуг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Arial"/>
        </w:rPr>
      </w:pPr>
      <w:r>
        <w:rPr/>
        <w:t>4. Ресурсное обеспечение Программы</w:t>
      </w:r>
    </w:p>
    <w:p>
      <w:pPr>
        <w:pStyle w:val="Normal"/>
        <w:widowControl w:val="false"/>
        <w:autoSpaceDE w:val="false"/>
        <w:rPr/>
      </w:pPr>
      <w:r>
        <w:rPr>
          <w:rFonts w:eastAsia="Arial"/>
        </w:rPr>
        <w:tab/>
        <w:t xml:space="preserve">Объем финансирования за счет средств местного бюджета по программе составляет (руб.):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                             </w:t>
      </w:r>
      <w:r>
        <w:rPr>
          <w:rFonts w:eastAsia="Arial"/>
        </w:rPr>
        <w:t xml:space="preserve">2017 г.  –    489403,20 рублей                                                                    </w:t>
      </w:r>
    </w:p>
    <w:p>
      <w:pPr>
        <w:pStyle w:val="ConsPlusCell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2018 г.  –  1079222,98 рублей </w:t>
      </w:r>
    </w:p>
    <w:p>
      <w:pPr>
        <w:pStyle w:val="Normal"/>
        <w:widowControl w:val="false"/>
        <w:autoSpaceDE w:val="false"/>
        <w:rPr/>
      </w:pPr>
      <w:r>
        <w:rPr>
          <w:rFonts w:eastAsia="Arial"/>
        </w:rPr>
        <w:tab/>
        <w:tab/>
        <w:tab/>
        <w:t xml:space="preserve">2019 г.  –    708000,00 рублей     </w:t>
      </w:r>
    </w:p>
    <w:p>
      <w:pPr>
        <w:pStyle w:val="Normal"/>
        <w:widowControl w:val="false"/>
        <w:autoSpaceDE w:val="false"/>
        <w:rPr/>
      </w:pPr>
      <w:r>
        <w:rPr>
          <w:rFonts w:eastAsia="Arial"/>
        </w:rPr>
        <w:tab/>
        <w:tab/>
        <w:tab/>
        <w:t xml:space="preserve">2020 г.   –   708000,00 рублей  </w:t>
        <w:tab/>
        <w:tab/>
        <w:t xml:space="preserve">                             </w:t>
        <w:br/>
        <w:tab/>
        <w:t xml:space="preserve">Объемы финансовых средств, предусмотренных на  реализацию Программы из местного, областного   бюджета и средств предприятия  ежегодно уточняются на очередной финансовый год и плановый период на условиях софинансирования в порядке межбюджетных отношений на основании соответствующего соглашения о намерениях, производственных программ предприятия на соответствующий год. </w:t>
      </w:r>
    </w:p>
    <w:p>
      <w:pPr>
        <w:pStyle w:val="Normal"/>
        <w:widowControl w:val="false"/>
        <w:autoSpaceDE w:val="false"/>
        <w:jc w:val="center"/>
        <w:rPr/>
      </w:pPr>
      <w:r>
        <w:rPr/>
        <w:t>5. Реализация Программы и контроль за ходом ее выпол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участию в реализации Программы привлекаются структурные подразделения администрации, муниципальные предприятия и организации, население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влечение специалистов государственных учреждений и организаций к реализации программных мероприятий осуществляется в рамках их должностных обязанностей и полномочий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>Закупка имущества, реконструкция и ремонт объектов и выполнение иных мероприятий по реализации Программы осуществляются в установленном законодательством порядк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онтроль за реализацией Программы осуществляет заместитель Главы  Администрации — начальник отдела  муниципального хозяй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ОДПРОГРАММА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</w:t>
      </w:r>
      <w:r>
        <w:rPr/>
        <w:t>«Капитальный ремонт муниципального жилищного фонда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Подпрограммы будет осуществляться за счет средств   бюджета ГП «Город Кременки»,  прочих  источников, выделенных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рограммные мероприятия направлены на  улучшения жилищных условий населения в городе Кременки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u w:val="single"/>
        </w:rPr>
      </w:pPr>
      <w:r>
        <w:rPr/>
        <w:t>ПАСПОРТ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bCs/>
          <w:u w:val="single"/>
        </w:rPr>
        <w:t>подпрограммы «Капитальный ремонт муниципального жилищного фонда»</w:t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  <w:szCs w:val="22"/>
        </w:rPr>
      </w:pPr>
      <w:r>
        <w:rPr>
          <w:b/>
          <w:sz w:val="16"/>
          <w:szCs w:val="16"/>
        </w:rPr>
        <w:t>(наименование подпрограммы)</w:t>
      </w:r>
    </w:p>
    <w:tbl>
      <w:tblPr>
        <w:tblW w:w="10264" w:type="dxa"/>
        <w:jc w:val="left"/>
        <w:tblInd w:w="-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59"/>
        <w:gridCol w:w="6105"/>
      </w:tblGrid>
      <w:tr>
        <w:trPr>
          <w:trHeight w:val="400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оисполнитель муниципальной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                          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П «Общий Дом», ООО «Жилищник»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ищник+»</w:t>
            </w:r>
          </w:p>
        </w:tc>
      </w:tr>
      <w:tr>
        <w:trPr/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Участники подпрограммы           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специалист отдела  муниципального  хозяйства, энергетики, средств  массовых коммуникаций, организации ритуальных услуг</w:t>
            </w:r>
          </w:p>
        </w:tc>
      </w:tr>
      <w:tr>
        <w:trPr/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и подпрограммы                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еобходимых условий для  улучшения жилищных условий населения и обеспечение социальных гарантий в части нормативного уровня благоустройства, создание безопасных и комфортных условий проживания граждан в многоквартирных домах жилищного фонда города и устойчивого социально-экономического развития муниципального  образования городского поселения «Город Кременки».</w:t>
            </w:r>
          </w:p>
        </w:tc>
      </w:tr>
      <w:tr>
        <w:trPr/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             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еречня объектов капитального ремонта, расположенных на территории муниципального образования городское поселение «Город Кременки».</w:t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капитального ремонта многоквартирных домов.</w:t>
            </w:r>
          </w:p>
        </w:tc>
      </w:tr>
      <w:tr>
        <w:trPr>
          <w:trHeight w:val="400" w:hRule="atLeast"/>
        </w:trPr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еречень основных мероприятий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ест общего пользования в многоквартирных жилых домах.</w:t>
            </w:r>
          </w:p>
        </w:tc>
      </w:tr>
      <w:tr>
        <w:trPr/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Показатели подпрограммы          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питальный ремонт </w:t>
            </w:r>
            <w:r>
              <w:rPr/>
              <w:t>многоквартирных жилых домов в соответствии с планом-графиком  Фонда капитального ремонта Калужской обл.</w:t>
            </w:r>
          </w:p>
        </w:tc>
      </w:tr>
      <w:tr>
        <w:trPr>
          <w:trHeight w:val="704" w:hRule="atLeast"/>
        </w:trPr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Сроки и этапы реализации 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 г. Программа реализуется в один этап.</w:t>
            </w:r>
          </w:p>
        </w:tc>
      </w:tr>
      <w:tr>
        <w:trPr>
          <w:trHeight w:val="600" w:hRule="atLeast"/>
        </w:trPr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за счет средств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го бюджета                    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бъем финансирования за счет средств местного бюджета по программе составляет (руб.):</w:t>
            </w:r>
          </w:p>
          <w:p>
            <w:pPr>
              <w:pStyle w:val="Style20"/>
              <w:rPr/>
            </w:pPr>
            <w:r>
              <w:rPr/>
              <w:t xml:space="preserve">2017 г.  –   435 403,20 рублей                                            </w:t>
            </w:r>
          </w:p>
          <w:p>
            <w:pPr>
              <w:pStyle w:val="Style20"/>
              <w:rPr/>
            </w:pPr>
            <w:r>
              <w:rPr/>
              <w:t xml:space="preserve">2018 г.  –   464 222,98 рубле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.  –   350 000,00 рублей  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.  –   350 000,00 рублей                     </w:t>
            </w:r>
          </w:p>
        </w:tc>
      </w:tr>
      <w:tr>
        <w:trPr>
          <w:trHeight w:val="400" w:hRule="atLeast"/>
        </w:trPr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Ожидаемые результаты реализации  подпрограммы                        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безопасных условий прожива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повышение качества жизни граждан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ветствии с техническими требованиям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анитарными нормами и правилами, повыш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чества предоставляемых коммунальных услуг;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активности собственников в самостоятельном выборе способа управления многоквартирными домам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nformat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х мероприятий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"Капитальный ремонт муниципального жилищного фонда"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0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"/>
        <w:gridCol w:w="927"/>
        <w:gridCol w:w="726"/>
        <w:gridCol w:w="1256"/>
        <w:gridCol w:w="1466"/>
        <w:gridCol w:w="1347"/>
        <w:gridCol w:w="1346"/>
        <w:gridCol w:w="1346"/>
        <w:gridCol w:w="1371"/>
      </w:tblGrid>
      <w:tr>
        <w:trPr/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программы 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расходов,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.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расходов, 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.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расходов, 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расходов, 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</w:tr>
      <w:tr>
        <w:trPr>
          <w:trHeight w:val="795" w:hRule="atLeast"/>
        </w:trPr>
        <w:tc>
          <w:tcPr>
            <w:tcW w:w="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 в Фонд капитального ремонта по  муниципальному имуществу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017-2020 г.г.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Главный специалист муниципального хозяйства, энергетике, средств массовых коммуникаций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 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 403,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464222,98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b/>
        </w:rPr>
        <w:t>ПОДПРОГРАММА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истая вода в   ГП «Город Кремёнки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Подпрограммы будет осуществляться за счет средств   бюджета ГП «Город Кременки»,  прочих  источников, выделенных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рограммные мероприятия направлены на повышение эффективности использования водных ресурсов в городе Кременки и создание на этой основе условий для надежного бесперебойного обеспечения населения города питьевой водой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u w:val="single"/>
        </w:rPr>
        <w:t xml:space="preserve">подпрограммы </w:t>
      </w:r>
      <w:r>
        <w:rPr>
          <w:sz w:val="26"/>
          <w:szCs w:val="26"/>
          <w:u w:val="single"/>
        </w:rPr>
        <w:t>«Чистая вода в   ГП «Город Кремёнки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наименование подпрограммы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4" w:type="dxa"/>
        <w:jc w:val="left"/>
        <w:tblInd w:w="-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98"/>
        <w:gridCol w:w="5666"/>
      </w:tblGrid>
      <w:tr>
        <w:trPr>
          <w:trHeight w:val="400" w:hRule="atLeast"/>
        </w:trPr>
        <w:tc>
          <w:tcPr>
            <w:tcW w:w="4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оисполнитель муниципальной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                          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рхитектуры и градостроительства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Водоканал».</w:t>
            </w:r>
          </w:p>
        </w:tc>
      </w:tr>
      <w:tr>
        <w:trPr/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Участники подпрограммы           </w:t>
            </w:r>
          </w:p>
        </w:tc>
        <w:tc>
          <w:tcPr>
            <w:tcW w:w="5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специалист отдела  муниципального  хозяйства, энергетики, средств  массовых коммуникаций, организации ритуальных услуг</w:t>
            </w:r>
          </w:p>
        </w:tc>
      </w:tr>
      <w:tr>
        <w:trPr/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и подпрограммы                </w:t>
            </w:r>
          </w:p>
        </w:tc>
        <w:tc>
          <w:tcPr>
            <w:tcW w:w="5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еобходимых условий для  повышения эффективности использования водных ресурсов в городе Кременки и создание на этой основе условий для надежного бесперебойного обеспечения населения города питьевой водой и устойчивого социально-экономического развития муниципального  образования городского поселения «Город Кременки».</w:t>
            </w:r>
          </w:p>
        </w:tc>
      </w:tr>
      <w:tr>
        <w:trPr/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             </w:t>
            </w:r>
          </w:p>
        </w:tc>
        <w:tc>
          <w:tcPr>
            <w:tcW w:w="5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ффективности и надежности системы водоснабжения и водоотведения.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еречень основных мероприятий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5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одопроводной и канализационной сети.</w:t>
            </w:r>
          </w:p>
          <w:p>
            <w:pPr>
              <w:pStyle w:val="Normal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етхих сетей канализации.</w:t>
            </w:r>
          </w:p>
          <w:p>
            <w:pPr>
              <w:pStyle w:val="Normal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апорного коллектора "Родники"</w:t>
            </w:r>
          </w:p>
        </w:tc>
      </w:tr>
      <w:tr>
        <w:trPr/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Показатели подпрограммы          </w:t>
            </w:r>
          </w:p>
        </w:tc>
        <w:tc>
          <w:tcPr>
            <w:tcW w:w="5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схемы водоснабжения — 2017 г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 сети водопровод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  –   0 м.п.;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  –   не менее 100 м.п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2"/>
                <w:szCs w:val="22"/>
              </w:rPr>
              <w:t xml:space="preserve">2019 г.  –  </w:t>
            </w:r>
            <w:r>
              <w:rPr>
                <w:sz w:val="22"/>
                <w:szCs w:val="22"/>
              </w:rPr>
              <w:t xml:space="preserve">не менее  100 м.п.; 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монт сети канализац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20 г. – 300 м.п    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Сроки и этапы реализации 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5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 – 2020 г. Программа реализуется в один этап.</w:t>
            </w:r>
          </w:p>
        </w:tc>
      </w:tr>
      <w:tr>
        <w:trPr>
          <w:trHeight w:val="600" w:hRule="atLeast"/>
        </w:trPr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за счет средств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го бюджета                    </w:t>
            </w:r>
          </w:p>
        </w:tc>
        <w:tc>
          <w:tcPr>
            <w:tcW w:w="5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ирования за счет средств местного бюджета по программе составляет (руб.):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–      54 000,00    рублей                               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–    365 000,00    рублей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–    200 000,00    рублей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–    200 000,00    рублей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Ожидаемые результаты реализации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5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тойчивого и безаварийного функционирования системы водоснабжения и водоотведени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экологической и санитарно-эпидемиологической ситуации территорий.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Nonformat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ных мероприятий подпрограммы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26"/>
          <w:szCs w:val="26"/>
        </w:rPr>
        <w:t>«Чистая вода в   ГП «Город Кремёнки»</w:t>
      </w:r>
    </w:p>
    <w:tbl>
      <w:tblPr>
        <w:tblW w:w="101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3"/>
        <w:gridCol w:w="1602"/>
        <w:gridCol w:w="699"/>
        <w:gridCol w:w="1367"/>
        <w:gridCol w:w="1276"/>
        <w:gridCol w:w="1134"/>
        <w:gridCol w:w="1134"/>
        <w:gridCol w:w="1276"/>
        <w:gridCol w:w="1193"/>
      </w:tblGrid>
      <w:tr>
        <w:trPr/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 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программы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расходов, 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20 г.</w:t>
            </w:r>
          </w:p>
        </w:tc>
      </w:tr>
      <w:tr>
        <w:trPr>
          <w:trHeight w:val="765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Инв.№8612099. Капитальный  ремонт  участка  наружного  водопровода  от  ул. Ленина  до  ул. Мира  и  от  ул. Мира  до  ул. Дашковой, (10% от стоимости)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3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муниципального хозяйства, энергетике, средств массовых коммуникаций </w:t>
            </w:r>
          </w:p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.№8911107      Капитальный ремонт наружных сетей водопровода к ж/д по  ул.Школьная  д.1 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3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.№8612101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наружных сетей водопровода   по  ул. Строителей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3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ация схемы водоснабжения и водоотведения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3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 водозаборного узла ул. Озёрная  (10% от стоимости)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3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ирование, экспертиза проекта  и строительство   наружных сетей хозфекальной канализации  на территории ИФВЭ г. Протвино Московской области.  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3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напорного коллектора «Родники» стоимости)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3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риборов учета в помещениях  муницмпальной собственности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3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и экспертиза  кап. ремонта объектов капитального строительства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3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0,00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0,00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23:00Z</dcterms:created>
  <dc:creator>Тележинская О.В.</dc:creator>
  <dc:description/>
  <cp:keywords/>
  <dc:language>en-US</dc:language>
  <cp:lastModifiedBy>Рыбкина</cp:lastModifiedBy>
  <cp:lastPrinted>2018-05-21T10:01:00Z</cp:lastPrinted>
  <dcterms:modified xsi:type="dcterms:W3CDTF">2018-05-30T05:24:00Z</dcterms:modified>
  <cp:revision>7</cp:revision>
  <dc:subject/>
  <dc:title> </dc:title>
</cp:coreProperties>
</file>