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9 манта  2018 г.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№   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216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18/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73.1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18/2019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spacing w:lineRule="auto" w:line="240"/>
        <w:ind w:left="39" w:right="0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spacing w:lineRule="auto" w:line="240"/>
        <w:ind w:left="39" w:right="0" w:firstLine="669"/>
        <w:jc w:val="both"/>
        <w:rPr/>
      </w:pPr>
      <w:r>
        <w:rPr/>
      </w:r>
    </w:p>
    <w:p>
      <w:pPr>
        <w:pStyle w:val="Normal1"/>
        <w:bidi w:val="0"/>
        <w:spacing w:lineRule="auto" w:line="240"/>
        <w:ind w:left="39" w:right="0" w:firstLine="6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18/19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Правилам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Министерств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энергетики РФ от 12.03.2013 N 103 "Об утверждении правил оценки готовности к отопительному периоду"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ГП  "Город Кремёнки", Администрация ГП «Город Кременки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 Утвердить </w:t>
      </w:r>
      <w:hyperlink w:anchor="Par47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мероприятий по подготовке объектов жизнеобеспечения, в том числе сооружений и коммуникаций жилищно-коммунального и социально-бытового назначения городского поселения "Город Кременки",  к работе в осенне-зимний период 2018/2019  гг. (приложение 1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      Руководителям социально-значимых объектов,  ресурсоснабжающих предприятий и управляющих организац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инять  меры  по  выполнению    мероприятий  по  подготовке  объектов    жилищно-коммунального хозяйства городского поселения  «Город Кремёнки» к осенне-зимнему периоду 2018/19 года: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right="0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в срок </w:t>
      </w:r>
      <w:r>
        <w:rPr>
          <w:rFonts w:cs="Times New Roman" w:ascii="Times New Roman" w:hAnsi="Times New Roman"/>
          <w:b/>
          <w:sz w:val="24"/>
          <w:szCs w:val="24"/>
        </w:rPr>
        <w:t>до 1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завершить подготовку энергетических объектов жилищно-коммунального хозяйства, жилищного фонда к предстоящему отопительному периоду с оформлением паспортов готовности к работе в осенне-зимний период.</w:t>
      </w:r>
    </w:p>
    <w:p>
      <w:pPr>
        <w:pStyle w:val="Normal"/>
        <w:tabs>
          <w:tab w:val="clear" w:pos="708"/>
          <w:tab w:val="left" w:pos="436" w:leader="none"/>
          <w:tab w:val="left" w:pos="733" w:leader="none"/>
        </w:tabs>
        <w:ind w:left="35" w:right="0" w:hanging="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управляющих организаций  УМП «Общий Дом», ООО «Жилищник», ООО  «Жилищник+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О «Управдом-К»,  ООО «Комфорт Сервис»:</w:t>
      </w:r>
    </w:p>
    <w:p>
      <w:pPr>
        <w:pStyle w:val="Normal"/>
        <w:ind w:left="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в срок </w:t>
      </w:r>
      <w:r>
        <w:rPr>
          <w:rFonts w:cs="Times New Roman" w:ascii="Times New Roman" w:hAnsi="Times New Roman"/>
          <w:b/>
          <w:bCs w:val="false"/>
          <w:sz w:val="26"/>
          <w:szCs w:val="24"/>
        </w:rPr>
        <w:t>до 25 августа 2018 года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провести мониторинг выполнения планов - графиков подготовки жилищного фонда инженерного оборудования к эксплуатации в зимних условиях.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Директору теплоснабжающей организации  УМП «Жилищник»:  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ом по предприятию назначить комиссию по подготовке объектов энергетики к эксплуатации в осенне-зимний период 2018/19 года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  и Главного управления МЧС России по Калужской области;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оизвести в необходимом объёме подготовку системы теплоснабжения     г. Кремёнки к предстоящему осенне-зимнему периоду;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принять необходимые меры по снижению затрат, связанных с потерями при транспортировке энергетических ресурсов в инженерных сетях, находящихся в муниципальной собственности; 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в летний период подготовку квалифицированного персонала, обслуживающего энергетические объекты жилищно-коммунального хозяйства, и к началу  отопительного сезона укомплектовать специалистами все объекты жизнеобеспечения.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представлять в отдел муниципального хозяйства Администрации ГП «Город Кременки» следующую информацию: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left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-  с мая по октябрь  до  18-го числа каждого месяца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ав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 выполнении мероприятий по подготовке многоквартирных домов и объектов ЖКХ  к осенне-зимнему периоду 2018 /2019 г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четность по 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форме 1-ЖКХ (зима)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 ООО «Жилищник», ООО «Жилищник»+,  МУП «Благоустройство», УМП «Общий Дом»: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   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рганизаций   ООО «Кемп Индустрия», ООО Санаторий «Вятичи»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ю колхоза им. Ленина: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произвести подготовку к работе в зимних условиях  объектов соцкультбыта, здравоохранения, общеобразовательных учреждений, спорта   и  жилищного  фонда,  расположенных на территории ГП «Город Кремёнки» и  оформить акты  и паспорта готовности к работе в зимних условиях 2018/2019 г.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 приказом по учреждению назначить комиссию по проведению проверки готовности к зиме 2018/19 года с включением в состав комиссии лиц, ответственных за энергохозяйство здания, уполномоченных представителей организаций, обслуживающих внутренние инженерные сети здания;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до 1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актов проверки готовности оформить  паспорта  готовности учреждений к работе в осенне-зимний период.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В целях постоянного контроля за ходом подготовки жилищно-коммунального хозяйства города к эксплуатации в осенне-зимний период 2018/2019 гг. заместителю Главы администрации- начальнику отдела  муниципального хозяйства  Присечкину А.А.    организовать  проведение совещаний с руководителями  ресурсоснабжающих и управляющих организаций,  каждую   третью  среду месяца 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   начиная с мая текущ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-52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ю комиссии по координации подготовки жилищно-коммунального комплекса города к отопительному периоду 2018/2019 года установить контроль за выполнением плана  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18/2019  гг. и обеспечить готовность жилищно-коммунального хозяйства города к работе в осенне-зимний период к 15 сентября 2018 го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 Настоящее Постановление вступает в силу  с момента опубликования (обнародования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Контроль за исполнением  настоящего Постановления возложить на заместителя  Главы администрации — начальника отдела  муниципального хозяйства  Присечкина А.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Т.Д. Калинкина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hanging="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56DECE5ABE9DF7AACDAD7244357790C329B90FD59AD9E1FE3828BA95CF4EEC9B734918AAFDEpD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7:00Z</dcterms:created>
  <dc:creator>Тележинская О.В.</dc:creator>
  <dc:description/>
  <dc:language>en-US</dc:language>
  <cp:lastModifiedBy>Азаренко А.Н.</cp:lastModifiedBy>
  <cp:lastPrinted>2018-03-19T14:24:00Z</cp:lastPrinted>
  <dcterms:modified xsi:type="dcterms:W3CDTF">2013-06-10T13:04:00Z</dcterms:modified>
  <cp:revision>3</cp:revision>
  <dc:subject/>
  <dc:title> </dc:title>
</cp:coreProperties>
</file>