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14.02. 2019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17 -п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346011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/>
                            </w:pPr>
                            <w:r>
                              <w:rPr/>
      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69.9pt;mso-wrap-distance-left:9.05pt;mso-wrap-distance-right:9.05pt;mso-wrap-distance-top:0pt;mso-wrap-distance-bottom:0pt;margin-top:8.6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/>
                      </w:pPr>
                      <w:r>
                        <w:rPr/>
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Решением Городской Думы ГП «Город Кременки» от 25.12.2018г. № 47 «О бюджете МО ГП «Город Кременки» на 2019 год и плановый период 2020 и 2021 годов».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. 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Изложить приложение  №1 к Постановлению №24-п от 16.02.2015г.  «Об утверждении муниципальной  программы  "Энергосбережение и повышение  энергоэффективности в   ГП "Город Кремёнки"  в новой редакции (прилагаетс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публикования и  распространяется на    правоотношения, возникшие с 01 января 2019 год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Глава Администрации  </w:t>
        <w:tab/>
        <w:tab/>
        <w:tab/>
        <w:t xml:space="preserve">                                                     Т.Д. 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0:00Z</dcterms:created>
  <dc:creator>Азаренко А.Н.</dc:creator>
  <dc:description/>
  <cp:keywords/>
  <dc:language>en-US</dc:language>
  <cp:lastModifiedBy>Рыбкина</cp:lastModifiedBy>
  <cp:lastPrinted>2019-02-15T08:46:00Z</cp:lastPrinted>
  <dcterms:modified xsi:type="dcterms:W3CDTF">2019-02-20T06:27:00Z</dcterms:modified>
  <cp:revision>6</cp:revision>
  <dc:subject/>
  <dc:title>Приложение</dc:title>
</cp:coreProperties>
</file>