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г. Крем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06  »  февраля  2014 г</w:t>
      </w:r>
      <w:r>
        <w:rPr>
          <w:sz w:val="22"/>
          <w:szCs w:val="22"/>
        </w:rPr>
        <w:t xml:space="preserve">.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12-п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65830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>Об утверждении муниципальной   программы  «Развитие дорожного хозяйства в  ГП «Город Кременки» на период 2014-2016 гг.»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81.6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b/>
                        </w:rPr>
                        <w:t>Об утверждении муниципальной   программы  «Развитие дорожного хозяйства в  ГП «Город Кременки» на период 2014-2016 гг.»</w:t>
                      </w:r>
                    </w:p>
                    <w:p>
                      <w:pPr>
                        <w:pStyle w:val="Heading2"/>
                        <w:ind w:left="576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lineRule="atLeast" w:line="266" w:before="765" w:after="0"/>
        <w:ind w:left="0" w:right="0" w:firstLine="709"/>
        <w:rPr>
          <w:color w:val="000000"/>
        </w:rPr>
      </w:pPr>
      <w:r>
        <w:rPr>
          <w:color w:val="000000"/>
        </w:rPr>
        <w:t>В целях подготовки в формировании Бюджета  ГП «Город Кремёнки» на 2014 год и плановый период 2015 и 2016 годов и в связи с изменениями, внесенными в Бюджетный Кодекс Российской Федерации в части реализации долгосрочных целевых программ (статья 179 Б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тменить действие Постановления от 31.01.2013г. № 10-п  «Об утверждении  муниципальной долгосрочной целевой  программы «Совершенствование и развитие улично-дорожной сети  ГП  «Город Кременки» на период 2013-2016 г.г.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твердить муниципальную программу "Развитие дорожного хозяйства  в   ГП                              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      </w:t>
      </w:r>
      <w:r>
        <w:rPr/>
        <w:t xml:space="preserve">"Город Кремёнки"  на период 2014-2016 годов».     (Приложение 1)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 xml:space="preserve">Действия данного  Постановления вступает в силу  </w:t>
      </w:r>
      <w:r>
        <w:rPr/>
        <w:t xml:space="preserve"> с 01.01.2014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становление опубликовать (обнародовать)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firstLine="708"/>
        <w:jc w:val="both"/>
        <w:rPr/>
      </w:pPr>
      <w:r>
        <w:rPr/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88" w:right="0" w:hanging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                                               </w:t>
      </w:r>
      <w:r>
        <w:rPr/>
        <w:t>городского поселения «Город Кремёнки»</w:t>
        <w:tab/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_                2014 г._</w:t>
      </w:r>
      <w:r>
        <w:rPr/>
        <w:t xml:space="preserve">  </w:t>
      </w:r>
      <w:r>
        <w:rPr>
          <w:u w:val="single"/>
        </w:rPr>
        <w:t>№          .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Муниципальной программы «Развитие дорожного хозяйства  ГП «Город Кремёнки на 2014-2016гг.»</w:t>
      </w:r>
    </w:p>
    <w:tbl>
      <w:tblPr>
        <w:tblW w:w="9981" w:type="dxa"/>
        <w:jc w:val="left"/>
        <w:tblInd w:w="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6606"/>
      </w:tblGrid>
      <w:tr>
        <w:trPr>
          <w:trHeight w:val="400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муниципальной инфраструктуре.</w:t>
            </w:r>
          </w:p>
        </w:tc>
      </w:tr>
      <w:tr>
        <w:trPr>
          <w:trHeight w:val="400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рограммы                  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енного и комфортного уровня жизни населения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.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сети автомобильных дорог общего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я местного значения в соответствие с нормативными  требованиями, предъявляемых к автомобильным дорогам.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</w:t>
            </w:r>
          </w:p>
        </w:tc>
      </w:tr>
      <w:tr>
        <w:trPr>
          <w:trHeight w:val="1352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рограммы                  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Совершенствование и развитие сети автомобильных дорог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рограммы    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 № 1 – </w:t>
            </w:r>
            <w:r>
              <w:rPr>
                <w:bCs/>
                <w:sz w:val="22"/>
                <w:szCs w:val="22"/>
              </w:rPr>
              <w:t>ежегодный ремонт дорожного покрытия не менее 300 пог. 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 № 2 – восстановление дорожной разметки 100%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 № 3 – обустройство пешеходных переходов искусственной неровностью не менее одно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 № 4 – замена дорожных знаков  со световозвращающей пленкой типа «В» не менее 6 штук;</w:t>
            </w:r>
          </w:p>
        </w:tc>
      </w:tr>
      <w:tr>
        <w:trPr>
          <w:trHeight w:val="400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870 558;                                     </w:t>
              <w:br/>
              <w:t xml:space="preserve"> 2015 – 870 558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870  558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иод реализации долгосроч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низить долю дорог местного значения, не соответствующих нормативным требованиям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220"/>
        <w:gridCol w:w="750"/>
        <w:gridCol w:w="1485"/>
        <w:gridCol w:w="1605"/>
        <w:gridCol w:w="1185"/>
        <w:gridCol w:w="1185"/>
        <w:gridCol w:w="126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дорожного хозяйства  ГП «Город Кремёнки на 2014-2016гг.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дорожных знаков  со световозвращающей пленкой типа «В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осстановление дорожной размет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стройство пешеходных переходов искусственной неровность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ремонт дорожного покрыт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autoSpaceDE w:val="false"/>
        <w:ind w:left="0" w:right="2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Развитие дорожного хозяйства  ГП «Город Кремёнки на 2014-2016гг.»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1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35"/>
        <w:gridCol w:w="1290"/>
        <w:gridCol w:w="1350"/>
        <w:gridCol w:w="123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№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Значения по годам реализации 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1-й 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2-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3-й год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Совершенствование и развитие сети автомобильных дорог"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орожного покрытия улично-дорожной с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 к дворовым территориям  МК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улично-дорожной с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овышение безопасности дорожного движения в ГП «Город Кременк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пешеходных перехо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и оснащение центров видиофиксации нарушений правил дорожного движ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/>
              <w:t>Наименование ответственного исполнител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оммунальному хозяйству, энергетике, средствам связи и сообщения, организации ритуальных услуг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муниципальной инфраструктур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/>
              <w:t>Наименование соисполнител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 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870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55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участника подпрограммы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 средства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программным методом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 xml:space="preserve">Настоящая Программа разработана для </w:t>
      </w:r>
      <w:r>
        <w:rPr/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/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Цели и задачи Программы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-  улучшение качественного и комфортного уровня жизни населения города;</w:t>
      </w:r>
    </w:p>
    <w:p>
      <w:pPr>
        <w:pStyle w:val="Normal"/>
        <w:autoSpaceDE w:val="false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ab/>
        <w:t>-  обеспечение безопасности дорожного движения.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-   приведение сети автомобильных дорог общего </w:t>
      </w:r>
    </w:p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местного значения в соответствие с нормативными  требованиями, предъявляемых к автомобильным дорогам; 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Дорожная сеть </w:t>
      </w:r>
      <w:r>
        <w:rPr>
          <w:color w:val="000000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</w:rPr>
        <w:t xml:space="preserve">техническое состояние дорожной сети </w:t>
      </w:r>
      <w:r>
        <w:rPr>
          <w:color w:val="000000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Реализация мероприятий по ремонту дорог 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Style w:val="StrongEmphasis"/>
          <w:rFonts w:eastAsia="Arial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</w:t>
      </w:r>
      <w:r>
        <w:rPr>
          <w:rFonts w:eastAsia="Arial"/>
          <w:color w:val="000000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</w:rPr>
        <w:t>повысить правосознание и ответственность участников дорожного дви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</w:rPr>
        <w:t xml:space="preserve">емонт и реконструкцию улично-дорожной сети.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ind w:left="0" w:right="0" w:firstLine="142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16"/>
          <w:szCs w:val="16"/>
        </w:rPr>
      </w:pPr>
      <w:r>
        <w:rPr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981"/>
      </w:tblGrid>
      <w:tr>
        <w:trPr>
          <w:trHeight w:val="4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программы                           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муниципальной инфраструктуре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лучшение качественного и комфортного уровня жизни населения города</w:t>
            </w:r>
            <w:r>
              <w:rPr>
                <w:sz w:val="22"/>
                <w:szCs w:val="22"/>
              </w:rPr>
              <w:t xml:space="preserve">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ероприятий    подпрограммы              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улично-дорожн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ов к дворовым территориям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-дорожн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жегодный ремонт дорожного покрытия не менее 300 пог. м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2014 – 720000;                                     </w:t>
              <w:br/>
              <w:t xml:space="preserve">2015 – 720000;  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720000;                           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еализации  подпрограммы                        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 период реализации долгосрочной программы </w:t>
            </w:r>
            <w:r>
              <w:rPr>
                <w:sz w:val="22"/>
                <w:szCs w:val="22"/>
              </w:rPr>
              <w:t>планируется снизить долю дорог местного значения, не соответствующих нормативным требованиям.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х мероприятий подпрограммы «Совершенствование и развитие сети автомобильных дорог»</w:t>
      </w:r>
    </w:p>
    <w:p>
      <w:pPr>
        <w:pStyle w:val="ConsPlusNonformat"/>
        <w:bidi w:val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 муниципальной программы)</w:t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186"/>
        <w:gridCol w:w="840"/>
        <w:gridCol w:w="1185"/>
        <w:gridCol w:w="765"/>
        <w:gridCol w:w="1080"/>
        <w:gridCol w:w="900"/>
        <w:gridCol w:w="1005"/>
        <w:gridCol w:w="846"/>
      </w:tblGrid>
      <w:tr>
        <w:trPr>
          <w:trHeight w:val="87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   </w:t>
              <w:br/>
              <w:t>реализац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  </w:t>
              <w:br/>
              <w:t>подпрограмм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   </w:t>
              <w:br/>
              <w:t> расходов,    всего   (руб.)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    </w:t>
              <w:br/>
              <w:t>  реализации подпрограммы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615" w:hRule="atLeast"/>
        </w:trPr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 РЕМОНТ ДОРОЖНОГО ПОКРЫТИЯ УЛИЧНО-ДОРОЖНОЙ СЕТИ 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муниципальной инфраструктуре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00  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000   </w:t>
            </w:r>
          </w:p>
        </w:tc>
      </w:tr>
      <w:tr>
        <w:trPr>
          <w:trHeight w:val="621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 (от ул. Дашковой до ул. Маршала Жукова)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00  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ощадка кратковременной стоянки общественного  транспорта ул. Молодежная 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3.1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Жукова (от ул. Циолковского до ул. Школьная)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0 000   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1.4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 (от ул. Ленина до МАСОУ "Атлант")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   </w:t>
            </w:r>
          </w:p>
        </w:tc>
      </w:tr>
      <w:tr>
        <w:trPr>
          <w:trHeight w:val="85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1.5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 Строителей (от ул. Ленина, Строителей, 1, 3, до придомовых  тер-рий Строителей, 2, 6) 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</w:tr>
      <w:tr>
        <w:trPr>
          <w:trHeight w:val="705" w:hRule="atLeast"/>
        </w:trPr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>2.  РЕМОНТ  ПОДЪЕЗДОВ К ДВОРОВЫМ ТЕРРИТОРИЯМ  МКД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2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 xml:space="preserve">70 000   </w:t>
            </w:r>
          </w:p>
        </w:tc>
      </w:tr>
      <w:tr>
        <w:trPr>
          <w:trHeight w:val="371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Дашковой,1,3,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12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2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2.2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Озёрная,2,3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2.3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Жукова 1,3,5,7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 xml:space="preserve">7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 xml:space="preserve">70 000   </w:t>
            </w:r>
          </w:p>
        </w:tc>
      </w:tr>
      <w:tr>
        <w:trPr>
          <w:trHeight w:val="660" w:hRule="atLeast"/>
        </w:trPr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/>
              <w:t>3. РЕКОНСТРУКЦИЯ  УЛИЧНО - ДОРОЖНОЙ  СЕТИ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подъездная дорога к мкр. "Родники"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</w:tr>
      <w:tr>
        <w:trPr>
          <w:trHeight w:val="405" w:hRule="atLeast"/>
        </w:trPr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>4. СТРОИТЕЛЬСТВО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30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Старые Кремён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  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0 000  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4.2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Осенняя, закольцовка с дорогой по ул. Лесная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4.3.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/дорога    мкр. Родники - ул. Старые Кремён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 000  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0 000  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00  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00  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00   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bookmarkStart w:id="2" w:name="Par458"/>
      <w:bookmarkEnd w:id="2"/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  <w:t xml:space="preserve">Подпрограммные мероприятия направлены на </w:t>
      </w:r>
      <w:r>
        <w:rPr>
          <w:bCs/>
          <w:lang w:eastAsia="ru-RU"/>
        </w:rPr>
        <w:t xml:space="preserve">обеспечение безопасного участия пешеходов в дорожном движении а именно, на проведение работ по устройству и оборудованию </w:t>
      </w:r>
      <w:r>
        <w:rPr>
          <w:lang w:eastAsia="ru-RU"/>
        </w:rPr>
        <w:t>искусственными дорожными неровностями</w:t>
      </w:r>
      <w:r>
        <w:rPr>
          <w:bCs/>
          <w:lang w:eastAsia="ru-RU"/>
        </w:rPr>
        <w:t>, дорожными знаками</w:t>
      </w:r>
      <w:r>
        <w:rPr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lang w:eastAsia="ru-RU"/>
        </w:rPr>
        <w:t>, а также нанесению горизонтальной дорожной разметки</w:t>
      </w:r>
      <w:r>
        <w:rPr>
          <w:lang w:eastAsia="ru-RU"/>
        </w:rPr>
        <w:t>; на создание и оснащение центра видеофиксации нарушений правил дорожного дви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16"/>
          <w:szCs w:val="16"/>
        </w:rPr>
      </w:pPr>
      <w:r>
        <w:rPr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385"/>
      </w:tblGrid>
      <w:tr>
        <w:trPr>
          <w:trHeight w:val="123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>
                <w:sz w:val="22"/>
                <w:szCs w:val="22"/>
              </w:rPr>
            </w:pPr>
            <w:r>
              <w:rPr/>
              <w:t>1. Соисполнитель муниципальной      программы</w:t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>
                <w:sz w:val="22"/>
                <w:szCs w:val="22"/>
              </w:rPr>
            </w:pPr>
            <w:r>
              <w:rPr/>
              <w:t>2. Участники подпрограмм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>
                <w:bCs/>
                <w:sz w:val="22"/>
                <w:szCs w:val="22"/>
              </w:rPr>
            </w:pPr>
            <w:r>
              <w:rPr/>
              <w:t>3. Цели подпрограмм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2"/>
                <w:szCs w:val="22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>
                <w:sz w:val="22"/>
                <w:szCs w:val="22"/>
                <w:lang w:eastAsia="ru-RU"/>
              </w:rPr>
            </w:pPr>
            <w:r>
              <w:rPr/>
              <w:t>4. Задачи подпрограмм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autoSpaceDE w:val="false"/>
              <w:ind w:left="720" w:right="0" w:hanging="511"/>
              <w:rPr>
                <w:sz w:val="22"/>
                <w:szCs w:val="22"/>
              </w:rPr>
            </w:pPr>
            <w:r>
              <w:rPr/>
              <w:t>Перечень основных  мероприятий   подпрограмм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ых пере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в ГП "Город Кременки" центров видеофиксации нарушений правил дорожного движения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>
                <w:sz w:val="22"/>
                <w:szCs w:val="22"/>
              </w:rPr>
            </w:pPr>
            <w:r>
              <w:rPr/>
              <w:t>6. Показатели подпрограмм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рожных знаков  со световозвращающей пленкой типа «В» не менее 6 шту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 100%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пешеходных переходов искусственной неровностью не менее одного.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7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left="0" w:right="0" w:firstLine="209"/>
              <w:rPr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8. Объемы финансирования</w:t>
            </w:r>
          </w:p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подпрограммы за счет средств</w:t>
            </w:r>
          </w:p>
          <w:p>
            <w:pPr>
              <w:pStyle w:val="Normal"/>
              <w:widowControl w:val="false"/>
              <w:autoSpaceDE w:val="false"/>
              <w:ind w:left="0" w:right="0"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естного бюджета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150 558;                                     </w:t>
              <w:br/>
              <w:t xml:space="preserve">2015 – 150 558;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150 558;                                   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34" w:leader="none"/>
                <w:tab w:val="left" w:pos="1343" w:leader="none"/>
              </w:tabs>
              <w:autoSpaceDE w:val="false"/>
              <w:ind w:left="0" w:right="0" w:firstLine="209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left="0" w:right="0" w:firstLine="209"/>
              <w:rPr>
                <w:sz w:val="22"/>
                <w:szCs w:val="22"/>
              </w:rPr>
            </w:pPr>
            <w:r>
              <w:rPr/>
              <w:t>реализации  подпрограмм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, обеспечения безопасности дорожного движения.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bidi w:val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6" w:type="dxa"/>
        <w:jc w:val="left"/>
        <w:tblInd w:w="-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00"/>
        <w:gridCol w:w="1155"/>
        <w:gridCol w:w="1410"/>
        <w:gridCol w:w="1215"/>
        <w:gridCol w:w="1200"/>
        <w:gridCol w:w="885"/>
        <w:gridCol w:w="855"/>
        <w:gridCol w:w="81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ми зна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муниципальной инфраструктуре.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right="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й разметкой, в том числе с применением цветных дорожных покрытий, дорожными световозвращателями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дорожной  искусственной неровностью ИДН 9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центра видеофиксации нарушений правил дорожного движе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5:00Z</dcterms:created>
  <dc:creator>Азаренко А.Н.</dc:creator>
  <dc:description/>
  <dc:language>en-US</dc:language>
  <cp:lastModifiedBy>Зайцева Е.П.</cp:lastModifiedBy>
  <cp:lastPrinted>2014-01-28T12:33:00Z</cp:lastPrinted>
  <dcterms:modified xsi:type="dcterms:W3CDTF">2014-01-22T13:12:00Z</dcterms:modified>
  <cp:revision>3</cp:revision>
  <dc:subject/>
  <dc:title>Приложение</dc:title>
</cp:coreProperties>
</file>