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6391910" cy="659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65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ского поселения «Город Кремён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ук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51.95pt;mso-wrap-distance-left:9.05pt;mso-wrap-distance-right:9.05pt;mso-wrap-distance-top:0pt;mso-wrap-distance-bottom:0pt;margin-top:5.8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ского поселения «Город Кремёнк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ук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«  06   » февраля   2014г.</w:t>
      </w: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№ 11-П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90170</wp:posOffset>
                </wp:positionV>
                <wp:extent cx="3129280" cy="1136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136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Об утверждении       муниципальн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righ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программы  «Обеспечение  доступным и комфортным жильем и коммунальными услугами населения города Кременки на 2014-2016гг.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9.5pt;mso-wrap-distance-left:9.05pt;mso-wrap-distance-right:9.05pt;mso-wrap-distance-top:0pt;mso-wrap-distance-bottom:0pt;margin-top:7.1pt;mso-position-vertical-relative:text;margin-left: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left="360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Об утверждении       муниципальной</w:t>
                      </w:r>
                    </w:p>
                    <w:p>
                      <w:pPr>
                        <w:pStyle w:val="Normal"/>
                        <w:autoSpaceDE w:val="false"/>
                        <w:ind w:left="360" w:right="0" w:hanging="0"/>
                        <w:rPr>
                          <w:bCs/>
                        </w:rPr>
                      </w:pPr>
                      <w:r>
                        <w:rPr>
                          <w:b/>
                        </w:rPr>
                        <w:t>программы  «Обеспечение  доступным и комфортным жильем и коммунальными услугами населения города Кременки на 2014-2016гг.»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734310" cy="7912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4200" cy="791280"/>
                          <a:chOff x="0" y="0"/>
                          <a:chExt cx="2734200" cy="79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4200" cy="79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3pt;height:62.3pt" coordorigin="0,0" coordsize="4306,1246">
                <v:rect id="shape_0" stroked="f" o:allowincell="f" style="position:absolute;left:0;top:0;width:4305;height:12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</w:rPr>
        <w:t xml:space="preserve">                 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</w:rPr>
        <w:t xml:space="preserve">  </w:t>
      </w:r>
      <w:r>
        <w:rPr>
          <w:b/>
          <w:bCs w:val="false"/>
        </w:rPr>
        <w:t xml:space="preserve">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0000"/>
        </w:rPr>
        <w:t>В целях подготовки в формировании Бюджета МО ГП «Город Кремёнки» на 2014 год и плановый период 2015 и 2016 годов и в связи с изменениями, внесенными в Бюджетный Кодекс Российской Федерации в части реализации долгосрочных целевых программ (статья 179 БК)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Отменить действие Постановления от 31.01.2013г. № 7-п  «Об утверждении  муниципальной долгосрочной целевой  программы «Чистая вода в городском поселении «Город Кремёнки» на период 2013-2017 годов»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Утвердить муниципальную программу «</w:t>
      </w:r>
      <w:r>
        <w:rPr>
          <w:b w:val="false"/>
          <w:bCs w:val="false"/>
        </w:rPr>
        <w:t>Обеспечение  доступным и комфортным жильем и коммунальными услугами населения города Кременки на 2014-2016гг.</w:t>
      </w:r>
      <w:r>
        <w:rPr/>
        <w:t>». (Приложение 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2"/>
          <w:szCs w:val="22"/>
        </w:rPr>
        <w:t xml:space="preserve">Действия данного  Постановления вступает в силу  </w:t>
      </w:r>
      <w:r>
        <w:rPr/>
        <w:t xml:space="preserve"> с 01.01.2014 го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Настоящее Постановление опубликовать (обнародовать).</w:t>
      </w:r>
    </w:p>
    <w:p>
      <w:pPr>
        <w:pStyle w:val="Normal"/>
        <w:ind w:left="36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right="0" w:hanging="15"/>
        <w:jc w:val="both"/>
        <w:rPr/>
      </w:pPr>
      <w:r>
        <w:rPr/>
      </w:r>
    </w:p>
    <w:p>
      <w:pPr>
        <w:pStyle w:val="Normal"/>
        <w:ind w:left="0" w:right="0" w:hanging="15"/>
        <w:jc w:val="both"/>
        <w:rPr/>
      </w:pPr>
      <w:r>
        <w:rPr/>
      </w:r>
    </w:p>
    <w:p>
      <w:pPr>
        <w:pStyle w:val="Normal"/>
        <w:ind w:left="0" w:right="0" w:hanging="15"/>
        <w:jc w:val="both"/>
        <w:rPr/>
      </w:pPr>
      <w:r>
        <w:rPr/>
      </w:r>
    </w:p>
    <w:p>
      <w:pPr>
        <w:pStyle w:val="Normal"/>
        <w:ind w:left="0" w:right="0" w:hanging="15"/>
        <w:jc w:val="both"/>
        <w:rPr/>
      </w:pPr>
      <w:r>
        <w:rPr/>
      </w:r>
    </w:p>
    <w:p>
      <w:pPr>
        <w:pStyle w:val="Normal"/>
        <w:ind w:left="0" w:right="0" w:hanging="15"/>
        <w:jc w:val="both"/>
        <w:rPr/>
      </w:pPr>
      <w:r>
        <w:rPr/>
        <w:t xml:space="preserve">Глава Администрации  </w:t>
      </w:r>
    </w:p>
    <w:p>
      <w:pPr>
        <w:pStyle w:val="Normal"/>
        <w:ind w:left="0" w:right="0" w:hanging="15"/>
        <w:jc w:val="both"/>
        <w:rPr/>
      </w:pPr>
      <w:r>
        <w:rPr/>
        <w:t xml:space="preserve">городского поселения " Город Кремёнки"                                                                 Н.А.Плотников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ГП «Город Кременки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>№</w:t>
      </w:r>
      <w:r>
        <w:rPr/>
        <w:t xml:space="preserve">11-П от 06.02.2014 г.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widowControl/>
        <w:autoSpaceDE w:val="false"/>
        <w:ind w:left="0" w:right="0" w:firstLine="708"/>
        <w:jc w:val="center"/>
        <w:rPr>
          <w:sz w:val="22"/>
          <w:szCs w:val="22"/>
        </w:rPr>
      </w:pPr>
      <w:r>
        <w:rPr/>
        <w:t>Муниципальной программы «Обеспечение  доступным и комфортным жильем и коммунальными услугами населения города Кременки на 2014-2016гг.»</w:t>
      </w:r>
    </w:p>
    <w:tbl>
      <w:tblPr>
        <w:tblW w:w="10277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05"/>
        <w:gridCol w:w="7172"/>
      </w:tblGrid>
      <w:tr>
        <w:trPr>
          <w:trHeight w:val="400" w:hRule="atLeast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            </w:t>
            </w:r>
          </w:p>
        </w:tc>
        <w:tc>
          <w:tcPr>
            <w:tcW w:w="7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коммунальному хозяйству, энергетике, средствам связи и сообщения, организации ритуальных услуг.</w:t>
            </w:r>
          </w:p>
        </w:tc>
      </w:tr>
      <w:tr>
        <w:trPr>
          <w:trHeight w:val="400" w:hRule="atLeast"/>
        </w:trPr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муниципальной    программы                           </w:t>
            </w:r>
          </w:p>
        </w:tc>
        <w:tc>
          <w:tcPr>
            <w:tcW w:w="7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оммунального хозяйства, энергетики, средствам связи сообщения ГО и ЧС, профилактике терроризма и экстремизма, противопожарному надзору, безопасности на водных объектах, организация оказания ритуальных услуг, Отдел архитектуры и градостроительства, УМП «Водоканал», УМП «Управление общежитий», ООО «Жилищник».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муниципальной программы     </w:t>
            </w:r>
          </w:p>
        </w:tc>
        <w:tc>
          <w:tcPr>
            <w:tcW w:w="7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населения и обеспечение социальных гарантий в части нормативного уровня благоустройства, санитарно-гигиенического состояния и функционально-планировочной организации жилых территорий;</w:t>
            </w:r>
          </w:p>
          <w:p>
            <w:pPr>
              <w:pStyle w:val="ConsPlusNonformat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безопасных и комфортных условий проживания граждан в многоквартирных домах жилищного фонда город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спользования водных ресурсов в городе Кременки и создание на этой основе условий для надежного бесперебойного обеспечения населения города питьевой водой.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муниципальной программы   </w:t>
            </w:r>
          </w:p>
        </w:tc>
        <w:tc>
          <w:tcPr>
            <w:tcW w:w="7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еречня объектов капитального ремонта, расположенных на территории муниципального образования городское поселение «Город Кременки».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капитального ремонта многоквартирных жилых домов.</w:t>
            </w:r>
          </w:p>
          <w:p>
            <w:pPr>
              <w:pStyle w:val="ConsPlusNonformat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эффективности и надежности системы водоснабжения и водоотведения.</w:t>
            </w:r>
          </w:p>
        </w:tc>
      </w:tr>
      <w:tr>
        <w:trPr>
          <w:trHeight w:val="400" w:hRule="atLeast"/>
        </w:trPr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одпрограммы муниципальной программы                           </w:t>
            </w:r>
          </w:p>
        </w:tc>
        <w:tc>
          <w:tcPr>
            <w:tcW w:w="7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программа "Капитальный ремонт муниципального жилого фонда"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программа «Чистая вода в   ГП «Город Кремёнки».</w:t>
            </w:r>
          </w:p>
        </w:tc>
      </w:tr>
      <w:tr>
        <w:trPr>
          <w:trHeight w:val="400" w:hRule="atLeast"/>
        </w:trPr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Индикаторы муниципальной    программы             </w:t>
            </w:r>
          </w:p>
        </w:tc>
        <w:tc>
          <w:tcPr>
            <w:tcW w:w="7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 № 1 – капитальный ремонт   жилого фонда  не менее  150 м2 в год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ЦИ № 2 –  ремонт  сети водопровода не менее  200 м.п. 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И № 3 –  ремонт канализационной сети не менее  100 м.п.;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            </w:t>
            </w:r>
          </w:p>
        </w:tc>
        <w:tc>
          <w:tcPr>
            <w:tcW w:w="7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гг. 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 за счет все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ов финансирования           </w:t>
            </w:r>
          </w:p>
        </w:tc>
        <w:tc>
          <w:tcPr>
            <w:tcW w:w="7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 за счет средств местного бюджета по программе составляет (руб.):                                            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– 2 209 994;                                     </w:t>
              <w:br/>
              <w:t xml:space="preserve"> 2015 – 2 209 994;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– 2 209 994;                                     </w:t>
              <w:br/>
              <w:t xml:space="preserve">Объемы расходов на выполнение мероприятий программы ежегодно уточняются в процессе исполнения годового местного бюджета.  </w:t>
            </w:r>
          </w:p>
        </w:tc>
      </w:tr>
      <w:tr>
        <w:trPr>
          <w:trHeight w:val="400" w:hRule="atLeast"/>
        </w:trPr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муниципальной программы             </w:t>
            </w:r>
          </w:p>
        </w:tc>
        <w:tc>
          <w:tcPr>
            <w:tcW w:w="7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еспечение безопасных условий проживания </w:t>
            </w:r>
            <w:r>
              <w:rPr>
                <w:sz w:val="21"/>
                <w:szCs w:val="21"/>
              </w:rPr>
              <w:t xml:space="preserve">и повышение качества жизни граждан, повышение качества предоставляемых коммунальных услуг.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активности собственников в самостоятельном выборе способа управления многоквартирными домами.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устойчивого и безаварийного функционирования системы водоснабжения и водоотведения.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учшение экологической и санитарно-эпидемиологической ситуации территори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Б ИНДИКАТОРАХ МУНИЦИПАЛЬНОЙ ПРОГРАММЫ И ИХ ЗНАЧЕНИЯХ</w:t>
      </w:r>
    </w:p>
    <w:p>
      <w:pPr>
        <w:pStyle w:val="Normal"/>
        <w:jc w:val="center"/>
        <w:rPr/>
      </w:pPr>
      <w:r>
        <w:rPr/>
      </w:r>
    </w:p>
    <w:tbl>
      <w:tblPr>
        <w:tblW w:w="102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"/>
        <w:gridCol w:w="3355"/>
        <w:gridCol w:w="1065"/>
        <w:gridCol w:w="1170"/>
        <w:gridCol w:w="1515"/>
        <w:gridCol w:w="915"/>
        <w:gridCol w:w="870"/>
        <w:gridCol w:w="902"/>
      </w:tblGrid>
      <w:tr>
        <w:trPr/>
        <w:tc>
          <w:tcPr>
            <w:tcW w:w="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N п/п</w:t>
            </w:r>
          </w:p>
        </w:tc>
        <w:tc>
          <w:tcPr>
            <w:tcW w:w="3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индикатора  (показателя) 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Ед. изм.</w:t>
            </w:r>
          </w:p>
        </w:tc>
        <w:tc>
          <w:tcPr>
            <w:tcW w:w="53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4"/>
                <w:szCs w:val="4"/>
              </w:rPr>
            </w:pPr>
            <w:r>
              <w:rPr/>
              <w:t>Значение по годам 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од, предыдущий году разработки муниципальной программы  (факт) </w:t>
            </w:r>
          </w:p>
        </w:tc>
        <w:tc>
          <w:tcPr>
            <w:tcW w:w="15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од разработки муниципальной программы (оценка) </w:t>
            </w:r>
          </w:p>
        </w:tc>
        <w:tc>
          <w:tcPr>
            <w:tcW w:w="26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4"/>
                <w:szCs w:val="4"/>
              </w:rPr>
            </w:pPr>
            <w:r>
              <w:rPr/>
              <w:t>Реализация муниципальной программы </w:t>
            </w:r>
          </w:p>
        </w:tc>
      </w:tr>
      <w:tr>
        <w:trPr>
          <w:trHeight w:val="570" w:hRule="atLeast"/>
        </w:trPr>
        <w:tc>
          <w:tcPr>
            <w:tcW w:w="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1-й год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2-й год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3-й год</w:t>
            </w:r>
          </w:p>
        </w:tc>
      </w:tr>
      <w:tr>
        <w:trPr>
          <w:trHeight w:val="510" w:hRule="atLeast"/>
        </w:trPr>
        <w:tc>
          <w:tcPr>
            <w:tcW w:w="1020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«Обеспечение  доступным и комфортным жильем и коммунальными услугами населения города Кременки на 2014-2016гг.»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/>
            </w:pPr>
            <w:r>
              <w:rPr/>
              <w:t>1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апитальный ремонт жилого фонда 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м.кв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15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27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15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15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/>
            </w:pPr>
            <w:r>
              <w:rPr/>
              <w:t>2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ремонт сети водопровод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м.п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69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25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2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20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/>
            </w:pPr>
            <w:r>
              <w:rPr/>
              <w:t>3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ремонт сети канализации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м.п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386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10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основание объема финансовых ресурсов, необходимых для реализации программы</w:t>
      </w:r>
    </w:p>
    <w:p>
      <w:pPr>
        <w:pStyle w:val="Normal"/>
        <w:widowControl/>
        <w:autoSpaceDE w:val="false"/>
        <w:ind w:left="0" w:right="0" w:firstLine="708"/>
        <w:jc w:val="center"/>
        <w:rPr/>
      </w:pPr>
      <w:r>
        <w:rPr/>
        <w:t>«Обеспечение  доступным и комфортным жильем и коммунальными услугами населения города Кременки на 2014-2016гг.»</w:t>
      </w:r>
    </w:p>
    <w:p>
      <w:pPr>
        <w:pStyle w:val="Normal"/>
        <w:widowControl/>
        <w:autoSpaceDE w:val="false"/>
        <w:ind w:left="0" w:right="0" w:firstLine="708"/>
        <w:jc w:val="center"/>
        <w:rPr/>
      </w:pPr>
      <w:r>
        <w:rPr/>
      </w:r>
    </w:p>
    <w:tbl>
      <w:tblPr>
        <w:tblW w:w="101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6135"/>
        <w:gridCol w:w="1260"/>
        <w:gridCol w:w="1215"/>
        <w:gridCol w:w="1142"/>
      </w:tblGrid>
      <w:tr>
        <w:trPr/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N </w:t>
            </w:r>
          </w:p>
        </w:tc>
        <w:tc>
          <w:tcPr>
            <w:tcW w:w="6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показателей &lt;*&gt;</w:t>
            </w:r>
          </w:p>
        </w:tc>
        <w:tc>
          <w:tcPr>
            <w:tcW w:w="3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4"/>
                <w:szCs w:val="4"/>
              </w:rPr>
            </w:pPr>
            <w:r>
              <w:rPr/>
              <w:t>Значения по годам реализации программы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1-й год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2-й год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3-й год</w:t>
            </w:r>
          </w:p>
        </w:tc>
      </w:tr>
      <w:tr>
        <w:trPr>
          <w:trHeight w:val="255" w:hRule="atLeast"/>
        </w:trPr>
        <w:tc>
          <w:tcPr>
            <w:tcW w:w="101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«Капитальный ремонт муниципального жилищного фонда»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/>
            </w:pPr>
            <w:r>
              <w:rPr/>
              <w:t>1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Основное мероприятие: Капитальный ремонт кровл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5999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559994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559994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55999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559994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559994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В том числе: 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- средства местного бюджета 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55999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559994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559994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hyperlink r:id="rId3">
              <w:r>
                <w:rPr>
                  <w:rStyle w:val="InternetLink"/>
                </w:rPr>
                <w:t>- иные источники &lt;**&gt;</w:t>
              </w:r>
            </w:hyperlink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1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"Чистая вода в ГП "Город Кременки""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/>
            </w:pPr>
            <w:r>
              <w:rPr/>
              <w:t>3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Основное мероприятие:Капитальный ремонт наружных сетей водопровода иканализации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65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165000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16500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65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65000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6500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В том числе: 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- средства местного бюджета 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65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165000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16500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hyperlink r:id="rId4">
              <w:r>
                <w:rPr>
                  <w:rStyle w:val="InternetLink"/>
                </w:rPr>
                <w:t>- иные источники &lt;**&gt;</w:t>
              </w:r>
            </w:hyperlink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</w:tr>
      <w:tr>
        <w:trPr>
          <w:trHeight w:val="327" w:hRule="atLeast"/>
        </w:trPr>
        <w:tc>
          <w:tcPr>
            <w:tcW w:w="101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беспечение реализации муниципальной программы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220999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2209994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2209994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В том числе: 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- средства местного бюджета 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220999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2209994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2209994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hyperlink r:id="rId5">
              <w:r>
                <w:rPr>
                  <w:rStyle w:val="InternetLink"/>
                </w:rPr>
                <w:t>- иные источники &lt;**&gt;</w:t>
              </w:r>
            </w:hyperlink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</w:tr>
      <w:tr>
        <w:trPr>
          <w:trHeight w:val="906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1 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/>
              <w:t>Наименование ответственного исполнителя</w:t>
            </w:r>
          </w:p>
        </w:tc>
        <w:tc>
          <w:tcPr>
            <w:tcW w:w="36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коммунальному хозяйству, энергетике, средствам связи и сообщения, организации ритуальных услуг</w:t>
            </w:r>
          </w:p>
        </w:tc>
      </w:tr>
      <w:tr>
        <w:trPr>
          <w:trHeight w:val="657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2 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/>
              <w:t>Наименование соисполнителя </w:t>
            </w:r>
          </w:p>
        </w:tc>
        <w:tc>
          <w:tcPr>
            <w:tcW w:w="36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Жилищник", ООО "Жилищник+",  УМП "Управление общежитий", УМП "Водоканал"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 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местного бюджета 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- иные источники &lt;**&gt;</w:t>
              </w:r>
            </w:hyperlink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2"/>
                <w:szCs w:val="22"/>
              </w:rPr>
            </w:pPr>
            <w:r>
              <w:rPr/>
              <w:t>3 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подпрограммы программы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 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местного бюджета 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hyperlink r:id="rId7">
              <w:r>
                <w:rPr>
                  <w:rStyle w:val="InternetLink"/>
                </w:rPr>
                <w:t>- иные источники &lt;**&gt;</w:t>
              </w:r>
            </w:hyperlink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Содержание проблемы и необходимость ее реш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/>
        <w:t>программным методом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с целью создания безопасных и комфортных условий проживания граждан, и поддержки инициативы населения по обеспечению сохранности жилищного фонда, и развития частной инициативы собственников жилищного фонда. Устранение физического износа конструктивных элементов и технических устройств жилых домов. Мероприятия  Программы направлены на решение  проблем, отрицательно влияющих на качество и надежность предоставляемых услуг водоснабжения и водоотведения. Реализация мероприятий   позволит обеспечить  надёжное функционирование систем водоснабжения, водоотведения, улучшить экологическую и санитарно – эпидемиологическую ситуацию территорий, сократить количество сетей, нуждающихся в замене.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аселения чистой питьевой водой является важнейшим направлением социально-экономического развития ГП «Город Кремёнки»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приоритетным направлениям развития систем водоснабжения, водоотведения относятся модернизация,  новое строительство водопроводных и канализационных сооружений, применение экологически безопасной  технологии подготовки питьевой воды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  <w:szCs w:val="24"/>
        </w:rPr>
        <w:t>Неудовлетворительное состояние систем</w:t>
      </w:r>
      <w:r>
        <w:rPr/>
        <w:t xml:space="preserve"> водоснабжения, водоотведения сточных вод вызвано недостаточным финансированием коммунальной отрасл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Решение задач по обеспечению населения ГП «Город Кремёнки»  чистой водой позволит предотвратить чрезвычайные ситуации, связанные с функционированием систем водоснабжения, водоотведения. </w:t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  <w:t>2. Цели и  задачи Программы</w:t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Целью Программы является улучшение жилищных условий населения и обеспечение социальных гарантий в части нормативного уровня благоустройства, санитарно-гигиенического состояния и функционально-планировочной организации жилых территорий. </w:t>
      </w:r>
      <w:r>
        <w:rPr>
          <w:rFonts w:cs="Times New Roman"/>
          <w:sz w:val="24"/>
          <w:szCs w:val="24"/>
        </w:rPr>
        <w:tab/>
        <w:t>Создание безопасных и комфортных условий проживания граждан в многоквартирных домах жилищного фонда город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/>
        <w:tab/>
        <w:t>Повышение эффективности использования водных ресурсов в городе Кременки и создание на этой основе условий для надежного бесперебойного обеспечения населения города питьевой водой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ирование перечня объектов капитального ремонта, расположенных на территории муниципального образования городское поселение «Город Кременки». Выполнение капитального ремонта многоквартирных домов. Развитие эффективности и надежности системы водоснабжения и водоотведения.</w:t>
      </w:r>
    </w:p>
    <w:p>
      <w:pPr>
        <w:pStyle w:val="Normal"/>
        <w:autoSpaceDE w:val="false"/>
        <w:ind w:left="0" w:right="0" w:firstLine="54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/>
        <w:t>3. Социальная значимость Программы</w:t>
      </w:r>
    </w:p>
    <w:p>
      <w:pPr>
        <w:pStyle w:val="ConsPlusDocList"/>
        <w:tabs>
          <w:tab w:val="clear" w:pos="708"/>
          <w:tab w:val="left" w:pos="3630" w:leader="none"/>
        </w:tabs>
        <w:autoSpaceDE w:val="false"/>
        <w:bidi w:val="0"/>
        <w:ind w:left="0" w:right="0" w:hanging="360"/>
        <w:jc w:val="both"/>
        <w:rPr>
          <w:sz w:val="24"/>
          <w:szCs w:val="24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Улучшение условий проживания граждан, обеспечение  сохранности жилищного фонда, повышение эффективности эксплуатации зданий, улучшение внешнего эстетического вида жилых зданий,  надежность функционирования систем инженерно-технического обеспечения, что снижает потери ресурсов  и обеспечивает надлежащее качество коммунальных услуг.</w:t>
      </w:r>
    </w:p>
    <w:p>
      <w:pPr>
        <w:pStyle w:val="Normal"/>
        <w:autoSpaceDE w:val="false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 Ресурсное обеспечение Программы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ab/>
        <w:t xml:space="preserve">Объем финансирования за счет средств местного бюджета по программе составляет (руб.):                                            </w:t>
        <w:br/>
        <w:t xml:space="preserve">                                2014 – 2 209 994;                                     </w:t>
        <w:br/>
        <w:t xml:space="preserve">                                2015 – 2 209 994;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2016 – 2 209 994;                                     </w:t>
        <w:br/>
        <w:tab/>
        <w:t xml:space="preserve">Объемы финансовых средств, предусмотренных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н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 реализацию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Программы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из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местног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областног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  бюджет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средств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предприятия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 ежегодно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уточняются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н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очередной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финансовый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год и плановый период на условиях софинансирования в порядке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межбюджетных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отношений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н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основании соответствующего соглашени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намерениях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производственных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програм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предприятия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н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соответствующий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год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ализация Программы и контроль за ходом ее выполн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три го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реализации Программы привлекаются структурные подразделения администрации, муниципальные предприятия и организации, население город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специалистов государственных учреждений и организаций к реализации программных мероприятий осуществляется в рамках их должностных обязанностей и полномочи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а имущества, реконструкция и ремонт объектов и выполнение иных мероприятий по реализации Программы осуществляются в установленном законодательством порядке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Контроль за реализацией Программы осуществляет заместитель главы администрация городского поселения «Город Кременки» по коммунальному хозяйству, строительству, архитектуре, энергетике, средствам сообщения, ГО и ЧС, административному надзору, организации ритуальных услуг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ПРОГРАММ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истая вода в   ГП «Город Кремёнки»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одпрограммные мероприятия направлены на повышение эффективности использования водных ресурсов в городе Кременки и создание на этой основе условий для надежного бесперебойного обеспечения населения города питьевой водой.</w:t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Times New Roman" w:hAnsi="Times New Roman" w:cs="Times New Roman"/>
          <w:b/>
          <w:b/>
          <w:bCs w:val="false"/>
          <w:sz w:val="16"/>
          <w:szCs w:val="16"/>
        </w:rPr>
      </w:pPr>
      <w:r>
        <w:rPr>
          <w:u w:val="single"/>
        </w:rPr>
        <w:t xml:space="preserve">подпрограммы </w:t>
      </w:r>
      <w:r>
        <w:rPr>
          <w:sz w:val="26"/>
          <w:szCs w:val="26"/>
          <w:u w:val="single"/>
        </w:rPr>
        <w:t>«Чистая вода в   ГП «Город Кремёнки»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16"/>
          <w:szCs w:val="16"/>
        </w:rPr>
        <w:t>(наименование подпрограммы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8"/>
        <w:gridCol w:w="5608"/>
      </w:tblGrid>
      <w:tr>
        <w:trPr>
          <w:trHeight w:val="400" w:hRule="atLeast"/>
        </w:trPr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исполнитель муниципальной      </w:t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                      </w:t>
            </w:r>
          </w:p>
        </w:tc>
        <w:tc>
          <w:tcPr>
            <w:tcW w:w="5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рхитектуры и градостроительства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Водоканал».</w:t>
            </w:r>
          </w:p>
        </w:tc>
      </w:tr>
      <w:tr>
        <w:trPr/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частники подпрограммы           </w:t>
            </w:r>
          </w:p>
        </w:tc>
        <w:tc>
          <w:tcPr>
            <w:tcW w:w="5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коммунальному хозяйству, энергетике, средствам связи и сообщения, организации ритуальных услуг</w:t>
            </w:r>
          </w:p>
        </w:tc>
      </w:tr>
      <w:tr>
        <w:trPr/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подпрограммы                </w:t>
            </w:r>
          </w:p>
        </w:tc>
        <w:tc>
          <w:tcPr>
            <w:tcW w:w="5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бходимых условий для  повышения эффективности использования водных ресурсов в городе Кременки и создание на этой основе условий для надежного бесперебойного обеспечения населения города питьевой водой и устойчивого социально-экономического развития муниципального  образования городского поселения «Город Кременки».</w:t>
            </w:r>
          </w:p>
        </w:tc>
      </w:tr>
      <w:tr>
        <w:trPr/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             </w:t>
            </w:r>
          </w:p>
        </w:tc>
        <w:tc>
          <w:tcPr>
            <w:tcW w:w="5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эффективности и надежности системы водоснабжения и водоотведения.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еречень основных мероприятий    </w:t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проводной и канализационной сети.</w:t>
            </w:r>
          </w:p>
          <w:p>
            <w:pPr>
              <w:pStyle w:val="Normal"/>
              <w:ind w:left="1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етхих сетей канализации.</w:t>
            </w:r>
          </w:p>
          <w:p>
            <w:pPr>
              <w:pStyle w:val="Normal"/>
              <w:ind w:left="1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апорного коллектора "Родники"</w:t>
            </w:r>
          </w:p>
        </w:tc>
      </w:tr>
      <w:tr>
        <w:trPr/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оказатели подпрограммы          </w:t>
            </w:r>
          </w:p>
        </w:tc>
        <w:tc>
          <w:tcPr>
            <w:tcW w:w="5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Ремонт  сети водопровода не менее  200 м.п.  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емонт канализационной сети не менее  100 м.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гг. 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за счет средств        </w:t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бюджета                    </w:t>
            </w:r>
          </w:p>
        </w:tc>
        <w:tc>
          <w:tcPr>
            <w:tcW w:w="5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 за счет средств местного бюджета по программе составляет (руб.):                                            </w:t>
              <w:br/>
              <w:t xml:space="preserve">2014 – 1 650 000;                                     </w:t>
              <w:br/>
              <w:t>2015 – 1 650 000;</w:t>
            </w:r>
          </w:p>
          <w:p>
            <w:pPr>
              <w:pStyle w:val="ConsPlusCel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– 1 650 000;                                  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Обеспечение устойчивого и безаварийного функционирования системы водоснабжения и водоотведе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экологической и санитарно-эпидемиологической ситуации территорий.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nformat"/>
        <w:autoSpaceDE w:val="false"/>
        <w:bidi w:val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Чистая вода в   ГП «Город Кремёнки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2216"/>
        <w:gridCol w:w="850"/>
        <w:gridCol w:w="1248"/>
        <w:gridCol w:w="870"/>
        <w:gridCol w:w="1080"/>
        <w:gridCol w:w="1035"/>
        <w:gridCol w:w="1020"/>
        <w:gridCol w:w="1116"/>
      </w:tblGrid>
      <w:tr>
        <w:trPr/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 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программы 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, всего (руб.)</w:t>
            </w:r>
          </w:p>
        </w:tc>
        <w:tc>
          <w:tcPr>
            <w:tcW w:w="3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 программы 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8612101. Наружные сети водопровода к ж/д Строителей,2,6,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коммунальному хозяйству, энергетике, средствам связи и сообщения  организации ритуальных услуг</w:t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коммунальному хозяйству, энергетике, средствам связи и сообщения  организации ритуальных услуг</w:t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коммунальному хозяйству, энергетике, средствам связи и сообщения  организации ритуальных услуг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9911001  Наружные сети водопровода к школе №2 по ул.Школьная,9   Ду-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9811001.  Наружные сети водопровода от ул.Мира до ЗАО «Вятичи» участок от ВК-74 до ВК-78, Ду-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/>
              <w:t>4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8612099.  Наружные сети водопровода от ул.Ленина до ул.Мира,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8812217  Наружные сети водопровода по ул.Лесная, участок от ВК-96 до ВК-106 и от ВК-101 до ВК-88, Ду-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/>
              <w:t>6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8512107.  Наружные сети водопровода к ж/дому Дашковой,1, и зданию д/сада по ул.Дашковой,10. участок от ул.Мира(ВК-73) до ВК-65, Ду-15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/>
              <w:t>7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 8911107.  Наружные сети водопровода к ж/дому Школьная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/>
              <w:t>8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9009032.  Наружные сети водопровода к ж/домам Школьная,3,5. Ду-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/>
              <w:t>9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8212082. Наружные сети водопровода к д/саду по ул.Победы Ду-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/>
              <w:t>10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8612112. Наружные сети водопровода к ж/дому Строителей,8 Ду-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/>
              <w:t>11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8009011. Наружные сети водопровода к зданию Мира,1  Ду-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/>
              <w:t>12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8309043. Наружные сети водопровода к ж/домам по ул.Ленина участок от ВК-10 до  ВК-11, Ду-1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/>
              <w:t>13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7708025. Наружные сети водопровода по ул.Циолковского участок от ВК-21 до ВК-31. Ду-1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/>
              <w:t>14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6801103.     Наружные сети водопровода от Калужского водозабора до ЗАО "Вятичи",    участок в районе ул.Старые Кременки Ду-150 .                                                          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44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/>
              <w:t>15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8806007.  Наружные сети водопровода к насосной станции водоснабжения по ул.Ленина,4, строение,3б                                                                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/>
              <w:t>16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7905017.   Наружные  сети водопровода от насосной станции 2-го подъема до ул.Ленина.  Ду-2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/>
              <w:t>17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8106018. Наружные сети водопровода  к ж/домам Ленина, 11,13 и Строителей,1.  Ду-1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56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/>
              <w:t>18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Инв.№8612099.      Наружные сети водопровода от ул.Ленина до ул.Мира,   участок от ВК-12  до т. «Б» Ду-2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/>
              <w:t>19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8609052  Наружные сети водопровода по ул.Дашковой. 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767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/>
              <w:t>20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6801103.    Наружные сети водопровода от Калужского водозабора до ЗАО "Вятичи" участок в районе санатория"Вятичи" Ду-100                                                             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/>
              <w:t>21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8812228. Наружные сети водопровода к ж\дому Жукова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/>
              <w:t>22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8707072.Наружные сети водопровода к ж/дому ул. Дашковой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/>
              <w:t>23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8812223. Наружные сети водопровода к ж\дому Жукова,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732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/>
              <w:t>24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 №8809001. Наружные сети водопровода к ж/дому Жукова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732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/>
              <w:t>25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 №9312073.Наружные сети водопровода к ж/дому  Лесная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/>
              <w:t>26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 №9106031.Наружные сети водопровода к ж/дому  Лесная,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/>
              <w:t>27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 №8712159.Наружные сети водопровода к ж/дому   Жукова,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44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/>
              <w:t>28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 №8506039.Наружные сети водопровода к ж/домам по ул.Молодежная, вводы в дом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/>
              <w:t>29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 №8309043.Наружные сети водопровода к ж/домам  по ул.Лени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05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/>
              <w:t>30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 №8106018.Наружные сети водопровода к ж/домам Ленина,11,13 и Строителей,1, 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4"/>
                <w:szCs w:val="4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</w:t>
            </w:r>
          </w:p>
        </w:tc>
      </w:tr>
      <w:tr>
        <w:trPr>
          <w:trHeight w:val="1035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sz w:val="18"/>
                <w:szCs w:val="18"/>
              </w:rPr>
            </w:pPr>
            <w:r>
              <w:rPr/>
              <w:t>31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скважины №3 из ж/б панелей – 60м, из колючей проволоки – 102м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/>
              <w:t>32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и строительство водовода по ул. Старые Кремёнк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/>
              <w:t>33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и строительство резервуара холодной воды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/>
              <w:t>34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водозаборной скважины ул. Озёрная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4"/>
                <w:szCs w:val="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1845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sz w:val="18"/>
                <w:szCs w:val="18"/>
              </w:rPr>
            </w:pPr>
            <w:r>
              <w:rPr/>
              <w:t>35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  наружных сетей хозфекальной канализации  на территории ИФВЭ г. Протвино Московской области в том числ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/>
              <w:t>36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КНС с заменой механических граблей,  с установкой преобразователя частоты, ремонтом вентиляци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/>
              <w:t>37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КНС  "Ветерок" с заменой 3-х насосо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/>
              <w:t>38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ладка напорного канализационного коллектора от КНС "Ветерок" до КК-8, Д=200мм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/>
              <w:t>39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етхих сетей канализации г. Кремёнки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/>
              <w:t>40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 для строительства напорного коллектора "Родники"  КНС    2014г.    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00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50 000 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50 000 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50 000  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50 000  </w:t>
            </w:r>
          </w:p>
        </w:tc>
      </w:tr>
    </w:tbl>
    <w:p>
      <w:pPr>
        <w:pStyle w:val="ConsPlusNonformat"/>
        <w:bidi w:val="0"/>
        <w:jc w:val="center"/>
        <w:rPr/>
      </w:pPr>
      <w:r>
        <w:rPr/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ПРОГРАММ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питальный ремонт муниципального жилого фонда»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одпрограммные мероприятия направлены на повышение эффективности использования водных ресурсов в городе Кременки и создание на этой основе условий для надежного бесперебойного обеспечения населения города питьевой водой.</w:t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Times New Roman" w:hAnsi="Times New Roman" w:cs="Times New Roman"/>
          <w:b/>
          <w:b/>
          <w:bCs w:val="false"/>
          <w:sz w:val="16"/>
          <w:szCs w:val="16"/>
        </w:rPr>
      </w:pPr>
      <w:r>
        <w:rPr>
          <w:u w:val="single"/>
        </w:rPr>
        <w:t xml:space="preserve">подпрограммы </w:t>
      </w:r>
      <w:r>
        <w:rPr>
          <w:sz w:val="26"/>
          <w:szCs w:val="26"/>
          <w:u w:val="single"/>
        </w:rPr>
        <w:t>«</w:t>
      </w:r>
      <w:r>
        <w:rPr>
          <w:sz w:val="28"/>
          <w:szCs w:val="28"/>
          <w:u w:val="single"/>
        </w:rPr>
        <w:t>Капитальный ремонт муниципального жилого фонда</w:t>
      </w:r>
      <w:r>
        <w:rPr>
          <w:sz w:val="26"/>
          <w:szCs w:val="26"/>
          <w:u w:val="single"/>
        </w:rPr>
        <w:t>»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16"/>
          <w:szCs w:val="16"/>
        </w:rPr>
        <w:t>(наименование подпрограммы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95"/>
        <w:gridCol w:w="6111"/>
      </w:tblGrid>
      <w:tr>
        <w:trPr>
          <w:trHeight w:val="400" w:hRule="atLeast"/>
        </w:trPr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исполнитель муниципальной      </w:t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                      </w:t>
            </w:r>
          </w:p>
        </w:tc>
        <w:tc>
          <w:tcPr>
            <w:tcW w:w="6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Управление общежитий», ООО «Жилищник, ООО «Жилищник+»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частники подпрограммы           </w:t>
            </w:r>
          </w:p>
        </w:tc>
        <w:tc>
          <w:tcPr>
            <w:tcW w:w="6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коммунальному хозяйству, энергетике, средствам связи и сообщения, организации ритуальных услуг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подпрограммы                </w:t>
            </w:r>
          </w:p>
        </w:tc>
        <w:tc>
          <w:tcPr>
            <w:tcW w:w="6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бходимых условий для  улучшения жилищных условий населения и обеспечение социальных гарантий в части нормативного уровня благоустройства,</w:t>
            </w:r>
            <w:r>
              <w:rPr>
                <w:rFonts w:cs="Times New Roman"/>
                <w:sz w:val="22"/>
                <w:szCs w:val="22"/>
              </w:rPr>
              <w:t xml:space="preserve"> создание безопасных и комфортных условий проживания граждан в многоквартирных домах жилищного фонда города</w:t>
            </w:r>
            <w:r>
              <w:rPr>
                <w:sz w:val="22"/>
                <w:szCs w:val="22"/>
              </w:rPr>
              <w:t xml:space="preserve"> и устойчивого социально-экономического развития муниципального  образования городского поселения «Город Кременки».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             </w:t>
            </w:r>
          </w:p>
        </w:tc>
        <w:tc>
          <w:tcPr>
            <w:tcW w:w="6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ирование перечня объектов капитального ремонта, расположенных на территории муниципального образования городское поселение «Город Кременки».</w:t>
            </w:r>
          </w:p>
          <w:p>
            <w:pPr>
              <w:pStyle w:val="ConsPlusNonformat"/>
              <w:widowControl w:val="false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капитального ремонта многоквартирных домов.</w:t>
            </w:r>
          </w:p>
        </w:tc>
      </w:tr>
      <w:tr>
        <w:trPr>
          <w:trHeight w:val="400" w:hRule="atLeast"/>
        </w:trPr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еречень основных мероприятий    </w:t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6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ровли;</w:t>
            </w:r>
          </w:p>
          <w:p>
            <w:pPr>
              <w:pStyle w:val="Normal"/>
              <w:ind w:left="1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ежпанельных швов.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оказатели подпрограммы          </w:t>
            </w:r>
          </w:p>
        </w:tc>
        <w:tc>
          <w:tcPr>
            <w:tcW w:w="6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апитальный ремонт   жилого фонда  не менее  150 м2 в год;</w:t>
            </w:r>
          </w:p>
        </w:tc>
      </w:tr>
      <w:tr>
        <w:trPr>
          <w:trHeight w:val="704" w:hRule="atLeast"/>
        </w:trPr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6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гг. 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за счет средств        </w:t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бюджета                    </w:t>
            </w:r>
          </w:p>
        </w:tc>
        <w:tc>
          <w:tcPr>
            <w:tcW w:w="6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 за счет средств местного бюджета по программе составляет (руб.):                                          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– 559 994;                                     </w:t>
              <w:br/>
              <w:t>2015 – 559 994;</w:t>
            </w:r>
          </w:p>
          <w:p>
            <w:pPr>
              <w:pStyle w:val="ConsPlusCel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– 559 994;                                   </w:t>
            </w:r>
          </w:p>
        </w:tc>
      </w:tr>
      <w:tr>
        <w:trPr>
          <w:trHeight w:val="400" w:hRule="atLeast"/>
        </w:trPr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жидаемые результаты реализации  подпрограммы                        </w:t>
            </w:r>
          </w:p>
        </w:tc>
        <w:tc>
          <w:tcPr>
            <w:tcW w:w="6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безопасных условий прожи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повышение качества жизни граждан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и с техническими требованиям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нитарными нормами и правилами, повыш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чества предоставляемых коммунальных услуг;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активности собственников в самостоятельном выборе способа управления многоквартирными домам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nformat"/>
        <w:autoSpaceDE w:val="false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"Капитальный ремонт муниципального жилого фонда"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1529"/>
        <w:gridCol w:w="1197"/>
        <w:gridCol w:w="1651"/>
        <w:gridCol w:w="1083"/>
        <w:gridCol w:w="1125"/>
        <w:gridCol w:w="855"/>
        <w:gridCol w:w="15"/>
        <w:gridCol w:w="930"/>
        <w:gridCol w:w="15"/>
        <w:gridCol w:w="781"/>
      </w:tblGrid>
      <w:tr>
        <w:trPr/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 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1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программы </w:t>
            </w:r>
          </w:p>
        </w:tc>
        <w:tc>
          <w:tcPr>
            <w:tcW w:w="1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, всего (руб.)</w:t>
            </w:r>
          </w:p>
        </w:tc>
        <w:tc>
          <w:tcPr>
            <w:tcW w:w="25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 программы </w:t>
            </w:r>
          </w:p>
        </w:tc>
      </w:tr>
      <w:tr>
        <w:trPr>
          <w:trHeight w:val="615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</w:t>
            </w:r>
          </w:p>
        </w:tc>
      </w:tr>
      <w:tr>
        <w:trPr>
          <w:trHeight w:val="345" w:hRule="atLeast"/>
        </w:trPr>
        <w:tc>
          <w:tcPr>
            <w:tcW w:w="960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ая компания   ООО «Жилищник»  ООО «Жилищник +»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ежпанельных швов  ул. Школьная д.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6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коммунальному хозяйству, энергетике, средствам связи и сообщения  организации ритуальных услуг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49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4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18"/>
                <w:szCs w:val="18"/>
              </w:rPr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ежпанельных швов  ул. Школьная д.5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6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49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49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18"/>
                <w:szCs w:val="18"/>
              </w:rPr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ежпанельных швов  ул. Школьная д.7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6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49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49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18"/>
                <w:szCs w:val="18"/>
              </w:rPr>
            </w:pPr>
            <w:r>
              <w:rPr/>
              <w:t>4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ул. Циолковского д.7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6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18"/>
                <w:szCs w:val="18"/>
              </w:rPr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ул. Циолковского д.9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6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18"/>
                <w:szCs w:val="18"/>
              </w:rPr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ул. Циолковского д.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6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402" w:hRule="atLeast"/>
        </w:trPr>
        <w:tc>
          <w:tcPr>
            <w:tcW w:w="314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6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049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049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73049</w:t>
            </w:r>
          </w:p>
        </w:tc>
      </w:tr>
      <w:tr>
        <w:trPr>
          <w:trHeight w:val="510" w:hRule="atLeast"/>
        </w:trPr>
        <w:tc>
          <w:tcPr>
            <w:tcW w:w="960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П «Управление общежитий»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ул. Циолковского д.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</w:p>
        </w:tc>
        <w:tc>
          <w:tcPr>
            <w:tcW w:w="16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коммунальному хозяйству, энергетике, средствам связи и сообщения  организации ритуальных услуг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45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4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18"/>
                <w:szCs w:val="18"/>
              </w:rPr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ул. Циолковского д.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</w:p>
        </w:tc>
        <w:tc>
          <w:tcPr>
            <w:tcW w:w="16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45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45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18"/>
                <w:szCs w:val="18"/>
              </w:rPr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ул. Циолковского д.4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</w:p>
        </w:tc>
        <w:tc>
          <w:tcPr>
            <w:tcW w:w="16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45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86945</w:t>
            </w:r>
          </w:p>
        </w:tc>
      </w:tr>
      <w:tr>
        <w:trPr>
          <w:trHeight w:val="510" w:hRule="atLeast"/>
        </w:trPr>
        <w:tc>
          <w:tcPr>
            <w:tcW w:w="314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4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45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45</w:t>
            </w:r>
          </w:p>
        </w:tc>
      </w:tr>
      <w:tr>
        <w:trPr>
          <w:trHeight w:val="795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ого жилого  фонда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982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99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994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994</w:t>
            </w:r>
          </w:p>
        </w:tc>
      </w:tr>
    </w:tbl>
    <w:p>
      <w:pPr>
        <w:pStyle w:val="Normal"/>
        <w:widowControl w:val="false"/>
        <w:autoSpaceDE w:val="false"/>
        <w:ind w:left="0" w:right="0" w:firstLine="708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23:00Z</dcterms:created>
  <dc:creator>Тележинская О.В.</dc:creator>
  <dc:description/>
  <dc:language>en-US</dc:language>
  <cp:lastModifiedBy>user</cp:lastModifiedBy>
  <cp:lastPrinted>2014-02-11T10:51:00Z</cp:lastPrinted>
  <dcterms:modified xsi:type="dcterms:W3CDTF">2010-07-16T06:16:00Z</dcterms:modified>
  <cp:revision>6</cp:revision>
  <dc:subject/>
  <dc:title> </dc:title>
</cp:coreProperties>
</file>