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01.08.2016</w:t>
      </w:r>
      <w:r>
        <w:rPr>
          <w:sz w:val="22"/>
          <w:szCs w:val="22"/>
        </w:rPr>
        <w:t xml:space="preserve">___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75-р</w:t>
      </w:r>
      <w:r>
        <w:rPr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дежурстве                                                  г.Кремё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одготовкой и проведением 18 сентября 2016г. выборов депутатов Государственной Думы Федерального Собрания Российской Федерации и необходимостью повышения контроля за работой теплоэнергетических предприятий, обеспечения безаварийной работы систем жизнеобеспечения населения, координации действий коммунальных служб при ликвидации возможных аварий, в целях защиты населения и территории поселения от чрезвычайных ситуаций,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дни подготовки и проведения голосования 17 и 18 сентября 2016 года.</w:t>
      </w:r>
    </w:p>
    <w:p>
      <w:pPr>
        <w:pStyle w:val="Normal"/>
        <w:jc w:val="both"/>
        <w:rPr/>
      </w:pPr>
      <w:r>
        <w:rPr/>
        <w:t>1.Установить график дежурства  с 8 часов 17.09.2016 до 8 часов 19.09.2016г.</w:t>
      </w:r>
    </w:p>
    <w:p>
      <w:pPr>
        <w:pStyle w:val="21"/>
        <w:ind w:firstLine="360"/>
        <w:rPr/>
      </w:pPr>
      <w:r>
        <w:rPr/>
        <w:t xml:space="preserve"> </w:t>
      </w:r>
      <w:r>
        <w:rPr/>
        <w:t>с 17.09.2016г. до 8 час. 18.09.2016–  Каганец А.В.- телефон 58-897; 89629600920</w:t>
      </w:r>
    </w:p>
    <w:p>
      <w:pPr>
        <w:pStyle w:val="21"/>
        <w:ind w:firstLine="360"/>
        <w:rPr/>
      </w:pPr>
      <w:r>
        <w:rPr/>
        <w:t xml:space="preserve"> </w:t>
      </w:r>
      <w:r>
        <w:rPr/>
        <w:t>с 18.09.2016г. до 8 час. 19.09.2016–  Бинюков А.Я.- телефон 84967742885; 89629728944</w:t>
      </w:r>
    </w:p>
    <w:p>
      <w:pPr>
        <w:pStyle w:val="21"/>
        <w:ind w:hanging="0"/>
        <w:rPr/>
      </w:pPr>
      <w:r>
        <w:rPr/>
        <w:t xml:space="preserve">2.  Директорам УМП "Жилищник" Безнащуку Д.Е. и УМП «Водоканал» Ляшкевич О.Ф. на период с 17.09.2016 до 8 часов 19.09.2016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опливо-энергетического комплекса, жизнеобеспечения, транспорта, установить круглосуточное дежурство по городу из числа инженерно-технического персонала и аварийно-диспетчерских служб, усилить численность аварийно-восстановительных бригад и организовать их дежурство в круглосуточном режиме, обеспечить качественным теплоснабжением и водоснабжением население на территории г.Кременки. </w:t>
      </w:r>
    </w:p>
    <w:p>
      <w:pPr>
        <w:pStyle w:val="21"/>
        <w:ind w:hanging="0"/>
        <w:rPr/>
      </w:pPr>
      <w:r>
        <w:rPr/>
        <w:t>3.Директору УМП "Общий Дом" Глашкиной В.В. оперативно реагировать на обращения граждан по вопросам тепло-водо-электроснабжения жилых помещений, обеспечить санитарное содержание в зданиях и придомовой территории, сбор и вывоз твердых бытовых отходов, предусмотреть противопожарные мероприятия.</w:t>
      </w:r>
    </w:p>
    <w:p>
      <w:pPr>
        <w:pStyle w:val="21"/>
        <w:ind w:hanging="0"/>
        <w:rPr/>
      </w:pPr>
      <w:r>
        <w:rPr/>
        <w:t xml:space="preserve">4.Директору МУП «Благоустройство» Фигурняку С.Ю. обеспечить уборку территорий города и улично-дорожной сети с привлечением уборочной техники, предусмотреть противопожарные мероприятия.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ранспорта. Организовать работы по захоронению.  </w:t>
      </w:r>
    </w:p>
    <w:p>
      <w:pPr>
        <w:pStyle w:val="21"/>
        <w:ind w:hanging="0"/>
        <w:rPr/>
      </w:pPr>
      <w:r>
        <w:rPr/>
        <w:t>5.Рекомендовать директору ООО «Жилищник» и ООО «Жилищник+» Кайзеру С.А. оперативно реагировать на обращения граждан по вопросам тепло-водо-электроснабжения жилых помещений, обеспечить своевременную уборку в зданиях жилого сектора и на придомовых территориях, предусмотреть противопожарные мероприятия.</w:t>
      </w:r>
    </w:p>
    <w:p>
      <w:pPr>
        <w:pStyle w:val="21"/>
        <w:ind w:hanging="0"/>
        <w:rPr/>
      </w:pPr>
      <w:r>
        <w:rPr/>
        <w:t>6.Рекомендовать директору ООО «Сервиспромстрой» Одеркову В.В. организовать регулярный вывоз мусора и твердых бытовых отходов из мусорокамер и с контейнерных площадок города, не допуская скапливания пожароопасных отходов.</w:t>
      </w:r>
    </w:p>
    <w:p>
      <w:pPr>
        <w:pStyle w:val="21"/>
        <w:ind w:hanging="0"/>
        <w:rPr/>
      </w:pPr>
      <w:r>
        <w:rPr/>
        <w:t>7.УМП «Жилищник», УМП «Водоканал» сообщать ответственным дежурным ООО «Жилищник» и ООО «Жилищник+» о всех случаях отключения энергоресурсов, как аварийных так и плановых, о ходе выполнения, как аварийных, так и плановых работ на инженерных сетях.</w:t>
      </w:r>
    </w:p>
    <w:p>
      <w:pPr>
        <w:pStyle w:val="21"/>
        <w:ind w:hanging="0"/>
        <w:rPr/>
      </w:pPr>
      <w:r>
        <w:rPr/>
        <w:t>8.Руководителям, указанным в п.п.2,3,4,5,6 настоящего Распоряжения, предоставить в срок до 06.09.2016г. в администрацию городского поселения "Город Кременки" графики дежурств на  17 и 18 сентября 2016 года.</w:t>
      </w:r>
    </w:p>
    <w:p>
      <w:pPr>
        <w:pStyle w:val="21"/>
        <w:ind w:hanging="0"/>
        <w:rPr/>
      </w:pPr>
      <w:r>
        <w:rPr/>
        <w:t>9.Ответственным дежурным, указанным в п.1 настоящего Распоряжения:</w:t>
      </w:r>
    </w:p>
    <w:p>
      <w:pPr>
        <w:pStyle w:val="21"/>
        <w:ind w:hanging="0"/>
        <w:rPr/>
      </w:pPr>
      <w:r>
        <w:rPr/>
        <w:t>- Определить места нахождения во время дежурства – на дому и на избирательных участках. Связь с ответственными дежурными предприятий по телефо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ветственным дежурным ежедневно докладывать в ЕДДС Жуковского района (56-205) о состоянии жилищно-коммунального хозяйства  и обстановке в г.Кременки в 8 час и в 20 час. </w:t>
      </w:r>
    </w:p>
    <w:p>
      <w:pPr>
        <w:pStyle w:val="21"/>
        <w:ind w:hanging="0"/>
        <w:rPr/>
      </w:pPr>
      <w:r>
        <w:rPr/>
        <w:t>- в случае возникновения аварийных и чрезвычайных ситуаций немедленно сообщать об этом в единую диспетчерскую службу Жуковского района по тел. 56-205 или  в диспетчерскую службу министерства строительства и жилищно-коммунального хозяйства Калужской области по телефону(84842) 56-56-02 и принимать меры по координации работ при их ликвидации, осуществляя контроль за выполнением мероприятий.</w:t>
      </w:r>
    </w:p>
    <w:p>
      <w:pPr>
        <w:pStyle w:val="21"/>
        <w:ind w:hanging="0"/>
        <w:rPr/>
      </w:pPr>
      <w:r>
        <w:rPr/>
        <w:t>10.Контроль за исполнением настоящего распоряжения возложить на Брежнева И.Ю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6:00Z</dcterms:created>
  <dc:creator>Тележинская О.В.</dc:creator>
  <dc:description/>
  <cp:keywords/>
  <dc:language>en-US</dc:language>
  <cp:lastModifiedBy>citizens</cp:lastModifiedBy>
  <cp:lastPrinted>2016-08-01T09:58:00Z</cp:lastPrinted>
  <dcterms:modified xsi:type="dcterms:W3CDTF">2016-08-04T05:49:00Z</dcterms:modified>
  <cp:revision>15</cp:revision>
  <dc:subject/>
  <dc:title> </dc:title>
</cp:coreProperties>
</file>