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" cy="609600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Title"/>
        <w:rPr/>
      </w:pPr>
      <w:r>
        <w:rPr>
          <w:rFonts w:eastAsia="Calibri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РЕШЕНИЯ О СОГЛАС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ГРАДОСТРОИТЕЛЬНОГО ОБЛИКА ОБЪЕКТА НА ТЕРРИТОРИИ</w:t>
      </w:r>
    </w:p>
    <w:p>
      <w:pPr>
        <w:pStyle w:val="ConsPlusTitle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«ГОРОД  КРЕМЕНКИ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3.2019г.                                                                     № 37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4.2014 N 403 "Об исчерпывающем перечне процедур в сфере жилищного строительств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«Город Кременк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«Город Кременки» от 15.06.2012г. №66-п "Об утверждении  порядка разработки и утверждения административных регламентов предоставления муниципальных  услуг на территории городского поселения «Город Кременки»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едоставление решения о согласовании архитектурно-градостроительного облика объекта на территории  городского поселения «Город Кременки»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lef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лава  Администрации                                                                   Т.Д.Калин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П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№</w:t>
      </w:r>
      <w:r>
        <w:rPr>
          <w:rFonts w:cs="Times New Roman" w:ascii="Times New Roman" w:hAnsi="Times New Roman"/>
          <w:sz w:val="24"/>
          <w:szCs w:val="24"/>
        </w:rPr>
        <w:t>37-п    от 19.03.2019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РХИТЕКТУРНО-ГРАДОСТРОИТЕЛЬНОГО ОБЛ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А ТЕРРИТОРИИ ГОРОДСКОГО ПОСЕЛЕНИЯ «ГОРОД КРЕМЕНКИ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06"/>
      </w:tblGrid>
      <w:tr>
        <w:trPr>
          <w:trHeight w:val="27" w:hRule="atLeast"/>
        </w:trPr>
        <w:tc>
          <w:tcPr>
            <w:tcW w:w="8606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решения о согласовании архитектурно-градостроительного облика объекта на территории ГП «Город Кременки» (далее - Регламент) определяет сроки и последовательность административных действий и административных процедур при оказании муниципальной услуги по предоставлению решения о согласовании архитектурно-градостроительного облика объекта на территории поселений ГП «Город Кременки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меревающиеся осуществить на принадлежащем им земельном участке строительство, реконструкцию объектов капитального строительства, фасады которых определяют архитектурный облик поселений, входящих в состав ГП «Город Кременки» (далее - объект согласования архитектурно-градостроительного облика), или обеспечивающие подготовку проектной документации для их строительства, реконструкции таких объектов и имеющие утвержденный в установленном порядке градостроительный план земельного участка, в котором указано на необходимость получения решения о согласовании архитектурно-градостроительного облика объекта, либо их уполномоченные представители (далее - заявитель,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тдел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отделом архитектуры и градостроительства  Администрации городского поселения «Город Кременки», расположенном по адресу: 249185, Калужская область, Жуковский район, город Кременки, ул. Ленина д.2, каб.7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онедельник-пятница с 8.00 до 17.15, пятница- с 8.00 до 16.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 8(48432)5869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Електронный адрес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  <w:lang w:val="en-US"/>
        </w:rPr>
        <w:t>kremenk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o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kremenk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ГП «Город Кременк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(консультированию) заинтересованных л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ГП «Город Кремен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  <w:r>
        <w:rPr>
          <w:sz w:val="24"/>
          <w:szCs w:val="24"/>
        </w:rPr>
        <w:t xml:space="preserve">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едоставление решения о согласовании архитектурно-градостроительного облика объекта на территории ГП «Город Кремен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ГП «Город Кременки» (далее - Администрация) и осуществляется через отдел архитектуры и градостроительства Администрации (далее - отдел архитекту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архитектуры и градостроительства 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 выдача решения о согласовании архитектурно-градостроительного облика объекта на территории муниципального ГП «Город Кремен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рок, не превышающий 20 календарных дней со дня получ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4.2014 N 403 "Об исчерпывающем перечне процедур в сфере жилищного строитель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ГП «Город Кременки»"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Правилами землепользования и застройки  ГП «Город Кременки» (в редакции решений Городской Думы Городского поселения «Город Кремёнки» от 29.09.2011 №87,  от 29.02.2012 №12 от 13.08.2013 №45, от 28.03.2014 №19, от 14.02.2017г.№9, от 21.08.2018г. №27)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ми благоустройства территорий  ГП «Город Кременки»( в редакции решен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ородской Думы городского поселения "Город Кременки" от 16 апреля 2012 г. N 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2"/>
      <w:bookmarkEnd w:id="1"/>
      <w:r>
        <w:rPr>
          <w:rFonts w:cs="Times New Roman" w:ascii="Times New Roman" w:hAnsi="Times New Roman"/>
          <w:sz w:val="24"/>
          <w:szCs w:val="24"/>
        </w:rPr>
        <w:t>2.8.1. В целях получения муниципальной услуги заявитель самостоятельно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вместе с заявлением должно быть представлено </w:t>
      </w:r>
      <w:hyperlink w:anchor="P3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гласие на обработку персональных данных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лично либо его уполномоченным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физических лиц - документ, удостоверяющий личность заявителя; для физических лиц, зарегистрированных в качестве индивидуальных предпринимателей, - документ, удостоверяющий личность заявителя; для юридических лиц - учредительные документы,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удостоверяющие личность и удостоверяющие полномочия представителя, в случае, если от имени заявителя действует его предста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документов на земельный участок, на котором расположен (будет расположен) объект согласования архитектурно-градостроительного облика, запись о котором не внесена в Единый государственный реестр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правоустанавливающих документов на объект согласования архитектурно-градостроительного облика, запись о котором не внесена в Единый государственный реестр прав на недвижимое имущество и сделок с ним, для уже существующ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рхитектурное решение - альб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овая часть, которая включает в себя указание на параметры объекта, цветовое решение его внешнего облика, планируемые к использованию строительные материалы, определяющие внешний облик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ая часть, которая представляет собой изображения внешнего облика объекта, включая его фасады и конфигурацию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писания внешнего облика объекта представляются в бумажном виде с цветными иллюстрациями (графическими материалами) в виде альбома и в электронном виде в формате PDF, или JPEG, или TIFF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нешнего облика объекта (альбом) предоставляется в двух экземплярах. Первый с пометкой о согласовании прикладывается к решению и выдается заявителю. Второй вместе с электронным вариантом альбома передается на хранение в Администрацию.</w:t>
      </w:r>
      <w:bookmarkStart w:id="2" w:name="P13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еречень документов, необходимых для предоставления муниципальной услуги, запрашиваемых специалистами отдела архитектуры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при подаче заявления юридическим лицом - запрашивается в ФН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прав, содержащая сведения о земельном участке, на котором расположен (будет расположен) объект согласования архитектурно-градостроительного облика, - запрашивается в управлении Федеральной службы государственной регистрации, кадастра и картографии по Калужской области или в ФГБУ "ФКП Росреестра по Калуж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, содержащая сведения об объекте согласования архитектурно-градостроительного облика, - запрашиваются в управлении Федеральной службы государственной регистрации, кадастра и картографии по Калужской области или в ФГБУ "ФКП Росреестра по Калуж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Документы, указанные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могут быть представлены заявителем (представителем заявителя) в форме электронных документов, при этом данные документы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должны быть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подтверждающего полномочия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1"/>
      <w:bookmarkEnd w:id="4"/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комплекта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информации о земельном участке и/или об объекте капитального строительства по результатам направления запросов в рамках системы межведомственного электронного взаимодействия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архитектурно-градостроительного облика объекта требованиям Правил землепользования и застройки ГП«Город Кременки» относительно требований зонирования, показателей высотности, этажности, плотности застройки, градостроительных регламентов и требованиям Правилами благоустройства территорий  ГП «Город Кременки 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, предъявляемые к месту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 администрация должна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анспортной доступности к мес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и формы заявления в сети "Интернет" на официальном сайте администрации ГП «Город Кременки» и на Портале органов власти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муниципальными служащими в процессе предоставления муниципальной услуги -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обенности предоставления муниципальной услуги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документов, регистрация и направление заявления о предоставлении муниципальной услуги в отдел архитектуры и градо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подготовка и утверждение решения о согласовании архитектурно-градостроительного облика объекта либо мотивированного отказа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решения о согласовании архитектурно-градостроительного облика объекта либо мотивированного отказа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 согласовании архитектурно-градостроительного облика объекта либо мотивированного отказа в предоставлении муниципальной услуги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, первичная проверка документов, регистрация и направление заявления о предоставлении муниципальной услуги в отдел архитектуры и градо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письменного заявления, заявления в электронной форме н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в отдел архитектуры и градо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и градостроительства 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В случае подачи заявителем заявления в отдел архитектуры сотрудник отдела проверяет комплектность и правильность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надлежащего оформления заявления, несоответствия приложенных к заявлению документов документам, указанным в заявлении, сотрудник отдела архитектуры и градостроительства возвращает документы заявителю и разъясняет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и градостроительства  осуществляет проверку заявления на наличие сведений, предусмотренных к заполнению в соответствии с образцом заявления, после чег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предусмотренного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аправляет запросы, предусмотренные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соответствующие органы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-х дней с момента поступления указанной информации (докумен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получения ответов по запросам, предусмотренным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 при наличии оснований, предусмотренных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отсутствие информации о земельном участке и/или об объекте капитального строительства по результатам направления запросов в рамках системы межведомственного электронного взаимодействия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получения ответов на запросы, предусмотренные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и в случаях отсутствия оснований для отказа, предусмотренных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существляет подготовку </w:t>
      </w:r>
      <w:hyperlink w:anchor="P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архитектурно-градостроительного облика объекта (приложение N 3) и отправляет его на согласование для дальнейшего утвер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 согласовании архитектурно-градостроительного облика объекта согласовывается должностными лицами Администрации. Решение о согласовании архитектурно-градостроительного облика объекта подписывается главой Администрации и направляется для его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в предоставлении муниципальной услуги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согласовывается должностными лицами Администрации и вместе с документами, представленными заявителем, направляется для подписания главе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письмо об отказе в предоставлении муниципальной услуги направляется на регистрацию в отдел делопроизводства, кадровой работы, контроля и взаимодействия с поселения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решение о согласовании архитектурно-градостроительного облика объекта или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снованием для начала административной процедуры является решение о согласовании архитектурно-градостроительного облика объекта либо мотивированного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нованием для начала административной процедуры является личное обращение заявителя либо его представителя за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также может быть направлен в адрес заявителя посредством почтового от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шения о согласовании архитектурно-градостроительного облика объекта либо мотивированного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специалистом  отдела архитектуры и градо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ециалисты отдела архитектуры и градостроительства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255"/>
      <w:bookmarkEnd w:id="5"/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,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адресу: 249185, Калужская область, Жуковский район, город Кременки, ул. Ленина д.2, каб.7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9"/>
      <w:bookmarkEnd w:id="6"/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может быть направлена по почте, 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79"/>
      <w:bookmarkEnd w:id="7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.</w:t>
        </w:r>
      </w:hyperlink>
      <w:r>
        <w:rPr>
          <w:rFonts w:cs="Times New Roman" w:ascii="Times New Roman" w:hAnsi="Times New Roman"/>
          <w:sz w:val="24"/>
          <w:szCs w:val="24"/>
        </w:rPr>
        <w:t>6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ского поселения «Город Кремен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01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решения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хитектурно-градостроительного облика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оительства на территории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"Город Кременк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    предоставить         решение        о       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градостроительного облика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30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52-ФЗ "О персональных данных", зарегистрирован(а) по адресу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дате выдачи документа и о выдаваемо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данных, а именно: фамил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,   отчества,  должности,  места  работы,  вида  деятельности  и  и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, необходимой при обращении в администрацию городского поселения «город Кременки»,  то  есть на совершение действ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3  части  1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 подписания  со  дня 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 и ее 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, почтовый индекс и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78"/>
      <w:bookmarkEnd w:id="10"/>
      <w:r>
        <w:rPr>
          <w:rFonts w:cs="Times New Roman" w:ascii="Times New Roman" w:hAnsi="Times New Roman"/>
          <w:sz w:val="24"/>
          <w:szCs w:val="24"/>
        </w:rPr>
        <w:t>Решение о согласовании архитектурно-градостроительного облика объекта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выдачи: г.Кременки                          Дата выдач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(исполнительно-распорядительный орган) ГП "Город  Кремен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выдачу решения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градостроительного облика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ывает архитектурно-градостроительный облик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ительства (реконструкции),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261"/>
        <w:gridCol w:w="998"/>
        <w:gridCol w:w="1603"/>
        <w:gridCol w:w="841"/>
        <w:gridCol w:w="360"/>
        <w:gridCol w:w="25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-ы) архитектурного решения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объекта (совокупность функций)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архитектурно-градостроительного облика объекта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зда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ые параметры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расстояние между основными продольными разбивочными осями А - ..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расстояние между основными поперечными разбивочными осями 1 - ...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(включая первый надземный этаж, пол которого находится не ниже уровня планировочной отметки земли, и мансардны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расстояние по вертикали, измеренное от проектной отметки земли до наивысшей точки плоской крыши или до наивысшей точки конька скатной крыши)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согласованного архитектурно-градостроительного облика объекта (фасады)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графе размещается согласованное изображение фасадов (главного, боковых, дворового) в формате PDF, или JPEG, или TIFF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кровл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решение плоскости стен фасадо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ное и оконное остекл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ных и дверных проемо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ружной отделк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отделочные материал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цветовое решение (по шкале RAL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элементы фаса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и, входы в подвальные помещ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группы (двери, ступени, площадки, перила, козырьки над входом и др.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детали (колонны, пилястры, розетки, капители, и др.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чные системы, жалюзийные решетки, системы кондиционирования воздух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ипы (виды) ограждения земельного участка, выходящего на фасадную част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архитектурное решение - альб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П «ГородКременки»              ___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  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рудник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71"/>
      <w:bookmarkEnd w:id="1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РХИТЕКТУРНО-ГРАДОСТРОИТЕЛЬНОГО ОБЛ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А ТЕРРИТОРИИ ГОРОДСКОГО ПОСЕЛЕНИЯ "ГОРОД ЛЮДИНОВО"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ача заявления на предоставление муниципальной услуги  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на │ │    Отказ в приеме заявления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муниципальной   │ │предоставление муниципальной услуг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│ 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дача заявления н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муниципа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уги главе Администрации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и визирование,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ления заместител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лавы администрации, далее -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чальнику отдела архитектуры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дача специалисту отдел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архитектуры     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├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сотрудником отдела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архитектуры            │                      │</w:t>
      </w:r>
    </w:p>
    <w:p>
      <w:pPr>
        <w:pStyle w:val="ConsPlusNonformat"/>
        <w:jc w:val="both"/>
        <w:rPr/>
      </w:pPr>
      <w:r>
        <w:rPr/>
        <w:t>└──────┬──────────────────────┬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\/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 │    │   Направление   │  │     Подготовка решения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а с    │&lt;───┤    запроса в    ├─&gt;│         согласовани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ом в   │    │ соответствующие │  │архитектурно-градостро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│    │ органы в рамках │  │        облика объекта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 │     системы     │  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│межведомственного│                 \/</w:t>
      </w:r>
    </w:p>
    <w:p>
      <w:pPr>
        <w:pStyle w:val="ConsPlusNonformat"/>
        <w:jc w:val="both"/>
        <w:rPr/>
      </w:pPr>
      <w:r>
        <w:rPr/>
        <w:t>└──────┬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нного   │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│ взаимодействия  │  │     Утверждение решения о     │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└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огласовани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 │                         │архитектурно-градостроит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а с    │                         │        облика объекта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ом в   │                         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│    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                    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                   │   Регистрация утвержде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ителю   │                         │    решения о согласовании   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архитектурно-градостроитель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лика объект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решения о согласова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архитектурно-градостроитель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лика объекта заявителю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C5037EE94254B73883C64A6E3F9F30C04BC4216B78804FB9372C54700772E2B05AC0E77BEB2ED83A13563BEw8I5I" TargetMode="External"/><Relationship Id="rId4" Type="http://schemas.openxmlformats.org/officeDocument/2006/relationships/hyperlink" Target="consultantplus://offline/ref=AAFC5037EE94254B73883C64A6E3F9F30D0DBB441FBE8804FB9372C54700772E2B05AC0E77BEB2ED83A13563BEw8I5I" TargetMode="External"/><Relationship Id="rId5" Type="http://schemas.openxmlformats.org/officeDocument/2006/relationships/hyperlink" Target="consultantplus://offline/ref=AAFC5037EE94254B73882269B08FA7FD080FE34F16B78655A3C674921850717B7945F25726FCF9E081B92963BD92A874E1wDI6I" TargetMode="External"/><Relationship Id="rId6" Type="http://schemas.openxmlformats.org/officeDocument/2006/relationships/hyperlink" Target="consultantplus://offline/ref=AAFC5037EE94254B73882269B08FA7FD080FE34F1FBF8752A5CC299810097D797E4AAD5233EDA1ED87A13761A18EAA75wEI9I" TargetMode="External"/><Relationship Id="rId7" Type="http://schemas.openxmlformats.org/officeDocument/2006/relationships/hyperlink" Target="consultantplus://offline/ref=AAFC5037EE94254B73883C64A6E3F9F30C05B94A15B68804FB9372C54700772E2B05AC0E77BEB2ED83A13563BEw8I5I" TargetMode="External"/><Relationship Id="rId8" Type="http://schemas.openxmlformats.org/officeDocument/2006/relationships/hyperlink" Target="consultantplus://offline/ref=AAFC5037EE94254B73883C64A6E3F9F30D0CBA471CE0DF06AAC67CC04F502D3E2F4CF90569B8AEF383BF36w6IAI" TargetMode="External"/><Relationship Id="rId9" Type="http://schemas.openxmlformats.org/officeDocument/2006/relationships/hyperlink" Target="consultantplus://offline/ref=AAFC5037EE94254B73883C64A6E3F9F30C05B84210B08804FB9372C54700772E2B05AC0E77BEB2ED83A13563BEw8I5I" TargetMode="External"/><Relationship Id="rId10" Type="http://schemas.openxmlformats.org/officeDocument/2006/relationships/hyperlink" Target="consultantplus://offline/ref=AAFC5037EE94254B73883C64A6E3F9F30C04BE4412BE8804FB9372C54700772E2B05AC0E77BEB2ED83A13563BEw8I5I" TargetMode="External"/><Relationship Id="rId11" Type="http://schemas.openxmlformats.org/officeDocument/2006/relationships/hyperlink" Target="consultantplus://offline/ref=AAFC5037EE94254B73883C64A6E3F9F30C04BC4216B78804FB9372C54700772E2B05AC0E77BEB2ED83A13563BEw8I5I" TargetMode="External"/><Relationship Id="rId12" Type="http://schemas.openxmlformats.org/officeDocument/2006/relationships/hyperlink" Target="consultantplus://offline/ref=AAFC5037EE94254B73883C64A6E3F9F30D0DBB441FBE8804FB9372C54700772E2B05AC0E77BEB2ED83A13563BEw8I5I" TargetMode="External"/><Relationship Id="rId13" Type="http://schemas.openxmlformats.org/officeDocument/2006/relationships/hyperlink" Target="consultantplus://offline/ref=AAFC5037EE94254B73882269B08FA7FD080FE34F16B78655A3C674921850717B7945F25726FCF9E081B92963BD92A874E1wDI6I" TargetMode="External"/><Relationship Id="rId14" Type="http://schemas.openxmlformats.org/officeDocument/2006/relationships/hyperlink" Target="consultantplus://offline/ref=AAFC5037EE94254B73883C64A6E3F9F30C04BD4A12B68804FB9372C54700772E3905F40171BCA7B9D0FB626EBF8AB474E2C164EFE1wFI6I" TargetMode="External"/><Relationship Id="rId15" Type="http://schemas.openxmlformats.org/officeDocument/2006/relationships/hyperlink" Target="consultantplus://offline/ref=AAFC5037EE94254B73883C64A6E3F9F30D06BD4A17B08804FB9372C54700772E2B05AC0E77BEB2ED83A13563BEw8I5I" TargetMode="External"/><Relationship Id="rId16" Type="http://schemas.openxmlformats.org/officeDocument/2006/relationships/hyperlink" Target="consultantplus://offline/ref=AAFC5037EE94254B73883C64A6E3F9F30C04BE4412BE8804FB9372C54700772E2B05AC0E77BEB2ED83A13563BEw8I5I" TargetMode="External"/><Relationship Id="rId17" Type="http://schemas.openxmlformats.org/officeDocument/2006/relationships/hyperlink" Target="consultantplus://offline/ref=AAFC5037EE94254B73883C64A6E3F9F30C04BC4216B78804FB9372C54700772E3905F40277B9A4EC87B46332FBD9A774E6C166EDFEFD8E01w0IBI" TargetMode="External"/><Relationship Id="rId18" Type="http://schemas.openxmlformats.org/officeDocument/2006/relationships/hyperlink" Target="consultantplus://offline/ref=AAFC5037EE94254B73883C64A6E3F9F30D0CBB4B12BF8804FB9372C54700772E3905F40277B8AEE583B46332FBD9A774E6C166EDFEFD8E01w0IBI" TargetMode="External"/><Relationship Id="rId19" Type="http://schemas.openxmlformats.org/officeDocument/2006/relationships/hyperlink" Target="consultantplus://offline/ref=AAFC5037EE94254B73883C64A6E3F9F30D0CBB4B12BF8804FB9372C54700772E3905F40277B8AEEE88B46332FBD9A774E6C166EDFEFD8E01w0IB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Тележинская О.В.</dc:creator>
  <dc:description/>
  <cp:keywords/>
  <dc:language>en-US</dc:language>
  <cp:lastModifiedBy>Архитектор</cp:lastModifiedBy>
  <cp:lastPrinted>2019-03-18T14:59:00Z</cp:lastPrinted>
  <dcterms:modified xsi:type="dcterms:W3CDTF">2019-03-20T05:05:00Z</dcterms:modified>
  <cp:revision>14</cp:revision>
  <dc:subject/>
  <dc:title> </dc:title>
</cp:coreProperties>
</file>