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Министерством экономического развития и промышленности Калужской области рассматривается ходатайство ООО «Газпром Газификация» от 22.03.2023 об установлении публичного сервитута для использования земель и земельных участков, расположенных на территории муниципальных образований СП «Село Троицкое»,</w:t>
        <w:br/>
        <w:t>ГП «Город Кременки», в целях размещения и эксплуатации линейного объекта «Газопровод закольцовка от г. Кременки – с. Остров – с. Гостешево – дер. Нижнее Судаково – дер. Ишутино – дер. Казаново – дер. Арефьево – с переврезкой в дер. Верхняя Вязовня Жуковского района Калужской области» (далее – Объект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в редакции постановлений Правительства Калужской области от 20.09.2012</w:t>
        <w:br/>
        <w:t>№ 470, от 26.12.2014 № 791, от 17.09.2020 № 735, от 02.09.2022 № 669), размещенной в сети «Интернет»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Ходатайство об установлении публичного сервитута подано в отношении следующих земель и земельных участков с  кадастровыми номерами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8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6"/>
        <w:gridCol w:w="4254"/>
      </w:tblGrid>
      <w:tr>
        <w:trPr>
          <w:trHeight w:val="7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000000:4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ужская обл., р-н Жуковский, СП «Село Троицкое» 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3612:3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, восточнее с. Гостешево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000000:8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, Жуковское лесничество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3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3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36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23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20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08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08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0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18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08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10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04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36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1811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02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36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7:1836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Жуковский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алуга, ул. Воскресенская, д. 9, каб. 307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-4842-778-754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: </w:t>
        <w:tab/>
        <w:t>пн. – чт. с 8.00 до 17.15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т.  8.00 до 16.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бед с 13.00 до 14.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й муниципальных образований СП «Село Троицкое», ГП «Город Кременки».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426" w:top="482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2-10-26T09:27:00Z</cp:lastPrinted>
  <dcterms:modified xsi:type="dcterms:W3CDTF">2023-03-23T13:19:00Z</dcterms:modified>
  <cp:revision>124</cp:revision>
  <dc:subject/>
  <dc:title>АДМИНИСТРАЦИЯ</dc:title>
</cp:coreProperties>
</file>