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1"/>
        <w:jc w:val="center"/>
        <w:rPr/>
      </w:pPr>
      <w:r>
        <w:rPr>
          <w:szCs w:val="24"/>
        </w:rPr>
        <w:t xml:space="preserve">О подготовке проекта межевания территории, расположенной в границах ул.Строителей, д.1,  д.2, д.3, д.6, д.8   г.Кременки Жуковского района Калужской области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29»  апреля   2022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_64 - 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 xml:space="preserve">В соответствии со статьями 43, 45, 46 Градостроительного кодекса Российской Федерации,  ст.ст. 7 и 43 Федерального закона  от 06.10.2003г. №131-ФЗ «Об общих принципах организации местного самоуправления  в РФ», Положением «Об Администрации городского поселения «Город Кремёнки», утвержденным решением Городской Думы городского поселения  «Город Кремёнки»  от 11.10.2010г. № 25, в целях выделения элементов планировочной структуры, установления границ застроенных земельных участков и границ незастроенных земельных участков,  Администрация городского поселения </w:t>
      </w:r>
      <w:r>
        <w:rPr/>
        <w:t>«Город Кременки»</w:t>
      </w:r>
      <w:r>
        <w:rPr>
          <w:b/>
        </w:rPr>
        <w:t xml:space="preserve">                                       П О С Т А Н О В Л Я Е Т</w:t>
      </w:r>
      <w:r>
        <w:rPr/>
        <w:t>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>Приступить к подготовке проекта межевания территории в границах ул.Строителей, д.1, д.2, д.3, д.6, д.8  г. Кременки Жуковского района Калуж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>Настоящее Постановление обнародова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>Контроль за исполнением настоящего Постановления возложить на заместителя Главы Администрации – начальника отдела экономического развития и управления муниципальным имуществом.</w:t>
      </w:r>
    </w:p>
    <w:p>
      <w:pPr>
        <w:pStyle w:val="Normal"/>
        <w:widowControl w:val="false"/>
        <w:autoSpaceDE w:val="false"/>
        <w:spacing w:lineRule="auto" w:line="254" w:before="0" w:after="160"/>
        <w:ind w:left="106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54" w:before="0" w:after="160"/>
        <w:ind w:left="1068" w:hanging="0"/>
        <w:contextualSpacing/>
        <w:jc w:val="both"/>
        <w:rPr/>
      </w:pPr>
      <w:r>
        <w:rPr/>
        <w:t>Приложение: Схема границ  проектируемой территории.</w:t>
      </w:r>
    </w:p>
    <w:p>
      <w:pPr>
        <w:pStyle w:val="Normal"/>
        <w:widowControl w:val="false"/>
        <w:autoSpaceDE w:val="false"/>
        <w:spacing w:lineRule="auto" w:line="254" w:before="0" w:after="160"/>
        <w:ind w:left="106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10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Глава  Администрации                              </w:t>
      </w:r>
      <w:r>
        <w:rPr/>
        <w:t xml:space="preserve">                                                                         </w:t>
      </w:r>
      <w:r>
        <w:rPr>
          <w:b/>
        </w:rPr>
        <w:t>С.Н.Гусев</w:t>
      </w:r>
      <w:r>
        <w:rPr/>
        <w:t xml:space="preserve">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74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7:00Z</dcterms:created>
  <dc:creator>Эконом2</dc:creator>
  <dc:description/>
  <cp:keywords/>
  <dc:language>en-US</dc:language>
  <cp:lastModifiedBy>Эконом2</cp:lastModifiedBy>
  <cp:lastPrinted>2022-04-19T15:48:00Z</cp:lastPrinted>
  <dcterms:modified xsi:type="dcterms:W3CDTF">2022-05-05T07:18:00Z</dcterms:modified>
  <cp:revision>4</cp:revision>
  <dc:subject/>
  <dc:title/>
</cp:coreProperties>
</file>