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ПОВЕЩЕНИЕ О НАЧАЛЕ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августа 2022 года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публичных слушаний (далее также - Организатор публичных слушаний), созданная Решением Городской Думы городского поселения «Город Кременки» от 10 августа 2022 года № 28, оповещает о начале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 Кременки, ул. Победы, д. 6, д. 8, д. 10, д. 12, и ул. Молодежная, д. 8, д. 9, д. 10 (далее - Проект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Городской Думы городского поселения «Город Кременки» от 10 августа 2022 года № 28 «О назначении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 Кременки, ул. Победы, д. 6, д. 8, д. 10, д. 12, и ул. Молодежная, д. 8, д. 9, д. 10»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теме публичных слушаний представлены на экспозиции в здании Администрации городского поселения «Город Кременки» по адресу: Калужская область, Жуковский район, г. Кременки, ул. Ленина, д. 2, каб. № 6, каб. № 7 или каб. № 16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экспозиции: с 12 августа 2022 года по 12 сентября 2022 года (понедельник – четверг с 8-00 часов до 17-00 часов, пятница с 8-00 часов до 16-00 часов, обед – с 13-00 часов до 14-00 часов, суббота и воскресенье – выходные дни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экспозиции организуется консультирование посетителей экспозиции по теме публичных слушани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состоится 12 сентября 2022 года в 15 часов 00 минут в здании Администрации городского поселения «Город Кременки» по адресу: Калужская область, Жуковский район, г. Кременки, ул. Ленина, д. 2, каб. № 18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– 14 часов 45 минут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, касающиеся Проекта, можно подать в устной и письменной форме или в форме электронного документа в адрес Организатора публичных слушаний (контактный телефон: </w:t>
      </w:r>
      <w:r>
        <w:rPr>
          <w:rStyle w:val="Jsphonenumber"/>
          <w:sz w:val="26"/>
          <w:szCs w:val="26"/>
        </w:rPr>
        <w:t>+7 (48432) 5-86-95</w:t>
      </w:r>
      <w:r>
        <w:rPr>
          <w:sz w:val="26"/>
          <w:szCs w:val="26"/>
        </w:rPr>
        <w:t>. e-mail: kremenki@mo-kremenki.ru), а также посредство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записи предложений и замечаний в книге (журнале) учета посетителей экспозиции Проекта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ия предложений и замечаний в письменной или устной форме в ходе проведения собрания участников публичных слушани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проекту, представленному на публичных слушаниях, размещены на официальном сайте Администрации городского поселения «Город Кременки» по адресу: http://www.mo-kremenki.ru/, раздел Городская Дума/Документы и раздел Градостроительная документация/Проекты планировки территории МО ГП «Город Кременки»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по проведению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публичных слушаний                                                                           Д.Н. Плех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R">
    <w:name w:val="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phonenumber">
    <w:name w:val="js-phone-number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3:00Z</dcterms:created>
  <dc:creator>Comp8</dc:creator>
  <dc:description/>
  <dc:language>en-US</dc:language>
  <cp:lastModifiedBy>Эконом2</cp:lastModifiedBy>
  <cp:lastPrinted>2022-09-12T09:23:00Z</cp:lastPrinted>
  <dcterms:modified xsi:type="dcterms:W3CDTF">2022-09-12T06:23:00Z</dcterms:modified>
  <cp:revision>2</cp:revision>
  <dc:subject/>
  <dc:title>Директору Федерального государственного унитарного предприятия «Калужский научно-исследовательский радиотехнический институт»</dc:title>
</cp:coreProperties>
</file>