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06 » декабря  2012г.                                                                                                         </w:t>
      </w:r>
      <w:r>
        <w:rPr>
          <w:b/>
          <w:u w:val="single"/>
        </w:rPr>
        <w:t>№ 6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399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бюджете МО ГП «Город Кременки»   на 2013 год и на плановый период 2014 и 2015 год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1;top:0;width:39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37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бюджете МО ГП «Город Кременки»   на 2013 год и на плановый период 2014 и 2015 год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в проект бюджета, представленный заместителем главы по финансам Администрации ГП «Город Кременки», Город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сновные характеристики местного бюджета муниципального образования городского поселения «Город Кременки» (далее - местный бюджет) на 2013 год и плановый период 2014 и 2015 годов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1. Основные характеристики местного бюджета на 201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доходов местного бюджета в сумме 47 412,4 тыс. рублей, в том числе объем безвозмездных поступлений в сумме 22 175,0 тыс. рублей;</w:t>
      </w:r>
    </w:p>
    <w:p>
      <w:pPr>
        <w:pStyle w:val="Normal"/>
        <w:jc w:val="both"/>
        <w:rPr/>
      </w:pPr>
      <w:r>
        <w:rPr/>
        <w:t>общий объем расходов местного бюджета в сумме 49 894,6 тыс. рублей;</w:t>
      </w:r>
    </w:p>
    <w:p>
      <w:pPr>
        <w:pStyle w:val="Normal"/>
        <w:jc w:val="both"/>
        <w:rPr/>
      </w:pPr>
      <w:r>
        <w:rPr/>
        <w:t>нормативную величину резервного фонда Администрации ГП «Город Кременки»  в сумме 300 тыс.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14 года в сумме  2 000,0 тыс. рублей;</w:t>
      </w:r>
    </w:p>
    <w:p>
      <w:pPr>
        <w:pStyle w:val="Normal"/>
        <w:jc w:val="both"/>
        <w:rPr/>
      </w:pPr>
      <w:r>
        <w:rPr/>
        <w:t>объем расходов местного бюджета на обслуживание муниципального долга в сумме 150,0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в сумме 25 237,4  тыс. рублей;</w:t>
      </w:r>
    </w:p>
    <w:p>
      <w:pPr>
        <w:pStyle w:val="Normal"/>
        <w:jc w:val="both"/>
        <w:rPr/>
      </w:pPr>
      <w:r>
        <w:rPr/>
        <w:t>предельный объем расходов на обслуживание муниципального долга в сумме 7 388,5  тыс. рублей;</w:t>
      </w:r>
    </w:p>
    <w:p>
      <w:pPr>
        <w:pStyle w:val="Normal"/>
        <w:jc w:val="both"/>
        <w:rPr/>
      </w:pPr>
      <w:r>
        <w:rPr/>
        <w:t>дефицит местного бюджета в сумме 2 482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Утвердить основные характеристики местного бюджета на 2014 год и на 201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доходов местного бюджета на 2014 год в сумме  48 445,5 тыс. рублей, в том числе объем безвозмездных поступлений в сумме 21 288,4 тыс. рублей,  и на 2015 год в сумме 49 188,6 тыс. рублей, в том числе объем безвозмездных поступлений 21 585,5 тыс. рублей;</w:t>
      </w:r>
    </w:p>
    <w:p>
      <w:pPr>
        <w:pStyle w:val="Normal"/>
        <w:jc w:val="both"/>
        <w:rPr/>
      </w:pPr>
      <w:r>
        <w:rPr/>
        <w:t>общий объем расходов местного бюджета на 2014 год в сумме 51 085,1 тыс. рублей, в том числе условно утвержденные расходы в сумме – 1 277,1 тыс. рублей и на 2015 год в сумме 51 876,3 тыс. рублей, в том числе условно утвержденные расходы в сумме – 2 593,8 тыс. рублей;</w:t>
      </w:r>
    </w:p>
    <w:p>
      <w:pPr>
        <w:pStyle w:val="Normal"/>
        <w:jc w:val="both"/>
        <w:rPr/>
      </w:pPr>
      <w:r>
        <w:rPr/>
        <w:t>нормативную величину резервного фонда Администрации ГП «Город Кременки» на 2014 год в сумме 300 тыс. рублей и на 2015 год в сумме 300 тыс.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15 года в сумме  4 000,0 тыс. рублей и на 1 января 2016 года –   6 000,0 тыс. рублей;</w:t>
      </w:r>
    </w:p>
    <w:p>
      <w:pPr>
        <w:pStyle w:val="Normal"/>
        <w:jc w:val="both"/>
        <w:rPr/>
      </w:pPr>
      <w:r>
        <w:rPr/>
        <w:t>объем расходов местного бюджета на обслуживание муниципального долга на 2014 год  в сумме 124,3 тыс. рублей и на 2015 год – 124,3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на 1.01.2014 года в сумме 27 157,1 тыс. рублей и на 1.01.2015 года –  27 603,1 тыс. рублей;</w:t>
      </w:r>
    </w:p>
    <w:p>
      <w:pPr>
        <w:pStyle w:val="Normal"/>
        <w:jc w:val="both"/>
        <w:rPr/>
      </w:pPr>
      <w:r>
        <w:rPr/>
        <w:t>предельный объем расходов на обслуживание муниципального долга на 2013 год в сумме  7 565,1 тыс. рублей и на 2014 год в сумме  7 684,2 тыс. рублей;</w:t>
      </w:r>
    </w:p>
    <w:p>
      <w:pPr>
        <w:pStyle w:val="Normal"/>
        <w:jc w:val="both"/>
        <w:rPr/>
      </w:pPr>
      <w:r>
        <w:rPr/>
        <w:t>дефицит местного бюджета на 2014 год в сумме 2 639,6 тыс. рублей и на 2015 год в сумме 2 687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лавные администраторы (администраторы) доходов и главные администраторы (администраторы) источников финансирования дефицита местного бюджета.</w:t>
      </w:r>
    </w:p>
    <w:p>
      <w:pPr>
        <w:pStyle w:val="Normal"/>
        <w:jc w:val="both"/>
        <w:rPr/>
      </w:pPr>
      <w:r>
        <w:rPr/>
        <w:t>2.1. Утвердить перечень главных администраторов (администраторов) доходов, согласно приложению № 1 к настоящему Решению.</w:t>
      </w:r>
    </w:p>
    <w:p>
      <w:pPr>
        <w:pStyle w:val="Normal"/>
        <w:jc w:val="both"/>
        <w:rPr/>
      </w:pPr>
      <w:r>
        <w:rPr/>
        <w:t>2.2. Утвердить перечень главных администраторов (администраторов) источников финансирования дефицита местного бюджета,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ормативы распределения доходов между бюджетами бюджетной системы Российской Федерации на 2013 год и на плановый период 2014 и 201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твердить нормативы отчислений от доходов, не установленных законодательством Российской Федерации на 2013 год и на плановый период 2014 и 2015 годов  согласно приложению №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Бюджетные ассигнования местного бюджета на 2013 год и на плановый период 2014 и 2015 годов.</w:t>
      </w:r>
    </w:p>
    <w:p>
      <w:pPr>
        <w:pStyle w:val="Normal"/>
        <w:jc w:val="both"/>
        <w:rPr/>
      </w:pPr>
      <w:r>
        <w:rPr/>
        <w:t>4.1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/>
        <w:t>на 2013 год – согласно приложению № 4 к настоящему Решению;</w:t>
      </w:r>
    </w:p>
    <w:p>
      <w:pPr>
        <w:pStyle w:val="Normal"/>
        <w:jc w:val="both"/>
        <w:rPr/>
      </w:pPr>
      <w:r>
        <w:rPr/>
        <w:t>на 2014-2015 годы – согласно приложению № 5 к настоящему Решению.</w:t>
      </w:r>
    </w:p>
    <w:p>
      <w:pPr>
        <w:pStyle w:val="Normal"/>
        <w:jc w:val="both"/>
        <w:rPr/>
      </w:pPr>
      <w:r>
        <w:rPr/>
        <w:t>4.2. Утвердить перечень и коды целевых статей и видов расходов местного бюджета на 2013 год и плановый период 2014 и 2015 годов в составе ведомственной структуры расходов местного бюджета согласно приложениям №№ 4 и 5 к настоящему Решению.</w:t>
      </w:r>
    </w:p>
    <w:p>
      <w:pPr>
        <w:pStyle w:val="Normal"/>
        <w:jc w:val="both"/>
        <w:rPr/>
      </w:pPr>
      <w:r>
        <w:rPr/>
        <w:tab/>
        <w:t>Установить, что виды расходов классификации по группам 100 «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» и 200 «Закупка товаров, работ и услуг для государственных нужд» применяются только для отражения расходов, осуществляемых за счет целевых федераль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обенности использования бюджетных ассигнований по обеспечению деятельности органов местного самоуправления МО ГП "Город Кремен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, что финансирование расходов на содержание органов местного самоуправления МО ГП «Город Кременки» осуществляется в пределах ассигнований, предусмотренных в местном бюджете на соответствующий период на данные цел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 уровень размеров должностных окладов лиц, замещающих муниципальные должности и муниципальных служащих замещающих муниципальные должности муниципальной службы на  уровне, сложившемся на 1 января 201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тановить уровень индексации размеров должностных окладов лиц, замещающих муниципальные должности и муниципальных служащих замещающих муниципальные должности муниципальной службы с учетом уровня индексации, принятого для федеральных и областных государственных гражданских служащих, с 1 октября 2013 года на 5,5 %.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6.  Особенности использования бюджетных ассигнований в сфере общегосударственных вопросов, национальной экономики, жилищно-коммунального хозяйства</w:t>
      </w:r>
    </w:p>
    <w:p>
      <w:pPr>
        <w:pStyle w:val="Normal"/>
        <w:jc w:val="both"/>
        <w:rPr>
          <w:szCs w:val="26"/>
        </w:rPr>
      </w:pPr>
      <w:r>
        <w:rPr/>
        <w:t xml:space="preserve">6.1. </w:t>
      </w:r>
      <w:r>
        <w:rPr>
          <w:szCs w:val="26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порядке, установленном Администрацией </w:t>
      </w:r>
      <w:r>
        <w:rPr/>
        <w:t>городского поселения «Город Кремёнки</w:t>
      </w:r>
      <w:r>
        <w:rPr>
          <w:szCs w:val="26"/>
        </w:rPr>
        <w:t>, в следующих случаях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6"/>
        </w:rPr>
        <w:t>на реализацию муниципальной долгосрочной целевой программы  «</w:t>
      </w:r>
      <w:r>
        <w:rPr/>
        <w:t>Муниципальная долгосрочная целевая программа "Благоустройство территории городского поселения "Город Кременки" на 2012-2015 годы»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zCs w:val="26"/>
        </w:rPr>
        <w:t>на реализацию муниципальной долгосрочной целевой программы  «</w:t>
      </w:r>
      <w:r>
        <w:rPr/>
        <w:t>Муниципальная долгосрочная целевая программа "Капитальные вложения в объекты муниципальной собственности МО ГП "Город Кременки" на 2012 -2015 годы»;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 Особенности использования бюджетных ассигнований в сфере спорта, туризма и молодеж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 xml:space="preserve">Установить, что в соответствии со статьей 78.1 Бюджетного кодекса Российской Федерации </w:t>
      </w:r>
      <w:r>
        <w:rPr/>
        <w:t>предоставление субсидий некоммерческим организациям, не являющимся казенными учреждениями в следующих случаях: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/>
        <w:t>субсидии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 на реализацию муниципальной долгосрочной целевой  программы «Развитие физической культуры и спорта городского поселения «Город Кременки»   на  2013-201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szCs w:val="26"/>
        </w:rPr>
        <w:t xml:space="preserve"> Особенности использования бюджетных ассигнований в сфере периодической печати и средств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 xml:space="preserve">Установить, что в соответствии со статьей 78.1 Бюджетного кодекса Российской Федерации </w:t>
      </w:r>
      <w:r>
        <w:rPr/>
        <w:t>предоставление субсидий некоммерческим организациям, не являющимся казенными учреждениями в следующих случаях: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/>
        <w:t>субсидии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 на реализацию муниципальной долгосрочной целевой  программы «Развитие и деятельность печатного средства массовой информации МАУ "Редакция газеты "КРЕМЕНКИ-ИНФОРМ" на 2013-2015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9. Особенности использования бюджетных ассигнований общественным организациям Установить, что субсидии общественным организациям ветеранов </w:t>
      </w:r>
      <w:r>
        <w:rPr>
          <w:szCs w:val="26"/>
        </w:rPr>
        <w:t xml:space="preserve">предоставляются в порядке, установленном Администрацией </w:t>
      </w:r>
      <w:r>
        <w:rPr/>
        <w:t xml:space="preserve">городского поселения «Город Кремёнки в следующих случаях: </w:t>
      </w:r>
    </w:p>
    <w:p>
      <w:pPr>
        <w:pStyle w:val="Normal"/>
        <w:autoSpaceDE w:val="false"/>
        <w:jc w:val="both"/>
        <w:rPr/>
      </w:pPr>
      <w:r>
        <w:rPr/>
        <w:t>- на реализацию муниципальной долгосрочной целевой  программы "Социальная поддержка граждан городского поселения "Город Кременки" на 2013-2015 годы";</w:t>
      </w:r>
    </w:p>
    <w:p>
      <w:pPr>
        <w:pStyle w:val="Normal"/>
        <w:jc w:val="both"/>
        <w:rPr/>
      </w:pPr>
      <w:r>
        <w:rPr/>
        <w:t xml:space="preserve">- на реализацию муниципальной долгосрочной целевой  программы Муниципальная долгосрочная целевая программа «О защите населения и территории муниципального образования городского поселения «Город Кременки» от чрезвычайных ситуаций природного и техногенного характера, осуществлении мероприятий гражданской обороны, обеспечении пожарной безопасности и безопасности людей на водных объектах на 2013-2015 гг.»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ежбюджетные трансферты:</w:t>
      </w:r>
    </w:p>
    <w:p>
      <w:pPr>
        <w:pStyle w:val="Normal"/>
        <w:jc w:val="both"/>
        <w:rPr/>
      </w:pPr>
      <w:r>
        <w:rPr/>
        <w:t>10.1. Учесть в доходах местного бюджета объемы межбюджетных трансфертов из районного бюджета на 2013 год, согласно приложению № 6 к настоящему Решению и на плановый период 2014 и 2015 годов, согласно приложению № 7 к настоящему Решению.</w:t>
      </w:r>
    </w:p>
    <w:p>
      <w:pPr>
        <w:pStyle w:val="Normal"/>
        <w:jc w:val="both"/>
        <w:rPr/>
      </w:pPr>
      <w:r>
        <w:rPr/>
        <w:t>10.2.Учесть в расходах местного бюджета объемы межбюджетных трансфертов из бюджета поселения районному бюджету на 2013 год, согласно приложению № 8 к настоящему Решению и на плановый период 2014 и 2015 годов согласно приложению №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финансирования местного бюджета:</w:t>
      </w:r>
    </w:p>
    <w:p>
      <w:pPr>
        <w:pStyle w:val="Normal"/>
        <w:jc w:val="both"/>
        <w:rPr/>
      </w:pPr>
      <w:r>
        <w:rPr/>
        <w:t>Утвердить источники финансирования местного бюджета в 2013 году  и  в плановом периоде 2014 и 2015 годов – согласно приложению №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собенности исполнения местного бюджета.</w:t>
      </w:r>
    </w:p>
    <w:p>
      <w:pPr>
        <w:pStyle w:val="Normal"/>
        <w:jc w:val="both"/>
        <w:rPr/>
      </w:pPr>
      <w:r>
        <w:rPr/>
        <w:t>Установить, что в ходе исполнения местного бюджета отдел учета, отчетности и финансов Администрации ГП «Город Кременки» вправе вносить изменения в сводную бюджетную роспись, оформлять соответствующие уведомления:</w:t>
      </w:r>
    </w:p>
    <w:p>
      <w:pPr>
        <w:pStyle w:val="Normal"/>
        <w:jc w:val="both"/>
        <w:rPr/>
      </w:pPr>
      <w:r>
        <w:rPr/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образования, либо передачи отдельных муниципальных услуг (функций) предоставляемых (выполняемых) этими учреждениями на аутсорсинг и другие формы;</w:t>
      </w:r>
    </w:p>
    <w:p>
      <w:pPr>
        <w:pStyle w:val="Normal"/>
        <w:jc w:val="both"/>
        <w:rPr/>
      </w:pPr>
      <w:r>
        <w:rPr/>
        <w:t>- в случае принятия муниципальных целевых и (или) долгосрочных целевых программ, ведомственных целев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jc w:val="both"/>
        <w:rPr/>
      </w:pPr>
      <w:r>
        <w:rPr/>
        <w:t>-</w:t>
        <w:tab/>
        <w:t>в случае необходимости уточнения кодов бюджетной классификации</w:t>
        <w:br/>
        <w:t>расходов местного бюджета в текущем финансовом году;</w:t>
      </w:r>
    </w:p>
    <w:p>
      <w:pPr>
        <w:pStyle w:val="Normal"/>
        <w:jc w:val="both"/>
        <w:rPr/>
      </w:pPr>
      <w:r>
        <w:rPr/>
        <w:t>-</w:t>
        <w:tab/>
        <w:t>в части перераспределения бюджетных ассигнований в рамках реализации</w:t>
        <w:br/>
        <w:t>муниципальных целевых программ, а также других централизованных мероприятий</w:t>
        <w:br/>
        <w:t>между исполнителями этих мероприятий и по кодам бюджетной классификации</w:t>
        <w:br/>
        <w:t>расходов бюджетов Российской Федерации;</w:t>
      </w:r>
    </w:p>
    <w:p>
      <w:pPr>
        <w:pStyle w:val="Normal"/>
        <w:jc w:val="both"/>
        <w:rPr/>
      </w:pPr>
      <w:r>
        <w:rPr/>
        <w:t>- 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, а также от муниципальных образований Жуковского района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Normal"/>
        <w:jc w:val="both"/>
        <w:rPr/>
      </w:pPr>
      <w:r>
        <w:rPr/>
        <w:t>- в части увеличения бюджетных ассигнований на сумму средств, необходимых для выполнения условий софинансирования по федеральным, областным и районным целевым программам,  предоставляемым местному бюджету из федерального, областного и районного бюджетов;</w:t>
      </w:r>
    </w:p>
    <w:p>
      <w:pPr>
        <w:pStyle w:val="Normal"/>
        <w:jc w:val="both"/>
        <w:rPr/>
      </w:pPr>
      <w:r>
        <w:rPr/>
        <w:t>-</w:t>
        <w:tab/>
        <w:t>в других случаях, предусмотренных особенностями исполнения местного</w:t>
        <w:br/>
        <w:t>бюджета, установленных настоящим Решением и Бюджетным кодексом Российской</w:t>
        <w:br/>
        <w:t>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униципальные внутренние заимствования МО ГП "Город Кременки" и муниципальный внутренний долг МО ГП  "Город Кременки".</w:t>
      </w:r>
    </w:p>
    <w:p>
      <w:pPr>
        <w:pStyle w:val="Normal"/>
        <w:jc w:val="both"/>
        <w:rPr/>
      </w:pPr>
      <w:r>
        <w:rPr/>
        <w:t>Утвердить Программу муниципальных внутренних заимствований МО "Город Кременки"  на 2013 год и на плановый период 2014 и 2015 годов - согласно приложению №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едоставление муниципальных гарантий МО "Город Кременки" в 2013 году и в плановом периоде 2014 и 2015 г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Настоящее Решение опубликовать (обнародова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стоящее Решение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Город Кременки" </w:t>
        <w:tab/>
        <w:tab/>
        <w:tab/>
        <w:tab/>
        <w:t xml:space="preserve">                               </w:t>
        <w:tab/>
        <w:t>Черноклинова В.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7:00Z</dcterms:created>
  <dc:creator>Тележинская О.В.</dc:creator>
  <dc:description/>
  <cp:keywords/>
  <dc:language>en-US</dc:language>
  <cp:lastModifiedBy>Годунова Н.Е.</cp:lastModifiedBy>
  <cp:lastPrinted>2012-11-12T08:19:00Z</cp:lastPrinted>
  <dcterms:modified xsi:type="dcterms:W3CDTF">2012-12-06T12:17:00Z</dcterms:modified>
  <cp:revision>104</cp:revision>
  <dc:subject/>
  <dc:title> </dc:title>
</cp:coreProperties>
</file>