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, ОБ ИМУЩЕСТВЕ И ОБЯЗАТЕЛЬСТВАХ ИМУЩЕСТВЕННОГО ХАРАКТЕРА  ДИРЕКТОРА МУНИЦИПАЛЬНОГО УЧРЕЖДЕНИЯ, ЕГО СУПРУГИ (СУПРУГА) И НЕСОВЕРШЕННОЛЕТНИХ ДЕТЕЙ З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ганюк Наталья Пантелеевна, директор городской библиотеки</w:t>
      </w:r>
    </w:p>
    <w:p>
      <w:pPr>
        <w:pStyle w:val="Normal"/>
        <w:rPr/>
      </w:pPr>
      <w:r>
        <w:rPr/>
        <w:t>Суммарный доход 508311,69  рублей; земельный участок 1000кв.м. Россия; летний дом 84,4кв.м. Россия; однокомнатная квартира 36кв.м., Россия; на счетах в банках 61704,64 рублей; в пользовании двухкомнатная квартира 49,3кв.м., Россия.</w:t>
      </w:r>
    </w:p>
    <w:p>
      <w:pPr>
        <w:pStyle w:val="Normal"/>
        <w:rPr/>
      </w:pPr>
      <w:r>
        <w:rPr/>
        <w:t xml:space="preserve">Супруг: суммарный доход 514560 рублей; земельный участок 142кв.м. Россия; земельный участок 400кв.м. Россия; двухкомнатная квартира 49,3кв.м. Россия; гараж 22,5кв.м. Россия; торговые площади 79,3кв.м Россия и 121,9кв.м. Россия; автомобиль легковой </w:t>
      </w:r>
      <w:r>
        <w:rPr>
          <w:lang w:val="en-US"/>
        </w:rPr>
        <w:t>UAZ</w:t>
      </w:r>
      <w:r>
        <w:rPr/>
        <w:t xml:space="preserve"> </w:t>
      </w:r>
      <w:r>
        <w:rPr>
          <w:lang w:val="en-US"/>
        </w:rPr>
        <w:t>PATRIOT</w:t>
      </w:r>
      <w:r>
        <w:rPr/>
        <w:t xml:space="preserve"> год выпуска 2014г.; автомобиль грузовой </w:t>
      </w:r>
      <w:r>
        <w:rPr>
          <w:lang w:val="en-US"/>
        </w:rPr>
        <w:t>VOLKSWAGEN</w:t>
      </w:r>
      <w:r>
        <w:rPr/>
        <w:t xml:space="preserve"> 7</w:t>
      </w:r>
      <w:r>
        <w:rPr>
          <w:lang w:val="en-US"/>
        </w:rPr>
        <w:t>HK</w:t>
      </w:r>
      <w:r>
        <w:rPr/>
        <w:t xml:space="preserve"> </w:t>
      </w:r>
      <w:r>
        <w:rPr>
          <w:lang w:val="en-US"/>
        </w:rPr>
        <w:t>TRANSPORTER</w:t>
      </w:r>
      <w:r>
        <w:rPr/>
        <w:t xml:space="preserve"> год выпуска 2008г.; на счетах в банках 7290,25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нкова Анна Владимировна, директор МКУК «Кременковский Городской Дом Культуры», суммарный доход 626000 рублей; 1/3 доля в двухкомнатной квартире 54кв.м., Россия; легковой автомобиль Тойота Рав-4 год выпуска 2014; на счетах в банках 57608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енко Кристина Петровна, директор МАСОУ «АТЛАНТ»</w:t>
      </w:r>
    </w:p>
    <w:p>
      <w:pPr>
        <w:pStyle w:val="Normal"/>
        <w:rPr/>
      </w:pPr>
      <w:r>
        <w:rPr/>
        <w:t xml:space="preserve">Суммарный доход 732140 рублей; квартира 78кв.м. Россия; автомобиль легковой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Juke</w:t>
      </w:r>
      <w:r>
        <w:rPr/>
        <w:t xml:space="preserve"> 2014 года выпуска, куплен в 2015 году за счет собственных средств; на счетах в банках 2668 рублей. </w:t>
      </w:r>
    </w:p>
    <w:p>
      <w:pPr>
        <w:pStyle w:val="Normal"/>
        <w:rPr/>
      </w:pPr>
      <w:r>
        <w:rPr/>
        <w:t>Несовершеннолетний ребенок, денежных доходов, имущество в собственности и деньги на счетах в банках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еменко Юлия Геннадьевна, и.о.главного редактора газеты «Кременки – ИНФОРМ»</w:t>
      </w:r>
    </w:p>
    <w:p>
      <w:pPr>
        <w:pStyle w:val="Normal"/>
        <w:rPr/>
      </w:pPr>
      <w:r>
        <w:rPr/>
        <w:t>Суммарный доход 91904,73 рубля; на счетах в банках 16041,02 рублей; в безвозмездном пользовании двухкомнатная квартира 50,9 кв.м., Россия; в безвозмездном пользовании четырехкомнатная квартира 70,0 кв.м., Россия; в безвозмездном пользовании гараж 22,4 кв.м., Россия.</w:t>
      </w:r>
    </w:p>
    <w:p>
      <w:pPr>
        <w:pStyle w:val="Normal"/>
        <w:rPr/>
      </w:pPr>
      <w:r>
        <w:rPr/>
        <w:t>Супруг, суммарный доход 657631,31 рублей; гараж 22,4 кв.м., Россия; легковой автомобиль ФОЛЬКСВАГЕН поло седан, 2013 года выпуска; на счетах в банках 42683,29 рублей; по соцнайму двухкомнатная квартира, 50,9 кв.м., Россия; в безвозмездном пользовании четырехкомнатная квартира 70,0 кв.м., Россия, кредит 330000 рублей.</w:t>
      </w:r>
    </w:p>
    <w:p>
      <w:pPr>
        <w:pStyle w:val="Normal"/>
        <w:rPr/>
      </w:pPr>
      <w:r>
        <w:rPr/>
        <w:t>Несовершеннолетний ребенок, денежных доходов нет; 1/3 доля в четырехкомнатной квартире 70,0 кв.м., Россия; по соцнайму двухкомнатная квартира 50,9 кв.м., Россия; в безвозмездном пользовании гараж 22,4 кв.м., Росс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8:00Z</dcterms:created>
  <dc:creator>Бинюков</dc:creator>
  <dc:description/>
  <cp:keywords/>
  <dc:language>en-US</dc:language>
  <cp:lastModifiedBy>citizens</cp:lastModifiedBy>
  <dcterms:modified xsi:type="dcterms:W3CDTF">2016-05-19T12:43:00Z</dcterms:modified>
  <cp:revision>12</cp:revision>
  <dc:subject/>
  <dc:title>СВЕДЕНИЯ О ДОХОДАХ, ОБ ИМУЩЕСТВЕ И ОБЯЗАТЕЛЬСТВАХ ИМУЩЕСТВЕННОГО ХАРАКТЕРА  МУНИЦИПАЛЬНОГО СЛУЖАЩЕГО АДМИНИСТРАЦИИ ГОРОДСКОГО ПОСЕЛЕНИЯ «ГОРОД КРЕМЕНКИ», ЕГО СУПРУГИ (СУПРУГА) И НЕСОВЕРШЕННОЛЕТНИХ ДЕТЕЙ ЗА 2011 год</dc:title>
</cp:coreProperties>
</file>