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436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Мероприятия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436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профессионального обучения и дополнительного профессионального образования граждан в рамках национального проекта «Демограф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43634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 xml:space="preserve">Цель мероприятий: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приобретение или развитие гражданами имеющихся знаний, компетенций и навыков, а также дальнейшее обеспечение их занят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Участники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граждане в возрасте 50-ти лет и старше, граждане предпенсион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женщины, находящиеся в отпуске по уходу за ребенком в возрасте до 3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безработные граждане, зарегистрированные в органах службы занят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работники, находящиеся под риском увольнения, включая введение режима неполного рабочего времени, простой, временную 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молодежь в возрасте до 35 лет включительно, относящаяся к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 из числа молодежи в возрасте до 35 лет включительно, относящиеся к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, которые с даты окончания военной службы по призыву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, которые с даты выдачи им документа об образовании и (или) о квалификации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, не имеющие среднего профессионального или высшего образования и не обучающие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, находящиеся под риском увольнения (граждане, планируемые к увольнению в связи с ликвидацией организации либо с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граждане, завершающие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еся в органы службы занятости по месту жительства, для которых отсутствует подходящая работа по получаемой профессии (специа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 xml:space="preserve">Где будет проходить обуч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Очное, очно-заочное обучение проходит на базе образовательных организаций, обладающих квалифицированными педагогами и необходимым оборудованием. Вы можете обучаться дистанционно, если такое обучение предусмотрено программой обучения. Место и форму обучения можно выбрать</w:t>
      </w:r>
      <w:r>
        <w:rPr>
          <w:rFonts w:eastAsia="Times New Roman;Times New Roman" w:cs="Helvetica" w:ascii="Helvetica" w:hAnsi="Helvetica"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при заполнении</w:t>
      </w:r>
      <w:r>
        <w:rPr>
          <w:rFonts w:eastAsia="Times New Roman;Times New Roman" w:cs="Helvetica" w:ascii="Helvetica" w:hAnsi="Helvetica"/>
          <w:color w:val="343434"/>
          <w:sz w:val="30"/>
          <w:szCs w:val="30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343434"/>
            <w:sz w:val="30"/>
            <w:szCs w:val="30"/>
            <w:lang w:eastAsia="ru-RU"/>
          </w:rPr>
          <w:t>заявл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Как записаться на обу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Чтобы записаться на обучение Вы можете самостоятельно зарегистрироваться н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портале «Работа в России» (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943634"/>
            <w:sz w:val="30"/>
            <w:szCs w:val="30"/>
            <w:lang w:eastAsia="ru-RU"/>
          </w:rPr>
          <w:t>https://trudvsem.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или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обратиться 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7365D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Центр занятости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Специалисты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Центра занятости на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оказывают содействие гражданам в подаче зая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Какое направление обучения можно выбрать?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436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Для обучения можно выбрать любое направление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343434"/>
          <w:sz w:val="30"/>
          <w:szCs w:val="30"/>
          <w:lang w:eastAsia="ru-RU"/>
        </w:rPr>
        <w:t>(с учетом требований к образованию)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, востребованное в регионе. Со списком направлений профессионального обучения и дополнительного профессионального образования можно ознакомиться на сайте при подаче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Внимание!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После подачи заявления на обучение гражданину необходимо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в течение трех дней обратиться в центр занятости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 для прохождения профессиональной ориентации, по итогам которой формируется заключение о целесообразности / нецелесообразности прохождения обучения по выбранной образовательной программе, </w:t>
      </w:r>
      <w:bookmarkStart w:id="0" w:name="P78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или</w:t>
      </w:r>
      <w:bookmarkStart w:id="1" w:name="P79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 целесообразности изменения выбранной образовательной программы на другу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По каким программам проходит обу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 xml:space="preserve">Программы профессионального обучения -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основные программы профессиональной подготовки, переподготовки, повышения квалификации по профессиям рабочих, должностям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 xml:space="preserve">Программы дополнительного профессион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343434"/>
          <w:sz w:val="30"/>
          <w:szCs w:val="30"/>
          <w:lang w:eastAsia="ru-RU"/>
        </w:rPr>
        <w:t xml:space="preserve">(для лиц, получающих и (или) имеющих среднее профессиональное или высшее образование) -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дополнительные программы повышения квалификации, дополнительные программы профессиональной переподготов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Сколько времени нужно учитьс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Длительность обучения зависит от выбранной Вами программы и графика обучения. Срок обучения может составлять от трех недель до трех месяцев.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Сколько стоит обу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 xml:space="preserve">Обучение проводится за счет средств федерального бюджета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43434"/>
          <w:sz w:val="30"/>
          <w:szCs w:val="30"/>
          <w:lang w:eastAsia="ru-RU"/>
        </w:rPr>
        <w:t xml:space="preserve">гражданин ничего не оплачивает.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При направлении на обучение безработных граждан, за ними сохраняется право на получение пособия (в соответствии с законом Российской Федерации «О занятости населения в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  <w:t>Какие документы будут выданы по итогам об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30"/>
          <w:szCs w:val="30"/>
          <w:lang w:eastAsia="ru-RU"/>
        </w:rPr>
        <w:t>По окончании обучения Вы получите документ о квалификации, соответствующий выбранной программе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343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43634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30"/>
          <w:szCs w:val="30"/>
          <w:lang w:eastAsia="ru-RU"/>
        </w:rPr>
        <w:t>Для организации обучения приглашаем граждан обратиться в учреждение службы занятости своего муниципального образования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Адреса и телефоны центров занятости населения указаны в ссылк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943634"/>
          <w:sz w:val="26"/>
          <w:szCs w:val="26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43634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365F91"/>
            <w:sz w:val="26"/>
            <w:szCs w:val="26"/>
            <w:lang w:eastAsia="ru-RU"/>
          </w:rPr>
          <w:t>http://pre.admoblkaluga.ru/sub/minsocial/podvuch/czn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65F91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40"/>
        <w:szCs w:val="40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;PragmaticaCondC" w:hAnsi="Arial;PragmaticaCondC" w:eastAsia="Times New Roman;Times New Roman" w:cs="Arial;PragmaticaCondC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17365D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eastAsia="Times New Roman;Times New Roman" w:cs="Arial;PragmaticaCondC"/>
      <w:b/>
      <w:sz w:val="22"/>
    </w:rPr>
  </w:style>
  <w:style w:type="character" w:styleId="Style14">
    <w:name w:val="Основной текст Знак"/>
    <w:qFormat/>
    <w:rPr>
      <w:rFonts w:ascii="Arial;PragmaticaCondC" w:hAnsi="Arial;PragmaticaCondC" w:eastAsia="Times New Roman;Times New Roman" w:cs="Arial;PragmaticaCondC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PragmaticaCondC" w:hAnsi="Arial;PragmaticaCondC" w:eastAsia="Times New Roman;Times New Roman" w:cs="Arial;PragmaticaCondC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pages/support-employment/apply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://pre.admoblkaluga.ru/sub/minsocial/podvuch/cz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7:00Z</dcterms:created>
  <dc:creator>Валентина Моругина</dc:creator>
  <dc:description/>
  <cp:keywords/>
  <dc:language>en-US</dc:language>
  <cp:lastModifiedBy>Геннадий Федоров</cp:lastModifiedBy>
  <cp:lastPrinted>2021-05-27T10:12:00Z</cp:lastPrinted>
  <dcterms:modified xsi:type="dcterms:W3CDTF">2022-04-20T13:57:00Z</dcterms:modified>
  <cp:revision>2</cp:revision>
  <dc:subject/>
  <dc:title/>
</cp:coreProperties>
</file>