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 К</w:t>
      </w:r>
    </w:p>
    <w:p>
      <w:pPr>
        <w:pStyle w:val="Heading"/>
        <w:rPr/>
      </w:pPr>
      <w:r>
        <w:rPr>
          <w:sz w:val="32"/>
          <w:szCs w:val="32"/>
        </w:rPr>
        <w:t xml:space="preserve">ОТЧЕТУ ОБ ИСПОЛНЕНИИ БЮДЖЕТА </w:t>
      </w:r>
    </w:p>
    <w:p>
      <w:pPr>
        <w:pStyle w:val="Heading"/>
        <w:rPr/>
      </w:pPr>
      <w:r>
        <w:rPr>
          <w:sz w:val="32"/>
          <w:szCs w:val="32"/>
        </w:rPr>
        <w:t xml:space="preserve">МО ГП "Город Кременки" </w:t>
      </w:r>
    </w:p>
    <w:p>
      <w:pPr>
        <w:pStyle w:val="Heading"/>
        <w:rPr/>
      </w:pPr>
      <w:r>
        <w:rPr>
          <w:sz w:val="32"/>
          <w:szCs w:val="32"/>
        </w:rPr>
        <w:t>ЗА 2012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 О Х О Д Ы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лан по доходам за 2012 год с учетом проведенных корректировок составляет: </w:t>
      </w:r>
    </w:p>
    <w:p>
      <w:pPr>
        <w:pStyle w:val="Heading"/>
        <w:jc w:val="left"/>
        <w:rPr/>
      </w:pPr>
      <w:r>
        <w:rPr>
          <w:b w:val="false"/>
          <w:bCs/>
          <w:szCs w:val="32"/>
        </w:rPr>
        <w:t xml:space="preserve">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руб.)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741"/>
        <w:gridCol w:w="1869"/>
        <w:gridCol w:w="1601"/>
      </w:tblGrid>
      <w:tr>
        <w:trPr>
          <w:trHeight w:val="83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ан на 2012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очнен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поступило средст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87 2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13 3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2</w:t>
            </w:r>
          </w:p>
        </w:tc>
      </w:tr>
      <w:tr>
        <w:trPr>
          <w:trHeight w:val="1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792 8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47 0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7</w:t>
            </w:r>
          </w:p>
        </w:tc>
      </w:tr>
      <w:tr>
        <w:trPr>
          <w:trHeight w:val="2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94 3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66 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</w:tbl>
    <w:p>
      <w:pPr>
        <w:pStyle w:val="Heading"/>
        <w:tabs>
          <w:tab w:val="clear" w:pos="720"/>
          <w:tab w:val="left" w:pos="611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Объем полученных собственных доходов составил 68 047,1 тыс. руб., что составляет 71,17 % от общего объема поступлений в бюджет МО ГП "Город Кременки". </w:t>
      </w:r>
    </w:p>
    <w:p>
      <w:pPr>
        <w:pStyle w:val="TextBody"/>
        <w:ind w:firstLine="720"/>
        <w:rPr/>
      </w:pPr>
      <w:r>
        <w:rPr>
          <w:sz w:val="26"/>
          <w:szCs w:val="26"/>
        </w:rPr>
        <w:t>Безвозмездных поступлений, в том числе из областных и районных средств получено в размере 27 566,3 тыс. рублей, что составляет 28,83 % от общего объема полученных доход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источниками доходной части бюджета в части собственных доходов   МО ГП "Город Кременки"  за истекший год являлис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350"/>
        <w:gridCol w:w="1543"/>
        <w:gridCol w:w="1350"/>
      </w:tblGrid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 общей сумме доходов (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оступило 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 общей сумме доходов (%)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аренды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4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8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40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48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5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3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5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прибыли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92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0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18" w:before="20" w:after="0"/>
        <w:ind w:left="280" w:firstLine="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безвозмездные поступления от других бюджетов бюджетной системы РФ получено   27 566,3 тыс. руб., в том числе:</w:t>
      </w:r>
    </w:p>
    <w:p>
      <w:pPr>
        <w:pStyle w:val="Normal1"/>
        <w:spacing w:lineRule="auto" w:line="218" w:before="20" w:after="0"/>
        <w:ind w:left="280" w:firstLine="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880"/>
        <w:gridCol w:w="2120"/>
      </w:tblGrid>
      <w:tr>
        <w:trPr>
          <w:trHeight w:val="3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120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7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7,40</w:t>
            </w:r>
          </w:p>
        </w:tc>
      </w:tr>
      <w:tr>
        <w:trPr>
          <w:trHeight w:val="125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40</w:t>
            </w:r>
          </w:p>
        </w:tc>
      </w:tr>
      <w:tr>
        <w:trPr>
          <w:trHeight w:val="11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8,00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8,50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Normal1"/>
        <w:spacing w:lineRule="auto" w:line="218" w:before="20" w:after="0"/>
        <w:ind w:left="280" w:first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18" w:before="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Бюджетом МО ГП «Город Кременки» по плану на 2012 год были предусмотрены расходы с учетом корректировок 87 198,7 тыс.  руб. Всего за 2012 год фактически произведено расходов 87 170,8 тыс. руб., что на 27,9 тыс. руб. меньше  запланированного объема и составляет  99,97%.  Невыполнение произошло в связи с тем, что не в полном объеме израсходованы средства из областного бюджета по ДЦП "Чистая вода в Калужской области" и на выплаты стимулирующего характера руководителям исполнительно-распорядительных органов муниципальных образ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00 «ОБЩЕГОСУДАРСТВЕННЫЕ РАСХОДЫ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01 03 Функционирование законодательных (представительных) органов государственной власти и местного самоуправления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Городская Дума ГП «Город Кременки»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юджетом ГП «Город Кременки» на 2012 год было предусмотрено 142 748,45 рублей, профинансировано 142 748,45 рублей, т.е. 100% от запланированного объема. Данные средства были направлены на выплату денежного содержания депутатов Городской Думы и канцелярские  расход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4  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204000 Центральный аппарат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Бюджетом МО ГП «Город Кременки» на 2012 год было предусмотрено 13 405 340,36 рублей. Было профинансировано 13 405 340,36 рублей, т.е. 100% от запланированного объем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020800 Глава Администрации ГП «Город Кременки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юджетом ГП «Город Кременки» на 2011 год было предусмотрено 868 095,32 рублей. Было профинансировано 868 095,32 рублей, т.е. 100% от запланированного объема. Данные средства были направлены на выплату денежного содержания Главы Администрации ГП «Город Кременки» и на отчисления по налог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11 Резервные фонды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юджетом МО ГП «Город Кременки» предусматривался Резервный фонд Администрации в размере 159 633,91 руб. Выплачено из Резервного фонда Администрации 159 633,91 руб. или  100%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401"/>
      </w:tblGrid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мма средств резервного фонда Администрация МО "Город Кремёнки"  предусмотренная бюджетом на  2012г.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 633,9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но  всего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 633,9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 т.ч. направлено на оказание материальной помощи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елям городского поселения "Город Кременки"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21,9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развитие материально- технической баз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ОУ "Атлант"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00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01 13  Другие общегосударственные вопросы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сего по смете с учетом корректировок планировались расходы в сумме 1 930 992,13 руб.  Кассовые расходы за 2012 год составили 1 929 772,94 руб., что составляет 99,94 % от запланированного объема средств. Данные средства были израсходованы на  регистрацию муниципального имущества, курсы повышения кадров, содержание имущества муниципальной казны и другие расходы. Невыполнение произошло за счет того, что средства выделенные  на выплаты стимулирующего характера руководителям исполнительно-распорядительных органов муниципальных образований исполнены не в полном 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354" w:leader="none"/>
        </w:tabs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4354" w:leader="none"/>
        </w:tabs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00 « НАЦИОНАЛЬНАЯ ОБОРОНА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02 03 Мобилизационная и вневойсковая подготовка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54" w:leader="none"/>
        </w:tabs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Всего предусмотрено бюджетом с учетом корректировки 638 432 рубля,  исполнено 638 432 рубля или 100 %.  Средства израсходованы на осуществление первичного воинского учета на территории МО ГП "Город Кременки".</w:t>
      </w:r>
    </w:p>
    <w:p>
      <w:pPr>
        <w:pStyle w:val="TextBody"/>
        <w:tabs>
          <w:tab w:val="clear" w:pos="720"/>
          <w:tab w:val="left" w:pos="4354" w:leader="none"/>
        </w:tabs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54" w:leader="none"/>
        </w:tabs>
        <w:ind w:firstLine="72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00 « НАЦИОНАЛЬНАЯ БЕЗОПАСНОСТЬ И ПРАВООХРАНИТЕЛЬНАЯ ДЕЯТЕЛЬНОСТЬ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03 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Всего предусмотрено бюджетом с учетом корректировки 534 615 рублей,  исполнено 534 615 рублей или 100%. Средства израсходованы на содержание единой диспетчерской службы и приобретение материальных запасов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 14  Другие вопросы в области национальной безопасности и правоохранительной деятельности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Всего предусмотрено бюджетом с учетом корректировки 427 000 рублей,  исполнено 427 000 рублей или 100%. Средства израсходованы на поддержку правоохранительной деятельности на территории МО ГП «Город Кременки» охрану города, содержание группы содействия милиции и другие расходы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00 « НАЦИОНАЛЬНАЯ ЭКОНОМИК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9  Дорожное хозяйство (дорожные фонды)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едусмотрено бюджетом с учетом корректировок 17 958 973,97 руб. кассовые расходы составили  17 958 973,97 руб., что составляет 100% от запланированно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ыли израсходован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областных средств в сумме 3 036 090 рублей, за счет средств местного бюджета в сумме 886 211 рублей (МЦП "Капитальный ремонт и ремонт дворовых территорий многоквартирных домов, подъездов к дворовым территориям многоквартирных домов ГП "Город Кременки" на период 2012-2014годов"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конструкцию микрорайона № 3 по Муниципальной целевой программе "Совершенствование и развитие улично-дорожной сети ГП "Город Кременки" на период 2011-2016 годов"  в сумме 14 036 672 рубл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04 12  Другие вопросы в области национальной экономике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сего предусмотрено бюджетом с учетом корректировок 660 890 руб. кассовые расходы составили  660 890 рублей, что составляет 100% от запланированного. 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>Средства были направлены на: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ероприятия в области строительства, архитектуры и градостроительства в сумме 64 540 рублей;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землеустройству и землепользованию в сумме 136 100 рублей. 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 мероприятия по составлению генеральных планов муниципальных образований в сумме  460 250 руб.</w:t>
      </w:r>
    </w:p>
    <w:p>
      <w:pPr>
        <w:pStyle w:val="TextBody"/>
        <w:tabs>
          <w:tab w:val="clear" w:pos="720"/>
          <w:tab w:val="left" w:pos="4388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3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00 «ЖИЛИЩНО-КОММУНАЛЬНОЕ ХОЗЯЙСТВО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на жилищно-коммунальное хозяйство бюджетом 2012 года с учетом корректировок   было предусмотрено 32 848 816,31 рублей, расходы составили 32 822 154,41 рубля или 99,9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1 «Жилищное хозяйство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жилищное хозяйство бюджетом на 2012 года с учетом корректировок   было предусмотрено 821 919 рублей, при этом расходы составили 821 919 рублей или 100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едства были выделены на капитальный ремонт жилого фонда. В рамках Муниципальной целевой программы "Капитальных вложений в объекты муниципальной собственности МО ГП "Город Кременки" на 2012 -2013 годы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2 «Коммунальное хозяйство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го на коммунальное хозяйство бюджетом на 2012 года с учетом корректировок   было предусмотрено 14 916 545,23 рублей, расходы составили 14 889 883,33 рубля или 99,82 %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редства были выделены по: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 "Чистая вода в Калужской области" на 2011-2017 годы в сумме 1 648 079,52 рублей (в том числе за счет областных средств – 1 573 405,15 руб., за счет средств местного бюджета – 74 674,37 рубля)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Долгосрочная целевая программа "Энергосбережение и повышение энергоэффективности в Калужской области на 2012-2020 годы" в сумме 1 789 050,80 рублей (в том числе за счет областных средств – 1 602 000 руб., за счет средств местного бюджета – 187 050,80 руб.)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"Капитальные вложения в объекты муниципальной собственности МО ГП "Город Кременки" на 2012-2013 годы" в сумме 6 148 236 рублей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сумме 5 000 000 рублей  (в том числе за счет областных средств – 2 500  000 руб., за счет средств местного бюджета – 2 500 000 руб.)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нсация выпадающих доходов организациям, предоставляющим населению услуги водоснабжения и водоотведения по тарифам, не обеспечивающим  возмещение издержек в сумме 304 517,01 рублей (в том числе за счет областных средств – 70 964,01 руб., за счет средств местного бюджета – 233 553 руб.)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3 «Благоустройство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сего на благоустройство бюджетом на 2012 года с учетом корректировок   было предусмотрено 17 110 352,08 рубля, при этом расходы составили 17 110 352,08 рубля или 100 %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анные средства израсходованы по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целевой программе "Капитальные вложения в объекты муниципальной собственности МО ГП "Город Кременки" на 2012-2013 годы" в сумме 2 860 0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е "Благоустройство территории городского поселения "Город Кременки" на 2012-2015 годы" в сумме 14 250 352,08 руб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том числе на: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личное освещение – 1 026 983,52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держание и текущий ремонт автомобильных дорог и инженерных коммуникаций на них – 3 876 110,38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еленение мест общего пользования- 865 904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держание и ремонт мест общего пользования – 3 647 747,75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ация и содержание мест захоронения –  495 000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ческое обслуживание  и ремонт наружного освещения – 1 634 380,16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обретение детских городков – 1 789 056 руб.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очие расходы по благоустройству – 915 170,27руб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00 «КУЛЬТУРА и КИНЕМАТОГРАФИ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01 «Культур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юджетом запланировано 9 171 334 руб., расходы  составили– 9 171 334  руб., что составляет 100 % от запланированного объема. Средства были направлены на содержание МКУК "Кременковский Городской Дом Культуры" в сумме 6 463 829 руб. и МКУК "Кременковская библиотека" в сумме – 2 707 505 руб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00 «СОЦИАЛЬНАЯ ПОЛИТИ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03 «Социальное обеспечение населения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 данному разделу бюджетом предусмотрено 1 010 608,77 руб., фактическое исполнение составило 1 010 608,77  или 100% от запланированной суммы, в том числе: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мощь малообеспеченным жителям города – 24 328,02 руб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редства на оказание мер социальной поддержки по оплате жилищно-коммунальных услуг работникам культуры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в сумме 323 046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убсидии отдельным общественным организациям и иным некоммерческим объединениям в сумме 663 234,75 руб.</w:t>
      </w:r>
    </w:p>
    <w:p>
      <w:pPr>
        <w:pStyle w:val="TextBody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11 00 « ФИЗИЧЕСКАЯ КУЛЬТУРА И СПОР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11 01 «Физическая культура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бюджетом предусмотрено 7 361 850,05 рублей, исполнено в сумме 7 361 850,05 рублей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Средства были направлены  на содержание МАСОУ «Атлант» в сумме 4 980 271,84 и ремонтные работы по кровли здания «Атлант» в сумме – 2 381 578,21 (в том числе за счет областных средств – 1 000 000 руб., за счет средств местного бюджета – 1 381 578,21 руб.)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12 00 «Средства массовой информации»</w:t>
      </w:r>
    </w:p>
    <w:p>
      <w:pPr>
        <w:pStyle w:val="TextBody"/>
        <w:tabs>
          <w:tab w:val="clear" w:pos="720"/>
          <w:tab w:val="left" w:pos="408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2 02 «Периодическая печать и издательства»</w:t>
      </w:r>
    </w:p>
    <w:p>
      <w:pPr>
        <w:pStyle w:val="TextBody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 средства массовой информации по плану было предусмотрено 947 499,67рублей, фактически исполнено на сумму 947 499,67 рублей, что составляет 100% от плана. 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Средства были направлены  на содержание </w:t>
      </w:r>
      <w:r>
        <w:rPr/>
        <w:t>МАУ "Редакция газеты "КРЕМЕНКИ-ИНФОРМ"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991" w:gutter="0" w:header="426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color w:val="0000FF"/>
        <w:sz w:val="20"/>
      </w:rPr>
      <w:fldChar w:fldCharType="begin"/>
    </w:r>
    <w:r>
      <w:rPr>
        <w:rStyle w:val="PageNumber"/>
        <w:sz w:val="20"/>
        <w:b/>
        <w:color w:val="0000FF"/>
      </w:rPr>
      <w:instrText xml:space="preserve"> PAGE </w:instrText>
    </w:r>
    <w:r>
      <w:rPr>
        <w:rStyle w:val="PageNumber"/>
        <w:sz w:val="20"/>
        <w:b/>
        <w:color w:val="0000FF"/>
      </w:rPr>
      <w:fldChar w:fldCharType="separate"/>
    </w:r>
    <w:r>
      <w:rPr>
        <w:rStyle w:val="PageNumber"/>
        <w:sz w:val="20"/>
        <w:b/>
        <w:color w:val="0000FF"/>
      </w:rPr>
      <w:t>8</w:t>
    </w:r>
    <w:r>
      <w:rPr>
        <w:rStyle w:val="PageNumber"/>
        <w:sz w:val="20"/>
        <w:b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280" w:firstLine="6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4:00Z</dcterms:created>
  <dc:creator>Оксана Жидкова</dc:creator>
  <dc:description/>
  <cp:keywords/>
  <dc:language>en-US</dc:language>
  <cp:lastModifiedBy>Годунова Н.Е.</cp:lastModifiedBy>
  <cp:lastPrinted>2013-01-21T09:55:00Z</cp:lastPrinted>
  <dcterms:modified xsi:type="dcterms:W3CDTF">2013-01-28T05:26:00Z</dcterms:modified>
  <cp:revision>47</cp:revision>
  <dc:subject/>
  <dc:title>ДОХОДЫ</dc:title>
</cp:coreProperties>
</file>