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бюджета МО "Город Кременки"  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оект Решения   «О бюджете МО ГП "Город Кременки" на 2013 год и на плановый период 2014 и 2015 годов» подготовлен в соответствии с требованиями установленными Решением Городской Думы Городского поселения «Город Кременки» от 09.11.2012 г. № 49 «Об утверждении положения о бюджетном процессе в муниципальном образовании городского поселения «Город Кременки». 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Par40"/>
      <w:bookmarkStart w:id="1" w:name="Par40"/>
      <w:bookmarkEnd w:id="1"/>
    </w:p>
    <w:p>
      <w:pPr>
        <w:pStyle w:val="Normal"/>
        <w:spacing w:lineRule="auto" w:line="360"/>
        <w:jc w:val="both"/>
        <w:rPr/>
      </w:pPr>
      <w:r>
        <w:rPr/>
        <w:tab/>
        <w:t xml:space="preserve">В основу формирования местного бюджета на среднесрочную перспективу положены цели, определенные основными направлениями бюджетной и налоговой политики МО ГП "Город Кременки" на 2013 год и на период до 2015 года. Разработка параметров местного бюджета осуществлялась на среднесрочный трехлетний период – 2013-2015 годы. </w:t>
      </w:r>
    </w:p>
    <w:p>
      <w:pPr>
        <w:pStyle w:val="Normal"/>
        <w:spacing w:lineRule="auto" w:line="360"/>
        <w:jc w:val="both"/>
        <w:rPr/>
      </w:pPr>
      <w:r>
        <w:rPr/>
        <w:tab/>
        <w:t>В целом проект местного бюджета на 2013 год и на плановый период 2014 и 2015 годов реализует бюджетную стратегию на среднесрочную перспективу, создавая необходимые условия для решения поставленных задач при обеспечении стабильности и устойчивости бюджетной системы, повышении эффективности и результативности бюджетных расход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spacing w:lineRule="auto" w:line="360"/>
        <w:jc w:val="both"/>
        <w:rPr/>
      </w:pPr>
      <w:r>
        <w:rPr/>
        <w:tab/>
        <w:t>При формировании доходов МО ГП  "Город Кременки" на 2013 год и на период до 2015 года приняты показатели прогноза социально-экономического развития МО "Город Кременки"  на 2013 год и на период до 2015 года,</w:t>
      </w:r>
      <w:r>
        <w:rPr>
          <w:color w:val="FF0000"/>
        </w:rPr>
        <w:t xml:space="preserve"> </w:t>
      </w:r>
      <w:r>
        <w:rPr/>
        <w:t>основные направления бюджетной и налоговой политики на 2013 год и на период до 2015 года и оценка поступления доходов в 2010- 2012 годах.</w:t>
      </w:r>
    </w:p>
    <w:p>
      <w:pPr>
        <w:pStyle w:val="Normal"/>
        <w:spacing w:lineRule="auto" w:line="360"/>
        <w:jc w:val="both"/>
        <w:rPr/>
      </w:pPr>
      <w:r>
        <w:rPr/>
        <w:tab/>
        <w:t>Основными макроэкономическими показателями, взятыми за основу, являются: фонд оплаты труда,</w:t>
      </w:r>
      <w:r>
        <w:rPr>
          <w:rFonts w:cs="Arial" w:ascii="Arial" w:hAnsi="Arial"/>
        </w:rPr>
        <w:t xml:space="preserve"> </w:t>
      </w:r>
      <w:r>
        <w:rPr/>
        <w:t>выручка от реализации товаров, работ, услуг малыми предприятиями и организация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формировании перечней главных администраторов (администраторов) доходов, источников финансирования дефицита бюджета учтены положения приказа Министерства финансов Российской Федерации от 21 декабря 2011 г. N 180н "Об утверждении Указаний о порядке применения бюджетной классификации Российской Федерации" с изменения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оходы местного бюджета в 2013 году и на период до 2015 года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Параметры доходов местного бюджета на 2013 год и на период до 2015 года определены по нормативам отчислений от федеральных, региональных налогов и отдельных видов неналоговых доходов в соответствии с Бюджетным кодексом Российской Федерации,  законодательством Калужской области и МО ГП "Город Кременки"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ОВЫЕ  ДОХ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pacing w:lineRule="auto" w:line="360"/>
        <w:jc w:val="both"/>
        <w:rPr/>
      </w:pPr>
      <w:r>
        <w:rPr/>
        <w:tab/>
        <w:t>Прогноз налога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определен исходя из прогнозного объема фонда оплаты по прогнозу социально-экономического развития МО ГП "Город Кременки" на 2013 год и на период до 2015 года и процента изъятия налога за 2011 год. Прогнозируемый объем поступления налога по данной категории налогоплательщиков в 2013 году с учетом нормативов отчисления составит  3 573,0 тыс. руб.</w:t>
      </w:r>
    </w:p>
    <w:p>
      <w:pPr>
        <w:pStyle w:val="Normal"/>
        <w:spacing w:lineRule="auto" w:line="360"/>
        <w:jc w:val="both"/>
        <w:rPr/>
      </w:pPr>
      <w:r>
        <w:rPr/>
        <w:tab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в сумме 10,0 тыс. руб., рассчитан исходя из оценки поступления в 2012 году и динамики поступления за три года, предшествующих планируемому.</w:t>
      </w:r>
    </w:p>
    <w:p>
      <w:pPr>
        <w:pStyle w:val="Normal"/>
        <w:spacing w:lineRule="auto" w:line="360"/>
        <w:jc w:val="both"/>
        <w:rPr/>
      </w:pPr>
      <w:r>
        <w:rPr/>
        <w:t>Налог на доходы физических лиц с доходов, полученных физическими лицами в      соответствии со статьей  228 Налогового кодекса Российской Федерации в сумме 10,0 тыс. руб., рассчитан исходя из оценки поступления в 2012 году и динамики поступления за три года, предшествующих планируемому.</w:t>
      </w:r>
    </w:p>
    <w:p>
      <w:pPr>
        <w:pStyle w:val="Normal"/>
        <w:spacing w:lineRule="auto" w:line="360"/>
        <w:jc w:val="both"/>
        <w:rPr/>
      </w:pPr>
      <w:r>
        <w:rPr/>
        <w:tab/>
        <w:t>С учетом установленных нормативов отчислений прогнозный объем поступления налога на доходы физических лиц в местный бюджет в 2013 году в целом рассчитан в сумме 3 593,0 тыс. руб.</w:t>
      </w:r>
    </w:p>
    <w:p>
      <w:pPr>
        <w:pStyle w:val="Normal"/>
        <w:spacing w:lineRule="auto" w:line="360"/>
        <w:jc w:val="both"/>
        <w:rPr/>
      </w:pPr>
      <w:r>
        <w:rPr/>
        <w:tab/>
        <w:t>Прогнозируемый объем поступлений в местный бюджет в 2014 и 2015 годах составит 4 064,0 тыс. руб. и 4 510,0 тыс. руб. соответствен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и на совокупный доход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 xml:space="preserve">Налог, взимаемый в связи с применением упрощенной системы налогообложения, рассчитан исходя из норматива поступления указанного налога в местный  бюджет – 55 процентов от доходов, подлежащих зачислению в областной бюджет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Налог, взимаемый с налогоплательщиков, выбравших в качестве объекта налогообложения доходы 2013 году прогнозируются в размере 2 951,4 тыс. руб., в 2014 и 2015 годах   3 200,0 тыс. руб. и 3 200,0 тыс. руб.  соответственн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лог, взимаемый с налогоплательщиков, выбравших в качестве объекта налогообложения доходы, уменьшенные на величину расходов 2013 году прогнозируются в размере  1 200,0 тыс. руб., в 2014 и 2015 годах    1 300,0 тыс. руб. и 1 300,0 тыс. руб.  соответственно. </w:t>
      </w:r>
    </w:p>
    <w:p>
      <w:pPr>
        <w:pStyle w:val="Normal"/>
        <w:spacing w:lineRule="auto" w:line="360"/>
        <w:jc w:val="both"/>
        <w:rPr/>
      </w:pPr>
      <w:r>
        <w:rPr/>
        <w:t xml:space="preserve">В целом налоги на совокупный доход в 2013 году прогнозируются в размере  4 151 ,4 тыс. руб., в 2014 и 2015 годах   4 500,0 тыс. руб. и 4 500,0 тыс. руб.  соответственн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И  НА  ИМУЩЕСТВ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лог на имущество физических лиц</w:t>
      </w:r>
    </w:p>
    <w:p>
      <w:pPr>
        <w:pStyle w:val="Normal"/>
        <w:spacing w:lineRule="auto" w:line="360"/>
        <w:jc w:val="both"/>
        <w:rPr/>
      </w:pPr>
      <w:r>
        <w:rPr/>
        <w:tab/>
        <w:t>Налог на имущество физических лиц, взимаемый по ставке, применяемой к объекту налогообложения, расположенному в границах поселения рассчитан исходя из норматива поступления указанного налога в местный  бюджет – 100 процентов. Налог на имущество физических лиц рассчитан, исходя из оценки поступления налога на имущество физических лиц в 2010-2012 годах в местный бюджет. Налог на имущество физических лиц в 2013 году планируется в сумме 500 тыс. рублей.</w:t>
      </w:r>
    </w:p>
    <w:p>
      <w:pPr>
        <w:pStyle w:val="Normal"/>
        <w:spacing w:lineRule="auto" w:line="360"/>
        <w:rPr/>
      </w:pPr>
      <w:r>
        <w:rPr/>
        <w:tab/>
        <w:t xml:space="preserve"> Налог на имущество физических лиц прогнозируется в 2014  - 500 тыс. рублей и в 2015 году  - 500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емельный налог </w:t>
      </w:r>
    </w:p>
    <w:p>
      <w:pPr>
        <w:pStyle w:val="Normal"/>
        <w:spacing w:lineRule="auto" w:line="360"/>
        <w:ind w:firstLine="708"/>
        <w:rPr/>
      </w:pPr>
      <w:r>
        <w:rPr/>
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 рассчитан исходя из норматива поступления указанного налога в местный  бюджет – 100 процентов. Поступление данного налога в 2013 году  планируется в сумме 500,0 тыс. рублей в  2014 и 2015 годах 600,0 тыс. рублей и 600,0 тыс. рублей соответственно. </w:t>
      </w:r>
    </w:p>
    <w:p>
      <w:pPr>
        <w:pStyle w:val="Normal"/>
        <w:spacing w:lineRule="auto" w:line="360"/>
        <w:ind w:firstLine="708"/>
        <w:rPr/>
      </w:pPr>
      <w:r>
        <w:rPr>
          <w:iCs/>
        </w:rPr>
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</w:r>
      <w:r>
        <w:rPr/>
        <w:t xml:space="preserve">рассчитан исходя из норматива поступления указанного налога в местный  бюджет – 100 процентов. Поступление данного налога в 2013 году  планируется в сумме 5 500,0 тыс. рублей в  2014 и 2015 годах 6 500,0 тыс. рублей и 6 500,0 тыс. рублей соответственно. </w:t>
      </w:r>
    </w:p>
    <w:p>
      <w:pPr>
        <w:pStyle w:val="Normal"/>
        <w:spacing w:lineRule="auto" w:line="360"/>
        <w:rPr/>
      </w:pPr>
      <w:r>
        <w:rPr/>
        <w:tab/>
        <w:t xml:space="preserve">В целом земельный налог в 2013 году прогнозируются в размере 6 000,0 тыс. руб., в 2014 и 2015 годах 7 100,0 тыс. руб. и 7 100,0 тыс. руб.  соответствен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емельный налог  рассчитан, исходя из оценки поступления земельного налога в 2009-2011 годах в местный бюдже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ая пошлина, сбо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формировании объемов поступлений государственной пошлины и сборов  учитывались поступления государственной пошлины в 2010-2012 годах в местный бюджет. </w:t>
      </w:r>
    </w:p>
    <w:p>
      <w:pPr>
        <w:pStyle w:val="Normal"/>
        <w:spacing w:lineRule="auto" w:line="360"/>
        <w:jc w:val="both"/>
        <w:rPr/>
      </w:pPr>
      <w:r>
        <w:rPr/>
        <w:tab/>
        <w:t>Прогнозируемый объем поступления налога в 2013 году составляет 40,0 тыс. руб.</w:t>
      </w:r>
    </w:p>
    <w:p>
      <w:pPr>
        <w:pStyle w:val="Normal"/>
        <w:spacing w:lineRule="auto" w:line="360"/>
        <w:rPr/>
      </w:pPr>
      <w:r>
        <w:rPr/>
        <w:tab/>
        <w:t>Прогнозируемый объем поступлений в местный бюджет в 2014 и 2015 годах составит 40,0 тыс. руб. и  40,0 тыс. руб. соответствен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НАЛОГОВЫЕ 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360"/>
        <w:rPr/>
      </w:pPr>
      <w:r>
        <w:rPr/>
        <w:tab/>
        <w:t>Основные прогнозные поступления доходов от использования имущества, находящегося в государственной и муниципальной собственности,  формируются за счет доходов от сдачи в аренду имущества, находящегося в муниципальной собственности, арендной платы за землю и платежей от государственных и муниципальных унитарных предприятий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0"/>
          <w:szCs w:val="20"/>
        </w:rPr>
        <w:t xml:space="preserve">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прогнозируются  в 2013 году в размере 1 295,8 тыс. руб., в 2014 и 2015 годах 1 295,8 тыс. руб. и 1 295,8 тыс. руб.  соответственно. </w:t>
      </w:r>
    </w:p>
    <w:p>
      <w:pPr>
        <w:pStyle w:val="Normal"/>
        <w:spacing w:lineRule="auto" w:line="360"/>
        <w:ind w:firstLine="708"/>
        <w:rPr/>
      </w:pPr>
      <w:r>
        <w:rPr/>
        <w:t xml:space="preserve"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 в том числе казенных) прогнозируются  в 2013 году в размере 900,0 тыс. руб., в 2014 и 2015 годах  по 900,0 тыс. руб. ежегодно. </w:t>
      </w:r>
    </w:p>
    <w:p>
      <w:pPr>
        <w:pStyle w:val="Normal"/>
        <w:spacing w:lineRule="auto" w:line="360"/>
        <w:ind w:firstLine="708"/>
        <w:rPr/>
      </w:pPr>
      <w:r>
        <w:rPr/>
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прогнозируются  в 2013 году в размере 3 474,7 тыс. руб., в 2014 и 2015 годах  по 3 474,7 тыс. руб. ежегодно</w:t>
      </w:r>
    </w:p>
    <w:p>
      <w:pPr>
        <w:pStyle w:val="Normal"/>
        <w:spacing w:lineRule="auto" w:line="360"/>
        <w:ind w:firstLine="708"/>
        <w:rPr/>
      </w:pPr>
      <w:r>
        <w:rPr/>
        <w:t>Доходы от перечисления части прибыли, остающиеся после уплаты налогов и иных обязательных платежей муниципальных унитарных предприятий, созданных поселениями по 10,0 тыс. рублей ежегодно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Прогнозируемый объем поступлений в местный бюджет от использования имущества, находящегося в государственной и муниципальной собственности,  в целом составляет:  в 2013 году – 5 680,6 тыс. руб., в 2014 году – 5 681,6 тыс. руб., в 2015 году – 5 680,6 тыс. ру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spacing w:lineRule="auto" w:line="360"/>
        <w:rPr/>
      </w:pPr>
      <w:r>
        <w:rPr/>
        <w:tab/>
        <w:t>Доходы от продажи материальных и нематериальных активов складываются из доходов от реализации имущества, находящего в собственности муниципального образования, доходов от продажи земельных участков, находящихся в государственной и муниципальной собственности и доходов от продажи земельных участков, государственная собственность на которые не разграничена.</w:t>
      </w:r>
    </w:p>
    <w:p>
      <w:pPr>
        <w:pStyle w:val="Normal"/>
        <w:spacing w:lineRule="auto" w:line="360"/>
        <w:rPr/>
      </w:pPr>
      <w:r>
        <w:rPr/>
        <w:tab/>
        <w:t>Доходы от продажи земельных участков предусмотрены  с учетом нормативов отчислений в соответствии Бюджетным кодексом Российской Федерации.</w:t>
      </w:r>
    </w:p>
    <w:p>
      <w:pPr>
        <w:pStyle w:val="Normal"/>
        <w:spacing w:lineRule="auto" w:line="360"/>
        <w:rPr/>
      </w:pPr>
      <w:r>
        <w:rPr/>
        <w:tab/>
        <w:t>Доходы от продажи муниципального имущества запланированы на основании плана приватизации МО ГП «Город Кременки» утвержденным Решением Городской Думы городского поселения «Город Кременки» от 14.04.2011г. № 61 (с изменениями).</w:t>
      </w:r>
    </w:p>
    <w:p>
      <w:pPr>
        <w:pStyle w:val="Normal"/>
        <w:spacing w:lineRule="auto" w:line="360"/>
        <w:rPr/>
      </w:pPr>
      <w:r>
        <w:rPr/>
        <w:tab/>
        <w:t>В целом доходы от продажи материальных и нематериальных активов прогнозируются в 2013 году в сумме  5 177,5 тыс. руб., в 2014 – 5 177,5 тыс. рублей и 2015 годах – 5 177,5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тивные платежи и сборы</w:t>
      </w:r>
    </w:p>
    <w:p>
      <w:pPr>
        <w:pStyle w:val="Normal"/>
        <w:spacing w:lineRule="auto" w:line="360"/>
        <w:rPr/>
      </w:pPr>
      <w:r>
        <w:rPr/>
        <w:tab/>
        <w:t>Платежи, взимаемые за выполнение определенных функций в 2013 году составят 30 тыс. руб., в 2014 году – 30 тыс. руб., в 2015 году – 30 тыс. руб.</w:t>
      </w:r>
    </w:p>
    <w:p>
      <w:pPr>
        <w:pStyle w:val="Normal"/>
        <w:spacing w:lineRule="auto" w:line="360"/>
        <w:rPr/>
      </w:pPr>
      <w:r>
        <w:rPr/>
        <w:tab/>
        <w:t>Административные платежи и сборы  рассчитаны, исходя из оценки поступления административных платежей и сборов в 2010-2012 году в местный бюдж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spacing w:lineRule="auto" w:line="360"/>
        <w:ind w:firstLine="708"/>
        <w:rPr/>
      </w:pPr>
      <w:r>
        <w:rPr/>
        <w:t>Прочие поступления от денежных взысканий (штрафов) и иных сумм в возмещение ущерба, зачисляемые в бюджеты поселений прогнозируются в 2013-2015 годах по 15,0 тыс. рублей ежегодно.</w:t>
      </w:r>
    </w:p>
    <w:p>
      <w:pPr>
        <w:pStyle w:val="Normal"/>
        <w:spacing w:lineRule="auto" w:line="360"/>
        <w:ind w:firstLine="708"/>
        <w:rPr/>
      </w:pPr>
      <w:r>
        <w:rPr/>
        <w:t>Прочие поступления от денежных взысканий (штрафов) и иных сумм в возмещение ущерба, зачисляемые в бюджеты поселений рассчитаны, исходя из оценки поступления прочих неналоговых доходов в 2010-2012 годах в местный бюдж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Normal"/>
        <w:spacing w:lineRule="auto" w:line="360"/>
        <w:rPr/>
      </w:pPr>
      <w:r>
        <w:rPr/>
        <w:tab/>
        <w:t>Прочие неналоговые доходы прогнозируются в 2013 году в сумме  50 тыс. руб., в 2014 году – 50 тыс. руб., в 2015 году – 5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чие неналоговые доходы  рассчитаны, исходя из оценки поступления прочих неналоговых доходов в 2010-2012 годах в местный бюдже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spacing w:lineRule="auto" w:line="360"/>
        <w:rPr/>
      </w:pPr>
      <w:r>
        <w:rPr/>
        <w:tab/>
        <w:t xml:space="preserve">Безвозмездные поступления от других бюджетов бюджетной системы Российской Федерации планируются в 2013 году в размере 13 388,6 тыс. руб., в 2014 году –  13 401,9 тыс. руб., в 2015 году – 13 399,1 тыс. руб. </w:t>
      </w:r>
    </w:p>
    <w:p>
      <w:pPr>
        <w:pStyle w:val="Normal"/>
        <w:spacing w:lineRule="auto" w:line="360"/>
        <w:ind w:firstLine="708"/>
        <w:rPr/>
      </w:pPr>
      <w:r>
        <w:rPr/>
        <w:t xml:space="preserve">Прочие безвозмездные поступления планируются в 2013 году 8 786,4 тыс. рублей в 2014 году – 7 886,4тыс. руб. и 2015 году 8 186,4 тыс. рублей ежегодно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Общий объем прогнозируемых поступлений в местный бюджет по указанным выше доходным источникам составит в 2013 году  48 412,4 тыс. руб., в 2014 году – 48 445,5 тыс. руб., в 2015 году – 49 188,6 тыс. руб.</w:t>
      </w:r>
      <w:r>
        <w:rPr>
          <w:vanish/>
        </w:rPr>
        <w:t>уб. ,6 тыс. ставит 733,6 тыс.  еняются коэффициенты 1,29 и 1,36, исходя из чего прогнозируемый объем поступлений в 2009 и 2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360"/>
        <w:jc w:val="both"/>
        <w:rPr/>
      </w:pPr>
      <w:r>
        <w:rPr/>
        <w:tab/>
        <w:t>Расходы местного бюджета сформированы с учетом реализации установленных целей и приоритетов бюджетной политики в области расходов, ключевыми из которых являются обеспечение достойной жизни для граждан.</w:t>
      </w:r>
    </w:p>
    <w:p>
      <w:pPr>
        <w:pStyle w:val="Normal"/>
        <w:spacing w:lineRule="auto" w:line="360"/>
        <w:jc w:val="both"/>
        <w:rPr/>
      </w:pPr>
      <w:r>
        <w:rPr/>
        <w:tab/>
        <w:t>Общий объем расходов местного бюджета на 2013 год определен в сумме 49 894,6 тыс. рублей, на 2014 год – 51 085,1 тыс. рублей, на 2015 год расходы определены в объеме 51 876,3 тыс. рубл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нормами Бюджетного кодекса Российской Федерации на плановый период 2014-2015 годов в общей сумме расходов утверждаются условно нераспределенные расходы: в 2014 году данные расходы составят 1 277,1 тыс. рублей (2,5% от общего объема расходов), в 2015 году – 2 593,8 тыс. рублей (5% от общего объема расходов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екте местного  бюджета расходная часть формируется исходя из целесообразности планирования расходов  программно-целевым методом. В 2013 году расходы по программно-целевому методу планируются  в объеме  30 729,0 тыс. рублей или 80,9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сходы на управление</w:t>
      </w:r>
    </w:p>
    <w:p>
      <w:pPr>
        <w:pStyle w:val="Normal"/>
        <w:spacing w:lineRule="auto" w:line="360"/>
        <w:jc w:val="both"/>
        <w:rPr/>
      </w:pPr>
      <w:r>
        <w:rPr/>
        <w:tab/>
        <w:t>Определение прогнозных ассигнований на содержание органов местного самоуправления осуществлялось по единой методике. Расходы на руководство и управление в установленной сфере деятельности рассчитаны в соответствии с действующим законодательством и учтены по Администрации ГП "Город Кременки"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гнозируемые расходы на денежное содержание лиц замещающих муниципальные должности и муниципальных служащих замещающих муниципальные должности муниципальной службы на 2013-2015 годы определены с учетом размеров должностных окладов лиц, замещающих муниципальные должности и муниципальных служащих, замещающих муниципальные должности муниципальной служб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ановить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ым службы Калужской области с учетом уровня индексации, принятого для федеральных государственных гражданских служащих, с 1 октября 2013 года на 5,5 %.</w:t>
      </w:r>
    </w:p>
    <w:p>
      <w:pPr>
        <w:pStyle w:val="Normal"/>
        <w:spacing w:lineRule="auto" w:line="360"/>
        <w:jc w:val="both"/>
        <w:rPr/>
      </w:pPr>
      <w:r>
        <w:rPr/>
        <w:tab/>
        <w:t>Аналогичный подход применен к индексации заработной платы работников, занимающих должности, не отнесенные к муниципальным должностям, и осуществляющих техническое обеспеч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Normal"/>
        <w:spacing w:lineRule="auto" w:line="360"/>
        <w:jc w:val="both"/>
        <w:rPr/>
      </w:pPr>
      <w:r>
        <w:rPr/>
        <w:tab/>
        <w:t>Расходные обязательства МО "Город Кременки"  по обеспечению деятельности Городской Думы Городского поселения «Город Кременки» определяются Конституцией Российской Федерации и  Уставом МО  ГП "Город Кременки".</w:t>
      </w:r>
    </w:p>
    <w:p>
      <w:pPr>
        <w:pStyle w:val="Normal"/>
        <w:spacing w:lineRule="auto" w:line="360"/>
        <w:jc w:val="both"/>
        <w:rPr/>
      </w:pPr>
      <w:r>
        <w:rPr/>
        <w:tab/>
        <w:t>Бюджетные ассигнования на исполнение указанных обязательств,  предусмотрены в соответствии с представленной Городской Думы Городского поселения «Город Кременки» сметой расходов и характеризуются следующими данным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765"/>
        <w:gridCol w:w="1271"/>
        <w:gridCol w:w="1271"/>
        <w:gridCol w:w="1271"/>
      </w:tblGrid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план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 бюджета: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объем, тыс. 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раздел «Резервные фонды»</w:t>
      </w:r>
    </w:p>
    <w:p>
      <w:pPr>
        <w:pStyle w:val="Normal"/>
        <w:spacing w:lineRule="auto" w:line="360"/>
        <w:jc w:val="both"/>
        <w:rPr/>
      </w:pPr>
      <w:r>
        <w:rPr/>
        <w:tab/>
        <w:t>В расходах местного бюджета на 2013 год и на плановый период 2014 и 2015 годов планируются ассигнования резервного фонда Администрации ГП "Город Кременки",  в соответствии с Федеральным законом от 21.12.1994 № 68-ФЗ «О защите населения и территорий от чрезвычайных ситуаций природного и техногенного характера»</w:t>
      </w:r>
      <w:r>
        <w:rPr>
          <w:color w:val="FF0000"/>
        </w:rPr>
        <w:t xml:space="preserve"> </w:t>
      </w:r>
      <w:r>
        <w:rPr/>
        <w:t>и  порядком расходования средств, утвержденным Постановлением  Администрации ГП "Город Кременки" от 13.10.2010г. № 124-П «Об утверждении Порядка использования бюджетных ассигнований резервного фонда администрации городского поселения "Город Кременки".</w:t>
      </w:r>
    </w:p>
    <w:p>
      <w:pPr>
        <w:pStyle w:val="Normal"/>
        <w:spacing w:lineRule="auto" w:line="360"/>
        <w:jc w:val="both"/>
        <w:rPr/>
      </w:pPr>
      <w:r>
        <w:rPr/>
        <w:tab/>
        <w:t>Средства резервного фонда предусматриваются на проведение аварийно-восстановительных работ по ликвидации последствий стихийных бедствий и других чрезвычайных ситуаций, поддержки общественных организаций,  направляются на оказание единовременной материальной помощи гражданам, развитие материально-технической базы, а также на проведение других мероприятий и расходов, относящихся к полномочиям органов местного самоуправле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раздел «Другие общегосударственные вопросы»</w:t>
      </w:r>
    </w:p>
    <w:p>
      <w:pPr>
        <w:pStyle w:val="Normal"/>
        <w:spacing w:lineRule="auto" w:line="360"/>
        <w:jc w:val="both"/>
        <w:rPr/>
      </w:pPr>
      <w:r>
        <w:rPr/>
        <w:tab/>
        <w:t>В данном подразделе  учтены расходы на выполнение других обязательств государства по  МО ГП "Город Кременки" на 2013 год в сумме 1 272,0 тыс. рублей, на 2014 год –  1 272,0 тыс. рублей и на 2015 год – 1 272,0 тыс. рублей, в их составе предусмотрены ассигнования на изготовление технических паспортов имущества, оценка муниципального имущества, содержание муниципального имущества, оплата госпошлин,  учтены расходы на обучение,  переподготовку и повышение квалификации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билизационная и вневойсковая подготов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анном разделе прогнозируются ассигнования, на осуществление первичного воинского учета на территориях где отсутствуют военные комиссариаты на 2013 год  в сумме 637,6тыс. рублей, на 2014 год – 651,1 тыс. рублей и на 2015 – 648,2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сходы на защиту населения и территорий от последствий чрезвычайных ситуаций природного и техногенного характера, гражданская оборона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анному раздерлу финансирование будет осуществляется в соответствии с Муниципальной долгосрочной целевой программой «О защите населения и территории муниципального образования городского поселения «Город Кременки» от чрезвычайных ситуаций природного и техногенного характера, осуществлении мероприятий гражданской обороны, обеспечении пожарной безопасности и безопасности людей на водных объектах на 2013-2015 гг.»  в том числе по годам:</w:t>
      </w:r>
    </w:p>
    <w:p>
      <w:pPr>
        <w:pStyle w:val="Normal"/>
        <w:spacing w:lineRule="auto" w:line="360"/>
        <w:jc w:val="both"/>
        <w:rPr/>
      </w:pPr>
      <w:r>
        <w:rPr/>
        <w:t xml:space="preserve">- 2013 год  в сумме 888,4 тыс. рублей; </w:t>
      </w:r>
    </w:p>
    <w:p>
      <w:pPr>
        <w:pStyle w:val="Normal"/>
        <w:spacing w:lineRule="auto" w:line="360"/>
        <w:jc w:val="both"/>
        <w:rPr/>
      </w:pPr>
      <w:r>
        <w:rPr/>
        <w:t>- 2014 год  в сумме  888,4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- 2015 год  в сумме 888,4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ругие вопросы в области национальной экономик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анному подразделу на 2013 год и на плановый период 2014 и 2015 годов,  планируется финансирование расходов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муниципальную долгосрочную целевую программу "Совершенствование и развитие улично-дорожной сети ГП "Город Кременки" на период 2011-2016 годов"  в сумме по 1 444,0 тыс. рублей в 2013-2015 года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муниципальную долгосрочную целевую программу «Капитальный ремонт и ремонт дворовых территорий многоквартирных домов, подъездов к дворовым территориям многоквартирных домов     ГП «Город Кремёнки» на период 2012-2015 годов»» "  ежегодно по 1 556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роприятия в области строительства, архитектуры и градостроительства средства в сумме на 2013 год – 300 тыс. рублей, на 2014 год – 30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выполнение мероприятий по землеустройству и землепользованию средства в сумме на 2013 год – 500,0  тыс. рублей, на 2014 год – 500,0  тыс. рублей и на 2015 год – 500,0 тыс. рубл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Жилищное хозяй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В данном разделе предусматриваются бюджетные ассигнования на капитальный ремонт жилого фонд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 муниципальной долгосрочной целевой программе "Капитальных вложений в объекты муниципальной собственности МО ГП "Город Кременки" на 2012 -2015 годы" на 2013г. - 659,1 тыс. рублей, на 2014 год – 659,1 тыс. рублей и на 2015 год – 659,1тыс. рубле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оммунальное хозяй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анном разделе предусматриваются бюджетные ассигнования н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инансирование расходов в соответствии с муниципальной долгосрочной целевой программой "Чистая вода в ГП "Город Кременки" на период 2012-2017 годов"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инансирование расходов в соответствии с муниципальной долгосрочной целевой программой "Энергосбережение в сфере теплоснабжения МО ГП "Город Кремёнки" на период 2012-2015 годов"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дусматриваются бюджетные ассигнования на компенсацию выпадающих доходов организациям, предоставляющим населению услуги водоснабжения и водоотведения по тарифам, не обеспечивающим  возмещение издерж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ом по данному разделу финансирование предусматривае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2013 год  в сумме 1 022,6 тыс. рубле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2014 год  в сумме 1 022,6 тыс. руб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2015 год  в сумме 800,0 тыс. рублей.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Благоустройство</w:t>
      </w:r>
    </w:p>
    <w:p>
      <w:pPr>
        <w:pStyle w:val="Normal"/>
        <w:ind w:firstLine="540"/>
        <w:jc w:val="both"/>
        <w:rPr/>
      </w:pPr>
      <w:r>
        <w:rPr/>
        <w:t xml:space="preserve">Расходы на реализацию мероприятий муниципальной долгосрочной целевой программы "Благоустройство территории городского поселения "Город Кременки" на 2012-2015 годы"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усматриваются ассигнования на следующие виды рабо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личное освещ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держание и уборка территорий улиц, площадей, тротуаров (за исключением придомовых территорий) и мос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зелен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ганизация и содержание мест захорон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чие мероприятия по благоустройству городских округов и поселений.</w:t>
      </w:r>
    </w:p>
    <w:p>
      <w:pPr>
        <w:pStyle w:val="Normal"/>
        <w:ind w:firstLine="540"/>
        <w:jc w:val="both"/>
        <w:rPr/>
      </w:pPr>
      <w:r>
        <w:rPr/>
        <w:t>В целом по данному разделу финансирование предусматривается: на 2013 год в сумме – 12 441,2 тыс. руб., на 2014 год в сумме  - 12 441,2 тыс. руб., на 2015 год в сумме – 12 441,2 тыс.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«Культура и  кинематография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раздел «Культура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данному разделу направлены на  реализацию мероприятий по муниципальной долгосрочной целевой программы «Развитие культуры городского поселения "Город Кременки" на 2013-2015 годы"</w:t>
      </w:r>
    </w:p>
    <w:p>
      <w:pPr>
        <w:pStyle w:val="Normal"/>
        <w:spacing w:lineRule="auto" w:line="360"/>
        <w:jc w:val="both"/>
        <w:rPr/>
      </w:pPr>
      <w:r>
        <w:rPr/>
        <w:tab/>
        <w:t>По данной программе бюджетом предусматриваются расходы на содержание:</w:t>
      </w:r>
    </w:p>
    <w:p>
      <w:pPr>
        <w:pStyle w:val="Normal"/>
        <w:spacing w:lineRule="auto" w:line="360"/>
        <w:jc w:val="both"/>
        <w:rPr/>
      </w:pPr>
      <w:r>
        <w:rPr/>
        <w:t>- МКУК "Кременковский Городской Дом Культуры" на 2013 год  в сумме 4 631,8 тыс. рублей, на 2014 год – 4 631,8 тыс. рублей и на 2015 год – 4 631,8 тыс. рублей;</w:t>
      </w:r>
    </w:p>
    <w:p>
      <w:pPr>
        <w:pStyle w:val="Normal"/>
        <w:spacing w:lineRule="auto" w:line="360"/>
        <w:jc w:val="both"/>
        <w:rPr/>
      </w:pPr>
      <w:r>
        <w:rPr/>
        <w:t>- МКУК "Кременковская библиотека" на 2013 год  в сумме 2 562,0 тыс. рублей, на 2014 год – 2 562,0 тыс. рублей и на 2015 год – 2 562,0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</w:rPr>
        <w:t xml:space="preserve">  </w:t>
      </w:r>
      <w:r>
        <w:rPr/>
        <w:t xml:space="preserve">Прогнозируемые ассигнования на 2013 год и плановый период до 2015 года позволят сохранить действующую сеть учреждений культур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оциальное обеспечение на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ом подразделе учтены расходы на социальную поддержку малообеспеченных слоев населения, оказания материальной помощи жителям города. </w:t>
      </w:r>
    </w:p>
    <w:p>
      <w:pPr>
        <w:pStyle w:val="Normal"/>
        <w:shd w:fill="FFFFFF" w:val="clear"/>
        <w:spacing w:lineRule="exact" w:line="413"/>
        <w:ind w:right="10" w:firstLine="720"/>
        <w:jc w:val="both"/>
        <w:rPr/>
      </w:pPr>
      <w:r>
        <w:rPr/>
        <w:t>Средства на оказание мер социальной поддержки по оплате жилищно-коммунальных услуг работникам культуры в соответствии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.</w:t>
      </w:r>
    </w:p>
    <w:p>
      <w:pPr>
        <w:pStyle w:val="Normal"/>
        <w:shd w:fill="FFFFFF" w:val="clear"/>
        <w:spacing w:lineRule="exact" w:line="413"/>
        <w:ind w:right="10" w:firstLine="540"/>
        <w:jc w:val="both"/>
        <w:rPr/>
      </w:pPr>
      <w:r>
        <w:rPr/>
        <w:t>Средства на данные цели предусмотрены в виде межбюджетных трансфертов, предоставляемые из бюджета МО ГП «Город Кременки» районному бюджету на 2013 год -  в сумме 366,5 тыс. рублей, на 2014 год  - в сумме 366,5 тыс. рублей  и 2015 год -  в сумме 366,5 тыс. рублей.</w:t>
      </w:r>
    </w:p>
    <w:p>
      <w:pPr>
        <w:pStyle w:val="Normal"/>
        <w:shd w:fill="FFFFFF" w:val="clear"/>
        <w:spacing w:lineRule="exact" w:line="413"/>
        <w:ind w:right="10" w:firstLine="540"/>
        <w:jc w:val="both"/>
        <w:rPr/>
      </w:pPr>
      <w:r>
        <w:rPr/>
        <w:t xml:space="preserve">Средства на  финансирование муниципальной долгосрочной целевой программы "Социальная поддержка граждан городского поселения "Город Кременки" на 2013-2015 годы" в том числе: </w:t>
      </w:r>
    </w:p>
    <w:p>
      <w:pPr>
        <w:pStyle w:val="Normal"/>
        <w:spacing w:lineRule="auto" w:line="360"/>
        <w:jc w:val="both"/>
        <w:rPr/>
      </w:pPr>
      <w:r>
        <w:rPr/>
        <w:t xml:space="preserve">- 2013 год  в сумме 549,6 тыс. рублей; </w:t>
      </w:r>
    </w:p>
    <w:p>
      <w:pPr>
        <w:pStyle w:val="Normal"/>
        <w:spacing w:lineRule="auto" w:line="360"/>
        <w:jc w:val="both"/>
        <w:rPr/>
      </w:pPr>
      <w:r>
        <w:rPr/>
        <w:t>- 2014 год  в сумме 549,6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- 2015 год  в сумме 549,6 тыс. рублей.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Физическая культура и спор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Физическая культур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анном подразделе учтены расходы на физкультурно-оздоровительные и спортивные мероприятия для жителей города, проведение  городских и участие в районных и областных соревнованиях, организацию спортивных мероприятий, праздников содержание городских спортивных здания и сооружений  в соответствии с муниципальной долгосрочной целевой программой «Развитие физической культуры и спорта городского поселения «Город Кременки»   на  2013-2015 годы» на 2013 год – 4 200тыс. рублей, на 2014 год – 4 200 тыс. рублей и на 2015 год – 4 200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иодическая печать  и издательст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подразделу «Периодическая печать» в расходах местного бюджета предусмотрены ассигнования на освещение деятельности исполнительных и представительных органов власти города Кременки в соответствии с муниципальной долгосрочной целевой программой «Развитие и деятельность печатного средства массовой информации МАУ "Редакция газеты "КРЕМЕНКИ-ИНФОРМ" на 2013-2015 годы» на 2013 год в сумме 974,3 тыс. рублей, на 2014 год – 900,0 тыс. рублей и на 2015год – 900,0 тыс. рубл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5:00Z</dcterms:created>
  <dc:creator>1</dc:creator>
  <dc:description/>
  <cp:keywords/>
  <dc:language>en-US</dc:language>
  <cp:lastModifiedBy>Годунова Н.Е.</cp:lastModifiedBy>
  <cp:lastPrinted>2011-12-02T09:18:00Z</cp:lastPrinted>
  <dcterms:modified xsi:type="dcterms:W3CDTF">2012-12-04T08:29:00Z</dcterms:modified>
  <cp:revision>123</cp:revision>
  <dc:subject/>
  <dc:title>Пояснительная записка</dc:title>
</cp:coreProperties>
</file>