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gt; 15 человек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апрель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ГП "Город Кременки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709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тников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воторов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56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92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61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органов местного самоуправления город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92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61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