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П "Город Кремёнки"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____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 2013</w:t>
      </w:r>
      <w:r>
        <w:rPr>
          <w:rFonts w:cs="Times New Roman" w:ascii="Times New Roman" w:hAnsi="Times New Roman"/>
          <w:sz w:val="28"/>
          <w:szCs w:val="28"/>
        </w:rPr>
        <w:t>____г. №_</w:t>
      </w:r>
      <w:r>
        <w:rPr>
          <w:rFonts w:cs="Times New Roman" w:ascii="Times New Roman" w:hAnsi="Times New Roman"/>
          <w:sz w:val="28"/>
          <w:szCs w:val="28"/>
          <w:u w:val="single"/>
        </w:rPr>
        <w:t>137-п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конкурса «Лучшая новогодняя витр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Новому году и Рождеству Христов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ложение определяет порядок, условия организации и проведения конкурса на лучшее оформление предприятий розничной торговли, общественного питания, бытового обслуживания, муниципальных предприятий и учреждений МО "Город Кремёнки" (фасады, витрины, торговые залы, помещения, прилегающие территории) к Новому году и Рождеству Христову  (далее - конкур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ее Положение разработано в целях организации праздничного оформления предприятий розничной торговли, общественного питания, бытового обслуживания, муниципальных предприятий и учреждений МО "Город Кремёнки", об улучшении внешнего вида предприятий, организаций,  учреждений и их подготовки к работе в предпраздничные и праздничные д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Целью проведения конкурс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коллективов предприятий, организаций и учреждений                             к активному участию в мероприятиях, посвященных празднованию Нового года и Рождества Христо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убъектов потребительского рынка и муниципальных предприятий и учреждений, выполнивших наилучшее оформление фасадов, витрин, торговых залов, внутренних помещений и прилегающих территорий предприятий, организаций и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нкурс проводится ежегодно с 10 декабря по 20 декабря текущего года.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Итоги конкурса подводятся  конкурсной комиссией 20 декаб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ям предприятий  розничной торговли, общественного питания, бытового обслуживания, муниципальных предприятий и учреждений МО "Город Кремёнки" обеспечить функционирование праздничного оформления до 15 января буд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ловия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Претенденты подают заявку (приложение №1) на участие в конкурсе в Администрацию МО "Город Кремёнки" до 18 декабря текущего года                   по адресу: г.Кременки, ул.Ленина, д.2, каб. № 6, контактный телефон:                    50-509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стниками конкурс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и предприятия торговли, общественного питания, бытового обслуживания, независимо от организационно-правовой фор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, оказывающие услуги торговли, общественного питания, бытовые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едприятия и учреждения образования, здравоохранения и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нкурсная комисс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Для руководства подготовкой и проведением конкурса создается конкурсная комис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Комиссия формируется из специалистов органов местного самоуправления, представителей хозяйствующих субъектов потребительского рынка МО "Город Кремёнки", представителей муниципальных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 заседании конкурсной комиссии по материалам, представленным участниками конкурса, каждый член конкурсной комиссии заполняет оценочные листы по номинациям (приложения №2-6) с личным мнением                       о предприятии, организации, учреждении и передает заполненный оценочный лист секретарю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Секретарь комиссии ведет учет сданных членами комиссии оценочных листов и производит предварительный подсчет количества баллов, набранных участниками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На заключительном заседании комиссии рассматриваются оценочные листы, заполненные членами комиссии, и подводятся итоги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шение о награждении участников конкурса подписывается всеми членами конкурсной комиссии, а протокол итогового заседания конкурсной комиссии - председателем и секретар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Заседания конкурсной комиссии являются правомочными, если                     на них присутствуют не менее 2/3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Члены конкурсной комиссии не вправе разглашать сведения, связанные с подведением итогов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одведение итогов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подведении итогов конкурса на лучшее оформление предприятий розничной торговли, общественного питания, бытового обслуживания, муниципальных предприятий и учреждений МО "Город Кремёнки" (фасады, витрины, оконные проемы, торговые залы,  внутренние помещения, прилегающие территории) к празднованию Нового года                                 и Рождества Христова учитывается следующе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чное оформление фасада предприятия, организации,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рилегающей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чное оформление витрин, оконных проемов предприятия 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овое оформление в вечерне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ющее праздничное оформление торговых залов, внутренних поме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эстетическое восприятие в целом по предприятию и учреж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показатели определяются по 5-балльной сист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бедителем конкурса считается участник, набравший наибольшее количество баллов по оценочным лис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случае, когда два или несколько участников получили одинаковое количество баллов, победитель определяется путем открытого голосования членов комиссии большинством гол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ешение конкурсной комиссии, после подведения итогов конкурса по номинациям, утверждается распоряжением Главы МО "Город Кремёнк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Участники конкурса, занявшие первое, второе и третье места,                        в номинациях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Лучшая новогодняя витри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зал торгового предприят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Лучший зал предприятия общественного питания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зал предприятия сферы обслуживания и ЖКХ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ее праздничное оформление муниципальных учрежде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ёлка во дворе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аются призами и дипломами, а остальные участники – благодарственными письм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ложению об организации и провед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а «Лучшая новогодняя витри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на лучшее оформление пред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ничной торговли, общественного питания, бытового обслуживания и муниципальных  предприятий и учреждений МО "Город Кремёнки"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Новому году и Рождеству Христову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лное   наименование   организации  (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Номинация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чтовый адрес: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Юридический адрес: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Телефон/факс: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рганизационно-правовая форма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Вид деятельности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Орган, зарегистрировавший организацию (ИП)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, о чем выдано свидетельство: серия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Руководитель организации (фамилия, имя, отчество)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проведения конкурса соглас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ноту и достоверность сведений, указанных в настоящей заявк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(ИП)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.И.О.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"___" ________ 2013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4:00Z</dcterms:created>
  <dc:creator>Чижова Л.Г.</dc:creator>
  <dc:description/>
  <cp:keywords/>
  <dc:language>en-US</dc:language>
  <cp:lastModifiedBy>Admin</cp:lastModifiedBy>
  <cp:lastPrinted>2008-12-24T09:13:00Z</cp:lastPrinted>
  <dcterms:modified xsi:type="dcterms:W3CDTF">2013-12-10T07:12:00Z</dcterms:modified>
  <cp:revision>4</cp:revision>
  <dc:subject/>
  <dc:title>Утверждено</dc:title>
</cp:coreProperties>
</file>