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3"/>
        <w:gridCol w:w="2053"/>
        <w:gridCol w:w="2054"/>
        <w:gridCol w:w="2053"/>
        <w:gridCol w:w="2053"/>
        <w:gridCol w:w="2053"/>
      </w:tblGrid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-2(квартальная) СВЕДЕНИЯ ОБ ИНВЕСТИЦИЯХ В НЕФИНАНСОВЫЕ АКТИВЫ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И СРЕДСТВАХ НА ДОЛЕВОЕ СТРОИТЕЛЬСТВО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за январь - июнь 2015</w:t>
            </w:r>
          </w:p>
        </w:tc>
      </w:tr>
      <w:tr>
        <w:trPr/>
        <w:tc>
          <w:tcPr>
            <w:tcW w:w="1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ГП "Город Кременки"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170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7099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лотников Н.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м.главного бухгалт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.А.Сальник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(48432)58567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1.Инвестиции в нефинансовые активы, осуществленные данным предприятие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д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 отчетный квар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 соответствующий период предыдуще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 соответствующий квартал предыдущего года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A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жилищ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здания ( кроме жилых) и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- машины,  оборудование, транспортные средства, производственный и хозяйственный инвентар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з них импор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.ч. рабочий, продуктивный и племенно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01 Инвестиции из-за рубеж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- природоохранные объе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01 -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по ОКВЭД Деятельность органов местного самоуправления городских посел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.11.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Затраты на приобретение основных средств, бывших в употреблении у других юридических и физических лиц,  и объектов незавершенного строительства юридических и физических лиц,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.ч. машины, оборудование, транспор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вестиции в объекты интеллектуальной собств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затраты на создание и приобретение программного  обеспечения и баз дан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 в т.ч.  созданных собственными сил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затраты на создание и приобретение изобретений, полезных   моделей и промышленных образц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нвестиции в другие нефинансовые внеоборот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в т.ч. покупка земли и объектов природо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траты на научно-иследовательские, опытно-конструкторские и технологические рабо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2. Источники инвести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атраты на приобретение основных средств, бывших в употреблении у других юридических и физических лиц, и объектов незавершенного строительств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Другие инвестиции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обств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прибыль остающаяся в распоряжении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амортизац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Привлеч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кредиты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з них кредиты иностранных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заемные средства друг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 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из федер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из бюджетов субъектом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7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из местных бюдже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средства 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 из них: средства вышестояще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средства от выпуска корпоративных облиг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средства от эмиссии ак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ысяча рублей</w:t>
            </w:r>
          </w:p>
        </w:tc>
      </w:tr>
      <w:tr>
        <w:trPr/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Средства организаций и населения на долевое строительств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из них средства 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5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