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седания общественной комиссии по </w:t>
      </w:r>
      <w:r>
        <w:rPr>
          <w:rFonts w:cs="Times New Roman" w:ascii="Times New Roman" w:hAnsi="Times New Roman"/>
          <w:b w:val="false"/>
          <w:sz w:val="22"/>
          <w:szCs w:val="22"/>
        </w:rPr>
        <w:t>подведению итогов общественного обсуждения проекта муниципальной программы «Формирование современной городской среды на 2020-2024 гг.</w:t>
      </w:r>
    </w:p>
    <w:p>
      <w:pPr>
        <w:pStyle w:val="Normal"/>
        <w:rPr/>
      </w:pP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04 » ноября 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одунова Н.Е. – заместитель  Главы Администрации городского поселения «Город Кременки» по финансам — 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сечкин А.А. - Заместитель Главы Администрации городского поселения «Город Кременки» начальник отдела муницип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воторова Л.В. – представитель партии Единая Ро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йцева Е. П. – Главный архитектор - главный инженер</w:t>
      </w:r>
    </w:p>
    <w:p>
      <w:pPr>
        <w:pStyle w:val="Normal"/>
        <w:rPr/>
      </w:pPr>
      <w:r>
        <w:rPr>
          <w:sz w:val="22"/>
          <w:szCs w:val="22"/>
        </w:rPr>
        <w:tab/>
        <w:t>Левченко И. В. - Главный специалист по социальным вопросам, спорту, культуре, молодежной политик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ыбкина Е.В. гл. специалист  муниципального хозяйства, энергетике, средств массовых коммуникаций.</w:t>
      </w:r>
    </w:p>
    <w:p>
      <w:pPr>
        <w:pStyle w:val="Normal"/>
        <w:rPr/>
      </w:pPr>
      <w:r>
        <w:rPr>
          <w:sz w:val="22"/>
          <w:szCs w:val="22"/>
        </w:rPr>
        <w:tab/>
        <w:t>Дорошенко М.А. - вед. эксперт по муниципальной инфраструк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Повестка дня:</w:t>
      </w:r>
    </w:p>
    <w:p>
      <w:pPr>
        <w:pStyle w:val="TextBody"/>
        <w:spacing w:lineRule="atLeast" w:line="300"/>
        <w:ind w:firstLine="708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дведение итогов общественного обсуждения проекта муниципальной программы «Формирование современной городской среды на 2020-2024 гг.</w:t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отрение вопросов повестки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20 г. следующих объектов: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 ул. Мира д.3,4,5,6,7,8,9;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 благоустройство территории функционального назначения – ул.Ленина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 xml:space="preserve">-  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По 1-му вопросу: Включить  в  программу  «Формирование современной городской среды на территории муниципального образования  ГП «Город Кременки»  на 2020 г. следующих объектов:</w:t>
      </w:r>
    </w:p>
    <w:p>
      <w:pPr>
        <w:pStyle w:val="TextBody"/>
        <w:spacing w:lineRule="atLeast" w:line="300"/>
        <w:ind w:right="1" w:firstLine="708"/>
        <w:rPr/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 ул. Мира д.3,4,5,6,7,8,9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благоустройство территорий функционального назначения – ул. Ленина.</w:t>
      </w:r>
    </w:p>
    <w:p>
      <w:pPr>
        <w:pStyle w:val="TextBody"/>
        <w:spacing w:lineRule="atLeast" w:line="300"/>
        <w:ind w:right="1"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ыполнить корректировку </w:t>
      </w:r>
      <w:r>
        <w:rPr>
          <w:bCs/>
          <w:sz w:val="22"/>
          <w:szCs w:val="22"/>
        </w:rPr>
        <w:t>программы  «Формирование современной городской среды на территории муниципального образования  ГП «Город Кременки»  на 2020 -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главы администрации  </w:t>
        <w:tab/>
        <w:tab/>
        <w:tab/>
        <w:tab/>
        <w:tab/>
        <w:tab/>
        <w:t xml:space="preserve"> Присечкин А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Дорошенко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9z0">
    <w:name w:val="WW8Num9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2:00Z</dcterms:created>
  <dc:creator>a</dc:creator>
  <dc:description/>
  <cp:keywords/>
  <dc:language>en-US</dc:language>
  <cp:lastModifiedBy>жкх</cp:lastModifiedBy>
  <cp:lastPrinted>2020-02-11T11:36:00Z</cp:lastPrinted>
  <dcterms:modified xsi:type="dcterms:W3CDTF">2020-02-11T08:37:00Z</dcterms:modified>
  <cp:revision>4</cp:revision>
  <dc:subject/>
  <dc:title>ПРОТОКОЛ №143</dc:title>
</cp:coreProperties>
</file>