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общественной комиссии по рассмотрению и утверждению дизайн-проекто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03 » декабр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ечкин А.А. – зам. Главы Администрации ГП «Город Кременки» начальник отдела муниципального хозяй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йцева Е.П. – главный архитектор-главный инжене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евченко И.В.- гл.специалист по социальным вопросам, спорту, культуре, молодежной политик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иричко Н.И. – директор  МУП «Благоустройств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ыбкина Е.В. гл. специалист </w:t>
      </w:r>
      <w:r>
        <w:rPr>
          <w:color w:val="1B1F21"/>
        </w:rPr>
        <w:t> </w:t>
      </w:r>
      <w:r>
        <w:rPr>
          <w:color w:val="1B1F21"/>
          <w:sz w:val="22"/>
          <w:szCs w:val="22"/>
        </w:rPr>
        <w:t>муниципального хозяйства, энергетике, средств массовых коммуникаций.</w:t>
      </w:r>
    </w:p>
    <w:p>
      <w:pPr>
        <w:pStyle w:val="Normal"/>
        <w:tabs>
          <w:tab w:val="clear" w:pos="708"/>
          <w:tab w:val="left" w:pos="0" w:leader="none"/>
        </w:tabs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ab/>
        <w:t>Дорошенко М.А.. - вед. эксперт по муниципальной инфраструктур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1B1F21"/>
          <w:sz w:val="22"/>
          <w:szCs w:val="22"/>
        </w:rPr>
        <w:t xml:space="preserve">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>Рассмотрение и утверждение дизайн-проектов благоустройства дворовых территорий и дизайн- проекта территории общего пользования муниципальной программы «Формирование современной городской среды» на территории муниципального образования ГП «Город Кременки» на 2019 го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ссмотрение вопросов повестки дн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 первому вопросу повестки дня слушали А.А. Присечкина, который пояснил следующее: на первом заседании членами общественной комиссии принято решение о включении в программу Формирование современной городской среды на территории муниципального образования ГП «Город Кременки» на 2019 год – благоустройство дворовых территорий многоквартирных жилых домов по ул. Школьная д.1,3,5, ул. Циолковского д.4,6, и благоустройство территорий функционального назначения – пешеходная зона по ул. Циолковского. В соответствии с Порядком разработки, обсуждения с заинтересованными лицами и утверждения дизайн-проектов благоустройства дворовой территории и территорий функционального значения, включаемых в муниципальную программу «Формирование современной городской среды на территории муниципального образования ГП «Город Кременки» на 2019 год заинтересованными лицами вместе с протоколами собрания собственников помещений в многоквартирном доме представлены планы благоустройства дворовых территорий. На основании данных планов разработаны дизайн-проекты дворовых территорий и территорий общего пользования. Каждый дизайн-проект включает в себя визуальное и текстовое описание проекта благоустройства, в том числе элементы благоустройства, предлагаемые к размещению на соответствующей территории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Решение комисси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твердить дизайн-проекты – благоустройства дворовых территорий многоквартирных жилых домов по ул. Школьная д.1,3,5; ул. Циолковского д.4,6. решение принято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Утвердить дизайн-проекты территорий функционального назначения – по благоустройству территорий функционального назначения – пешеходная зона по ул. Циолковского. Решение принято ЕДИНОГЛАСНО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. главы администрации  </w:t>
        <w:tab/>
        <w:tab/>
        <w:tab/>
        <w:tab/>
        <w:t xml:space="preserve">                       Присечкин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a</dc:creator>
  <dc:description/>
  <dc:language>en-US</dc:language>
  <cp:lastModifiedBy>жкх</cp:lastModifiedBy>
  <cp:lastPrinted>2018-08-21T12:45:00Z</cp:lastPrinted>
  <dcterms:modified xsi:type="dcterms:W3CDTF">2019-03-29T06:15:00Z</dcterms:modified>
  <cp:revision>2</cp:revision>
  <dc:subject/>
  <dc:title>ПРОТОКОЛ №143</dc:title>
</cp:coreProperties>
</file>