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6.07. 2017г.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   99/2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148965" cy="129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территории функционального назначения, в рамках реализации муниципальной программы «Формирование современной городской  среды в городском поселении «Город Кременки» на 2017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1.85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территории функционального назначения, в рамках реализации муниципальной программы «Формирование современной городской  среды в городском поселении «Город Кременки» на 2017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В   соответствии  с    Федеральным   законом   от   06.10.2003 №131-ФЗ   «Об общих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.  Утвердить дизайн-проект благоустройства территории функционального назначения парка им. Захаркина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09:19:00Z</cp:lastPrinted>
  <dcterms:modified xsi:type="dcterms:W3CDTF">2017-08-10T09:16:00Z</dcterms:modified>
  <cp:revision>5</cp:revision>
  <dc:subject/>
  <dc:title>Приложение</dc:title>
</cp:coreProperties>
</file>