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07.06.2017г.                                                                                                                           № 79-П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Кремёнки                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590</wp:posOffset>
                </wp:positionV>
                <wp:extent cx="372427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42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рмирование современной городской среды на 2017-2022гг. МО ГП «Город Кременки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1.7pt;width:293.2pt;height:50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утверждении муниципальной программы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рмирование современной городской среды на 2017-2022гг. МО ГП «Город Кременки»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</w:t>
      </w:r>
      <w:r>
        <w:rPr>
          <w:rFonts w:eastAsia="Calibri"/>
          <w:lang w:eastAsia="en-US"/>
        </w:rPr>
        <w:t xml:space="preserve"> Постановлением  Правительства РФ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Кремен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муниципальную  программу  «Формирование современной городской среды на 2017-2022гг МО ГП «Город Кременки»  (Приложение №1)</w:t>
      </w:r>
    </w:p>
    <w:p>
      <w:pPr>
        <w:pStyle w:val="Normal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онтроль, за исполнением настоящего Постановления, возложить на заместителя главы администрации городского поселения «Город Кременки» начальник отдела муниципального хозяйства, энергетики, средств массовых коммуникаций, общественной безопасности, организации ритуальных услуг, ГО и ЧС.</w:t>
      </w:r>
    </w:p>
    <w:p>
      <w:pPr>
        <w:pStyle w:val="Style19"/>
        <w:spacing w:before="0" w:after="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 момента  опубликования  (обнародования).</w:t>
      </w:r>
    </w:p>
    <w:p>
      <w:pPr>
        <w:pStyle w:val="Style19"/>
        <w:spacing w:before="0" w:after="0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ского поселения «Город Кремёнки»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Зерков В.С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Федоров Г.Л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980" w:leader="none"/>
        </w:tabs>
        <w:rPr/>
      </w:pPr>
      <w:r>
        <w:rPr/>
        <w:t>Зам Главы Администрации   ГП «Город Кременки»                                            Годунова Н.Е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Полухина Н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адресу:</w:t>
      </w:r>
    </w:p>
    <w:p>
      <w:pPr>
        <w:pStyle w:val="Standard"/>
        <w:rPr/>
      </w:pPr>
      <w:r>
        <w:rPr/>
        <w:t>Прокуратура Жуковского район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Тележинская О.В.</dc:creator>
  <dc:description/>
  <cp:keywords/>
  <dc:language>en-US</dc:language>
  <cp:lastModifiedBy>жкх</cp:lastModifiedBy>
  <cp:lastPrinted>2017-06-08T09:56:00Z</cp:lastPrinted>
  <dcterms:modified xsi:type="dcterms:W3CDTF">2017-06-26T07:01:00Z</dcterms:modified>
  <cp:revision>41</cp:revision>
  <dc:subject/>
  <dc:title> </dc:title>
</cp:coreProperties>
</file>