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>Калужская область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Жуковский район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городского поселения «Город Кремёнки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ЕНИЕ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58673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дизайн-проектов благоустройства дворовых и общественных территорий в рамках реализации муниципальной программы «Формирование современной городской  среды на 2021-2024  гг МО ГП «Город Кременк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64.8pt;mso-wrap-distance-left:9.05pt;mso-wrap-distance-right:9.05pt;mso-wrap-distance-top:0pt;mso-wrap-distance-bottom:0pt;margin-top:0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</w:rPr>
                        <w:t>Об утверждении дизайн-проектов благоустройства дворовых и общественных территорий в рамках реализации муниципальной программы «Формирование современной городской  среды на 2021-2024  гг МО ГП «Город Кременки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  <w:u w:val="single"/>
        </w:rPr>
        <w:t>25.11.2020г.</w:t>
      </w: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  <w:u w:val="single"/>
        </w:rPr>
        <w:t>136/1-п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color w:val="000000"/>
        </w:rPr>
        <w:t xml:space="preserve">В   соответствии  с    Федеральным   законом   от   06.10.2003 №131-ФЗ   «Об общих принципах   организации     местного     самоуправления       в      Российской  Федерации», 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постановлением    Правительства     Российской    Федерации    от    10.02.2017 № 169 «Об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>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  Руководствуясь  постановлением №165-п от 06.12.2017 г. «</w:t>
      </w:r>
      <w:r>
        <w:rPr/>
        <w:t xml:space="preserve">Об утверждении Положения об общественной муниципальной  комиссии по рассмотрению   и оценке предложений  граждан, организаций о включении в  муниципальную программу «Формирование современной  городской  среды на 2018-2024 гг МО  ГП «Город Кременки» и состава общественной муниципальной комиссии по рассмотрению и  оценки предложений   граждан,  организаций о  включении в муниципальную программу «Формирование  современной городской среды  на 2021-2024 гг.  МО ГП «Город Кременки»,  </w:t>
      </w:r>
      <w:r>
        <w:rPr>
          <w:color w:val="000000"/>
        </w:rPr>
        <w:t>Положением об Администрации ГП «Город Кременки». Администрация ГП «Город Кременк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before="0" w:after="0"/>
        <w:ind w:left="420" w:hanging="780"/>
        <w:jc w:val="both"/>
        <w:rPr>
          <w:bCs/>
        </w:rPr>
      </w:pPr>
      <w:r>
        <w:rPr/>
        <w:t>Утвердить дизайн-проекты благоустройства дворовых территорий многоквартирных  жилых домов по ул. Мира, д.13,14</w:t>
      </w:r>
      <w:r>
        <w:rPr>
          <w:bCs/>
        </w:rPr>
        <w:t xml:space="preserve"> включенных в муниципальную программу «Формирование современной городской среды на 2021г.» муниципального образования городского поселения  «Город Кремёнки».  (прилагается)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Утвердить дизайн-проекты благоустройства общественных  территорий по ул. Мира (площадь ДК), ул. Молодежная,  ул. Молодежная (возле д/с «Родничок). включенных в муниципальную программу «Формирование современной городской среды на 2021г.» муниципального образования городского поселения  «Город Кремёнки».  (прилагается)</w:t>
      </w:r>
    </w:p>
    <w:p>
      <w:pPr>
        <w:pStyle w:val="Normal"/>
        <w:jc w:val="both"/>
        <w:rPr/>
      </w:pPr>
      <w:r>
        <w:rPr>
          <w:bCs/>
        </w:rPr>
        <w:t>4.   Настоящее Постановление вступает в силу с момента его подписания и подлежит опубликованию.</w:t>
      </w:r>
    </w:p>
    <w:p>
      <w:pPr>
        <w:pStyle w:val="TextBody"/>
        <w:spacing w:lineRule="auto" w:line="276"/>
        <w:jc w:val="both"/>
        <w:rPr/>
      </w:pPr>
      <w:r>
        <w:rPr/>
        <w:t>5.   Контроль  за исполнением   настоящего постановления возложить на   заместителя Главы администрации - начальника отдела муниципального хозяйства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                                                     С.Н. Гусе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Зам Главы Администрации   ГП «Город Кременки»                                            Присечкин А.А.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/>
        <w:t>Ведущий эксперт по правовым вопросам                                                             Ильиных Е.В.</w:t>
      </w:r>
    </w:p>
    <w:p>
      <w:pPr>
        <w:pStyle w:val="Standard"/>
        <w:rPr/>
      </w:pPr>
      <w:r>
        <w:rPr/>
        <w:t>ГП «Город Кременки»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Исполнитель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 xml:space="preserve">Ведущий эксперт   по муниципальной инфраструктуре                                       Дорошенко М.А.                                             </w:t>
      </w:r>
    </w:p>
    <w:p>
      <w:pPr>
        <w:pStyle w:val="Standard"/>
        <w:rPr/>
      </w:pPr>
      <w:r>
        <w:rPr/>
        <w:t>тел. 58-286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Рассылка:</w:t>
      </w:r>
    </w:p>
    <w:p>
      <w:pPr>
        <w:pStyle w:val="Standard"/>
        <w:rPr/>
      </w:pPr>
      <w:r>
        <w:rPr/>
        <w:t>Дело – 1 экз.</w:t>
      </w:r>
    </w:p>
    <w:p>
      <w:pPr>
        <w:pStyle w:val="Standard"/>
        <w:rPr/>
      </w:pPr>
      <w:r>
        <w:rPr/>
        <w:t>Отдел М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20:00Z</dcterms:created>
  <dc:creator>Азаренко А.Н.</dc:creator>
  <dc:description/>
  <dc:language>en-US</dc:language>
  <cp:lastModifiedBy>жкх</cp:lastModifiedBy>
  <cp:lastPrinted>2021-02-04T08:50:00Z</cp:lastPrinted>
  <dcterms:modified xsi:type="dcterms:W3CDTF">2021-02-05T09:20:00Z</dcterms:modified>
  <cp:revision>3</cp:revision>
  <dc:subject/>
  <dc:title>Приложение</dc:title>
</cp:coreProperties>
</file>