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едания общественной комиссии по рассмотрению и утверждению общественной территори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ужская обл.,</w:t>
        <w:tab/>
        <w:tab/>
        <w:tab/>
        <w:tab/>
        <w:tab/>
        <w:tab/>
        <w:tab/>
        <w:t xml:space="preserve">            «26» июня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ский район, г. Кременки                                                                                             15: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Председатель комиссии – Зайцева Е.П. - Главный архитектор ГП «Город Кременки»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Члены общественной муниципальной коми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рошенко М.А. – Гл. специалист администрации ГП «Город Кременки»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умаков С.Н.- Директор МУП «Благоустройство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уравлев М.С. - Депутат Городской думы ГП «Город Кременки»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ренкова А.В. - Представитель ОНФ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казова О.В. - Представитель Партии «Единая Россия»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Подведение итогов общественного обсуждения проекта муниципальной программы «Формирование современной городской среды на 2020-2024 гг.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Рассмотрение вопросов повестки дня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 включении в  программу  «Формирование современной городской среды на территории муниципального образования  ГП «Город Кременки»  на 2024 г. следующих объектов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благоустройство общественной территории вдоль домов 5, 7, 9 улицы Маршала Жукова (2 этап)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 xml:space="preserve">-  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Решение комиссии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ab/>
        <w:t xml:space="preserve">  Включить  в  программу  «Формирование современной городской среды на территории муниципального образования  ГП «Город Кременки»  на 2024 г. следующих объектов: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 благоустройство общественной территории вдоль домов 5, 7, 9 улицы Маршала Жукова (2 этап)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Решение принято единогласно.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Выводы комиссии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Выполнить корректировку программы  «Формирование современной городской среды на территории муниципального образования  ГП «Город Кременки»  на 2020 -2024 г.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:  </w:t>
        <w:tab/>
        <w:tab/>
        <w:tab/>
        <w:tab/>
        <w:t xml:space="preserve">                                                    Зайцева Е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токол составил:                                                                                  </w:t>
        <w:tab/>
        <w:t>Дорошенко М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64" w:right="918" w:gutter="0" w:header="0" w:top="425" w:footer="0" w:bottom="1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;Courier New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2">
    <w:name w:val="WW8Num7z2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1:00Z</dcterms:created>
  <dc:creator>a</dc:creator>
  <dc:description/>
  <dc:language>en-US</dc:language>
  <cp:lastModifiedBy>zemel_krem@outlook.com</cp:lastModifiedBy>
  <cp:lastPrinted>2020-11-12T08:41:00Z</cp:lastPrinted>
  <dcterms:modified xsi:type="dcterms:W3CDTF">2023-07-12T11:21:00Z</dcterms:modified>
  <cp:revision>2</cp:revision>
  <dc:subject/>
  <dc:title>ПРОТОКОЛ №143</dc:title>
</cp:coreProperties>
</file>