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34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.02.2017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340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.02.2017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15.03.2023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26/1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_»__________2017 г.                      г. Кондрово                                          №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5885</wp:posOffset>
                </wp:positionV>
                <wp:extent cx="3714750" cy="1112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порядке проведения общественных обсуждений проекта муниципальной программы «Формирование современной  городской  среды на 2020-2024гг МО  ГП «Город Кременки»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7.6pt;mso-wrap-distance-left:9.05pt;mso-wrap-distance-right:9.05pt;mso-wrap-distance-top:0pt;mso-wrap-distance-bottom:0pt;margin-top:7.5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порядке проведения общественных обсуждений проекта муниципальной программы «Формирование современной  городской  среды на 2020-2024гг МО  ГП «Город Кременки»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проведения общественных обсуждений проекта муниципальной программы </w:t>
      </w:r>
      <w:r>
        <w:rPr>
          <w:rFonts w:cs="Times New Roman" w:ascii="Times New Roman" w:hAnsi="Times New Roman"/>
        </w:rPr>
        <w:t>«Формирование современной  городской  среды на 2020-2024гг МО  ГП «Город Кремен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ского поселения «Город Кремен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ип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Город Кремёнки»                                                  Л.А. Щу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П «Город Кременки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5» марта</w:t>
      </w:r>
      <w:r>
        <w:rPr>
          <w:rFonts w:cs="Times New Roman" w:ascii="Times New Roman" w:hAnsi="Times New Roman"/>
          <w:sz w:val="24"/>
          <w:szCs w:val="24"/>
        </w:rPr>
        <w:t xml:space="preserve"> 202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6/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 обсуждений проекта муниципальной программы «Формирование современной  городской  среды на 2020-2024гг МО  ГП «Город Кремен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 городской  среды на 2020-2024гг МО  ГП «Город Кременки»  (далее - общественное обсужд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поселения «Город Кременки» в форме участия в процессе разработки проекта муниципального правового акта - муниципальной программы «Формирование современной  городской  среды на 2020-2024гг МО  ГП «Город Кременк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ое обсуждение проекта муниципальной программы «Формирование современной  городской  среды на 2020-2024гг МО  ГП «Город Кременки»  (далее – проект муниципальной программы) проводится в цел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ирования населения городского поселения «Город Кременки» о разработанном проекте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ценки предложений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«Формирование современной  городской  среды на 2020-2024гг МО  ГП «Город Кременки»  (далее общественная муниципальная комиссия) из числа представителей органов местного самоуправления городского поселения «Город Кременки»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и городского поселения «Город Кременки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городского поселения «Город Кременки» в информационно-телекоммуникационной сети «Интернет» (далее – официальный сайт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текст проекта муниципальной программы, вынесенный на общественное обсужд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ю о сроках общественного обсуждения проекта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ю о сроке приема предложений по проекту муниципальной программы и способах их предост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подлежат рассмотрению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которых не указаны фамилия, имя, отчество (последнее - при наличии) участника общественного обсуждения проекта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поддающиеся прочт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стремистск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держащие нецензурные либо оскорбительные выра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тоговый протокол подписывается председателем общественной муниципальной комиссии или лицом,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тоговый протокол в течение 1 дня после его подписания направляется в  Администрацию городского поселения «Город Кременки», являющийся разработчиком проекта муниципальной программы, а также размещается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городского поселения «Город Кременки» дорабатывает проект муниципальной программы с 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рядку провед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 проекта муниципальной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 городской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ы на 2020-2024гг МО  ГП «Город Кременки»</w:t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ложений к проекту муниципальной программы «Формирование современной  городской  среды на 2020-2024гг МО  ГП «Город Кремен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ную муниципальную комиссию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еспечению реализации муниципальной </w:t>
      </w:r>
    </w:p>
    <w:p>
      <w:pPr>
        <w:pStyle w:val="Style18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граммы «Формирование современной   городской  среды на 2020-2024гг МО  ГП «Город Кременк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 ,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, адрес электронной _________________________________почты, лица, внесшего пред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к проекту муниципальной программы формирования современной городской среды на территории городского поселения «Город Кондрово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 проекта с учетом вносимых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                                          Подпись 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рядку провед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 проекта муниципальной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 городской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ы на 2020-2024гг МО  ГП «Город Кременки»</w:t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итогового протокола о результатах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</w:rPr>
        <w:t>«Формирование современной  городск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среды на 2020-2024гг МО  ГП «Город Креме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о результатах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</w:rPr>
        <w:t>«Формирование современной  городск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среды на 2020-2024гг МО  ГП «Город Креме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поселение «Город Кременки»                                                                                                             «____» ____________ 20___ год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ериод с «___» _________ 2023 года по «___» _________ 2023 года в муниципальную общественную комиссию по обеспечению реализации муниципальной программы «Формирование современной  городской  среды на 2020-2024гг МО  ГП «Город Кременки» поступили и рассмотрены следующие предложения к проекту муниципальной программы «Формирование современной  городской  среды на 2020-2024гг МО  ГП «Город Кремен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35"/>
        <w:gridCol w:w="1836"/>
        <w:gridCol w:w="2462"/>
        <w:gridCol w:w="183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несшего пред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пред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редлож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FE94848293E1D17B1F84BD3FB1D532BBF204C3381C81A95662CDCF916C24DAS815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FFE94848293E1D17B1F84BD3FB1D532BBF204C3381C81A95662CDCF916C24DAS815L" TargetMode="External"/><Relationship Id="rId6" Type="http://schemas.openxmlformats.org/officeDocument/2006/relationships/hyperlink" Target="consultantplus://offline/ref=AFFE94848293E1D17B1F84BD3FB1D532BBF204C3381C81A95662CDCF916C24DAS81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8:00Z</dcterms:created>
  <dc:creator>Я</dc:creator>
  <dc:description/>
  <cp:keywords/>
  <dc:language>en-US</dc:language>
  <cp:lastModifiedBy>zemel_krem@outlook.com</cp:lastModifiedBy>
  <cp:lastPrinted>2023-07-12T09:17:00Z</cp:lastPrinted>
  <dcterms:modified xsi:type="dcterms:W3CDTF">2023-07-12T11:49:00Z</dcterms:modified>
  <cp:revision>4</cp:revision>
  <dc:subject/>
  <dc:title/>
</cp:coreProperties>
</file>